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d)</w:t>
      </w:r>
      <w:r>
        <w:rPr>
          <w:b/>
          <w:i/>
        </w:rPr>
        <w:t xml:space="preserve">  This paper consists of three printed pages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i/>
        </w:rPr>
        <w:t>(e)</w:t>
        <w:tab/>
      </w: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(f) </w:t>
        <w:tab/>
        <w:t>Candidates should answer the questions in English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A (2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ll questions in this section in the answer booklet provided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Give the source of information on history and government which deals with scientific </w:t>
        <w:tab/>
        <w:t xml:space="preserve">analysis of man’s material culture. 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Which was the most common political authority in pre-colonial Kenya? </w:t>
        <w:tab/>
        <w:t>(1 mark)</w:t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duties of Orkoiyot among the Nandi during the pre-colonial period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What was the </w:t>
      </w:r>
      <w:r>
        <w:rPr>
          <w:b/>
          <w:i/>
        </w:rPr>
        <w:t>main</w:t>
      </w:r>
      <w:r>
        <w:rPr/>
        <w:t xml:space="preserve"> negative effect of plantation agriculture on the people of Kenya </w:t>
        <w:tab/>
        <w:t xml:space="preserve">coast. 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terms of Anglo-Germany Treaty of 1890. </w:t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What was the </w:t>
      </w:r>
      <w:r>
        <w:rPr>
          <w:b/>
          <w:i/>
        </w:rPr>
        <w:t>main</w:t>
      </w:r>
      <w:r>
        <w:rPr/>
        <w:t xml:space="preserve"> importance of the Devonshire white paper of 1923? </w:t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economic benefits of the Kenya Uganda railway during the colonial period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immediate events that led the Governor to declare a state of emergency in the </w:t>
        <w:tab/>
        <w:t xml:space="preserve">colony in October 1952. </w:t>
        <w:tab/>
        <w:tab/>
        <w:tab/>
        <w:tab/>
        <w:tab/>
        <w:tab/>
        <w:tab/>
        <w:t>(1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>Name the first African to be nominated to the legislative council in Kenya. (1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features of political associations that were formed in Kenya between 1920-</w:t>
        <w:tab/>
        <w:t>1939.</w:t>
        <w:tab/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education bodies that appeared among the Agikuyu during the colonial </w:t>
        <w:tab/>
        <w:t xml:space="preserve">period. </w:t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Give </w:t>
      </w:r>
      <w:r>
        <w:rPr>
          <w:b/>
          <w:i/>
        </w:rPr>
        <w:t>two</w:t>
      </w:r>
      <w:r>
        <w:rPr/>
        <w:t xml:space="preserve"> objectives of Kenya African Democratic Union (KADU). </w:t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ab/>
        <w:t xml:space="preserve">Name any </w:t>
      </w:r>
      <w:r>
        <w:rPr>
          <w:b/>
          <w:i/>
        </w:rPr>
        <w:t>two</w:t>
      </w:r>
      <w:r>
        <w:rPr/>
        <w:t xml:space="preserve"> women warriors who were involved in the Mau Mau movement. </w:t>
        <w:tab/>
        <w:tab/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political challenge faced by Daniel arap Moi as the president of Kenya.</w:t>
        <w:tab/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Identify the parliamentary symbol of authority. </w:t>
        <w:tab/>
        <w:tab/>
        <w:tab/>
        <w:tab/>
        <w:t>(1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  <w:i/>
        </w:rPr>
        <w:t>two</w:t>
      </w:r>
      <w:r>
        <w:rPr/>
        <w:t xml:space="preserve"> units that make up the national police units in Kenya. </w:t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State the </w:t>
      </w:r>
      <w:r>
        <w:rPr>
          <w:b/>
          <w:i/>
        </w:rPr>
        <w:t>main</w:t>
      </w:r>
      <w:r>
        <w:rPr/>
        <w:t xml:space="preserve"> function of the attorney General in Kenya. </w:t>
        <w:tab/>
        <w:tab/>
        <w:tab/>
        <w:t xml:space="preserve">(1mark) </w:t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ny three questions from this section in the answer booklet provided</w:t>
      </w:r>
    </w:p>
    <w:p>
      <w:pPr>
        <w:pStyle w:val="Normal"/>
        <w:rPr/>
      </w:pPr>
      <w:r>
        <w:rPr/>
        <w:t>18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reasons for the migration of the highland Nilotes into Kenya during the</w:t>
        <w:tab/>
        <w:tab/>
        <w:tab/>
        <w:t xml:space="preserve"> pre-colonial period.</w:t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the social organization of the Borana during the pre-colonial period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characteristics of the early coastal city states.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missionary activities in Kenya.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problems faced by the European settlers in Kenya.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 xml:space="preserve">five </w:t>
      </w:r>
      <w:r>
        <w:rPr/>
        <w:t>results of the Maasai collaboration with the British.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challenges faced by independent churches and schools during the </w:t>
        <w:tab/>
        <w:tab/>
        <w:tab/>
        <w:t>colonial period.</w:t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Describe the role played by Ronald Ngala in the struggle for independence in </w:t>
        <w:tab/>
        <w:tab/>
        <w:tab/>
        <w:t>Kenya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ny two questions from this section in the answer booklet provide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2.</w:t>
        <w:tab/>
        <w:t>(a)</w:t>
        <w:tab/>
        <w:t>State</w:t>
      </w:r>
      <w:r>
        <w:rPr>
          <w:b/>
          <w:i/>
        </w:rPr>
        <w:t xml:space="preserve"> three</w:t>
      </w:r>
      <w:r>
        <w:rPr/>
        <w:t xml:space="preserve"> survival rights of a child in Kenya.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six</w:t>
      </w:r>
      <w:r>
        <w:rPr/>
        <w:t xml:space="preserve"> responsibilities of a Kenyan citizen.</w:t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reasons why elections are important in Kenya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the law making process in Kenya.</w:t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factors which may undermine the effectiveness of the traffic police in </w:t>
        <w:tab/>
        <w:tab/>
        <w:tab/>
        <w:t>Kenya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six</w:t>
      </w:r>
      <w:r>
        <w:rPr/>
        <w:t xml:space="preserve"> functions of the Kenya Defense Forces.</w:t>
        <w:tab/>
        <w:tab/>
        <w:tab/>
        <w:t>(12 marks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FF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2:00Z</dcterms:created>
  <dc:creator>user</dc:creator>
  <dc:description/>
  <cp:keywords/>
  <dc:language>en-US</dc:language>
  <cp:lastModifiedBy>NJAU K</cp:lastModifiedBy>
  <cp:lastPrinted>2013-04-18T11:56:00Z</cp:lastPrinted>
  <dcterms:modified xsi:type="dcterms:W3CDTF">2022-06-04T18:21:00Z</dcterms:modified>
  <cp:revision>4</cp:revision>
  <dc:subject/>
  <dc:title>Section A (25 marks)</dc:title>
</cp:coreProperties>
</file>