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2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2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H/APRIL 2020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w w:val="120"/>
        </w:rPr>
      </w:pPr>
      <w:r>
        <w:rPr>
          <w:b/>
          <w:w w:val="120"/>
        </w:rPr>
        <w:t>MOKASA 1 JOINT EXAMINATION MARKING SCHE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Define the term Genetics as a source of information on history and government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rPr>
          <w:rFonts w:ascii="Times" w:hAnsi="Times" w:cs="Times"/>
          <w:b/>
          <w:b/>
          <w:i/>
          <w:i/>
        </w:rPr>
      </w:pPr>
      <w:r>
        <w:rPr>
          <w:i/>
        </w:rPr>
        <w:t>This is the scientific study in which characteristics of parents are passed to the off springs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" w:hAnsi="Times" w:cs="Times"/>
          <w:b/>
          <w:b/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Give two features of Australopithecus. </w:t>
        <w:tab/>
        <w:tab/>
        <w:t xml:space="preserve"> </w:t>
        <w:tab/>
        <w:tab/>
        <w:tab/>
        <w:t>(2 marks)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stood upright or was bipedal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small canine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Had a brain capacity of between 450  to 550 cc </w:t>
        <w:tab/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as short and strong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low forehead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stereoscopic vision using deep set eye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Had grinding molars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The skull and jaw was much larger than that of modern man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hairy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a large face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Name the person who invented the Mechanical Thresher in 1876 which speeded up </w:t>
        <w:tab/>
        <w:t xml:space="preserve">the process of crop harvesting. </w:t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rPr>
          <w:rFonts w:ascii="Times" w:hAnsi="Times" w:cs="Times"/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Andrew Mekle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" w:hAnsi="Times" w:cs="Times"/>
          <w:b/>
          <w:b/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>Identify two items of trade from West Africa during the Trans-Saharan trade.</w:t>
        <w:tab/>
        <w:t xml:space="preserve">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Gold 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laves 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vory 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Kola nuts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nimal skins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rFonts w:ascii="Times" w:hAnsi="Times" w:cs="Times"/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Ostrich feather</w:t>
      </w:r>
    </w:p>
    <w:p>
      <w:pPr>
        <w:pStyle w:val="ListParagraph"/>
        <w:numPr>
          <w:ilvl w:val="0"/>
          <w:numId w:val="31"/>
        </w:numPr>
        <w:spacing w:before="0" w:after="200"/>
        <w:contextualSpacing/>
        <w:rPr>
          <w:rFonts w:ascii="Times" w:hAnsi="Times" w:cs="Times"/>
          <w:b/>
          <w:b/>
          <w:i/>
          <w:i/>
        </w:rPr>
      </w:pPr>
      <w:r>
        <w:rPr>
          <w:i/>
        </w:rPr>
        <w:t xml:space="preserve">Copper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Identify one country in Africa that was created as a settlement for freed slaves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7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Sierra Leone</w:t>
      </w:r>
    </w:p>
    <w:p>
      <w:pPr>
        <w:pStyle w:val="ListParagraph"/>
        <w:numPr>
          <w:ilvl w:val="0"/>
          <w:numId w:val="27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 xml:space="preserve">Liberia </w:t>
      </w:r>
    </w:p>
    <w:p>
      <w:pPr>
        <w:pStyle w:val="ListParagraph"/>
        <w:spacing w:before="0" w:after="200"/>
        <w:ind w:left="1080" w:hanging="0"/>
        <w:contextualSpacing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1 point @ 1 mark each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Define the term communication. </w:t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i/>
          <w:i/>
        </w:rPr>
      </w:pPr>
      <w:r>
        <w:rPr>
          <w:i/>
        </w:rPr>
        <w:t>Communication refers to the sending/ passing on of information, skills, feelings, messages etc. from one individual/ place to another by way of an established channel</w:t>
      </w:r>
    </w:p>
    <w:p>
      <w:pPr>
        <w:pStyle w:val="ListParagraph"/>
        <w:spacing w:before="0" w:after="200"/>
        <w:contextualSpacing/>
        <w:jc w:val="right"/>
        <w:rPr>
          <w:rFonts w:ascii="Times" w:hAnsi="Times" w:cs="Times"/>
          <w:b/>
          <w:b/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>Give two advantages of screams and cries as traditional means of communication.</w:t>
        <w:tab/>
        <w:tab/>
        <w:tab/>
        <w:tab/>
        <w:tab/>
        <w:tab/>
        <w:tab/>
        <w:tab/>
        <w:tab/>
        <w:tab/>
        <w:tab/>
        <w:tab/>
        <w:t xml:space="preserve"> (2 marks)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It is fast way of communication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It can be used at any time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They convey a variety of messages</w:t>
      </w:r>
    </w:p>
    <w:p>
      <w:pPr>
        <w:pStyle w:val="ListParagraph"/>
        <w:spacing w:before="0" w:after="200"/>
        <w:ind w:left="450" w:hanging="0"/>
        <w:contextualSpacing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1 point @ 1 mark each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Identify one theory that explains the origin of iron working in Africa. </w:t>
        <w:tab/>
        <w:t>(1 mark)</w:t>
      </w:r>
    </w:p>
    <w:p>
      <w:pPr>
        <w:pStyle w:val="ListParagraph"/>
        <w:numPr>
          <w:ilvl w:val="0"/>
          <w:numId w:val="17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One area theory/diffusion theory</w:t>
      </w:r>
    </w:p>
    <w:p>
      <w:pPr>
        <w:pStyle w:val="ListParagraph"/>
        <w:numPr>
          <w:ilvl w:val="0"/>
          <w:numId w:val="17"/>
        </w:numPr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Independent development theory</w:t>
      </w:r>
    </w:p>
    <w:p>
      <w:pPr>
        <w:pStyle w:val="ListParagraph"/>
        <w:ind w:left="117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1 point @ 1 mark each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Give the main contribution of Isaac Newton during the scientific revolution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4"/>
        </w:numPr>
        <w:spacing w:before="0" w:after="200"/>
        <w:contextualSpacing/>
        <w:rPr>
          <w:rFonts w:ascii="Times" w:hAnsi="Times" w:cs="Times"/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formulated the gravitational pull</w:t>
      </w:r>
    </w:p>
    <w:p>
      <w:pPr>
        <w:pStyle w:val="ListParagraph"/>
        <w:spacing w:before="0" w:after="200"/>
        <w:ind w:left="360" w:hanging="0"/>
        <w:contextualSpacing/>
        <w:jc w:val="right"/>
        <w:rPr>
          <w:rFonts w:ascii="Times" w:hAnsi="Times" w:cs="Times"/>
          <w:b/>
          <w:b/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>Apart from Johannesburg, name one other modern urban centre in Africa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(1 mark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 xml:space="preserve">Nairobi </w:t>
      </w:r>
    </w:p>
    <w:p>
      <w:pPr>
        <w:pStyle w:val="ListParagraph"/>
        <w:spacing w:before="0" w:after="200"/>
        <w:ind w:left="360" w:hanging="0"/>
        <w:contextualSpacing/>
        <w:jc w:val="right"/>
        <w:rPr>
          <w:rFonts w:ascii="Times" w:hAnsi="Times" w:cs="Times"/>
          <w:b/>
          <w:b/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Name the leader who introduced the Golden stool in the Asante Empire during the </w:t>
        <w:tab/>
        <w:t xml:space="preserve">pre-colonial period. </w:t>
        <w:tab/>
        <w:tab/>
        <w:tab/>
        <w:tab/>
        <w:tab/>
        <w:tab/>
        <w:tab/>
        <w:tab/>
        <w:t>(1 mark</w:t>
      </w:r>
      <w:r>
        <w:rPr>
          <w:rFonts w:cs="Times" w:ascii="Times" w:hAnsi="Times"/>
        </w:rPr>
        <w:t>)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Osei Tutu</w:t>
      </w:r>
    </w:p>
    <w:p>
      <w:pPr>
        <w:pStyle w:val="ListParagraph"/>
        <w:spacing w:before="0" w:after="200"/>
        <w:ind w:left="360" w:hanging="0"/>
        <w:contextualSpacing/>
        <w:jc w:val="right"/>
        <w:rPr>
          <w:rFonts w:ascii="Times" w:hAnsi="Times" w:cs="Times"/>
          <w:b/>
          <w:b/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>Identify two French colonies in Central Africa.</w:t>
        <w:tab/>
        <w:tab/>
        <w:tab/>
        <w:tab/>
        <w:t>(2 markS)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Central African Republic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Chad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Gabon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Republic of the Congo</w:t>
      </w:r>
    </w:p>
    <w:p>
      <w:pPr>
        <w:pStyle w:val="ListParagraph"/>
        <w:spacing w:before="0" w:after="200"/>
        <w:ind w:left="3960" w:firstLine="360"/>
        <w:contextualSpacing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2 points @ 1 mark each (2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Times" w:ascii="Times" w:hAnsi="Times"/>
          <w:b/>
        </w:rPr>
        <w:tab/>
        <w:t xml:space="preserve">Give two benefits enjoyed by the assimilated Africans in during the French </w:t>
        <w:tab/>
        <w:t xml:space="preserve">administration in Senegal.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allowed to send representatives to the French Chamber of Deputies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</w:rPr>
        <w:tab/>
        <w:t>They were enfranchised (right to vote) like the French people in France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y were provided with the same education rights like the French people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</w:rPr>
        <w:tab/>
        <w:t>They enjoyed the rights of the French Judicial System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</w:rPr>
        <w:tab/>
        <w:t>They were exempted from forced labour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</w:rPr>
        <w:tab/>
        <w:t>They were exempted from arbitrary arrest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hey were exempted from paying tax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hey were allowed trading rights like the French people in France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</w:rPr>
        <w:tab/>
        <w:t>They were allowed to operate Local Authority structures like those in France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</w:rPr>
        <w:tab/>
        <w:t>They were allowed to serve in the French civil service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</w:rPr>
        <w:tab/>
        <w:t>The Muslims were allowed to maintain their Islamic law</w:t>
      </w:r>
    </w:p>
    <w:p>
      <w:pPr>
        <w:pStyle w:val="ListParagraph"/>
        <w:spacing w:before="0" w:after="200"/>
        <w:ind w:left="360" w:hanging="0"/>
        <w:contextualSpacing/>
        <w:jc w:val="right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Any 2 points @ 1 mark each (2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Identify two contributions of Nelson Mandela in the fight for freedom and </w:t>
        <w:tab/>
        <w:t xml:space="preserve">democracy in </w:t>
        <w:tab/>
        <w:t xml:space="preserve">South Africa.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He was the founder member of the ANC youth league/ Umkhonto we Sizwe  which used violence to attain African liberation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He took part in the formulation of the 1955 proclamation of the Freedom Charter that demanded equal rights to all races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He was involved in defiance campaigns to protect against segregation laws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He mobilized African support and worked hard to unite the Africans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Being a lawyer, he represented Africans who found themselves in the wrong side of the law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n 1962 he toured many parts of the world to seek material support for the liberation struggle</w:t>
      </w:r>
    </w:p>
    <w:p>
      <w:pPr>
        <w:pStyle w:val="ListParagraph"/>
        <w:spacing w:before="0" w:after="200"/>
        <w:contextualSpacing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Any 2 points @ 1 mark each (2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Highlight two factors that led to the failure of the German Von Schlieffen plan </w:t>
        <w:tab/>
        <w:t>during the First World War.</w:t>
        <w:tab/>
        <w:t xml:space="preserve"> </w:t>
        <w:tab/>
        <w:tab/>
        <w:tab/>
        <w:tab/>
        <w:tab/>
        <w:t>(2 marks)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Russia mobilized her forces faster than expected and this meant that German </w:t>
        <w:tab/>
        <w:t>forces had to be deployed to the Eastern front earlier than anticipated.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German invasion of Belgium was not as fast as anticipated as they faced </w:t>
        <w:tab/>
        <w:t>resistance.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>The British entry into the war also contributed to the delay.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Both sides were evenly matched in terms of weapons than the Germans had </w:t>
        <w:tab/>
        <w:t>thought.</w:t>
      </w:r>
    </w:p>
    <w:p>
      <w:pPr>
        <w:pStyle w:val="ListParagraph"/>
        <w:spacing w:before="0" w:after="200"/>
        <w:contextualSpacing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i/>
        </w:rPr>
        <w:t>Any 2 points @ 1 mark each (2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Name two permanent members of the United Nations Organizations (UNO) Security </w:t>
        <w:tab/>
        <w:t>Council.</w:t>
        <w:tab/>
        <w:t xml:space="preserve"> </w:t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ab/>
        <w:t>United States of America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Britain/United Kingdom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>China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France 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Russia </w:t>
      </w:r>
    </w:p>
    <w:p>
      <w:pPr>
        <w:pStyle w:val="Normal"/>
        <w:widowControl w:val="false"/>
        <w:autoSpaceDE w:val="false"/>
        <w:ind w:left="450" w:hanging="0"/>
        <w:jc w:val="right"/>
        <w:rPr>
          <w:bCs/>
          <w:i/>
          <w:i/>
        </w:rPr>
      </w:pPr>
      <w:r>
        <w:rPr>
          <w:bCs/>
          <w:i/>
        </w:rPr>
        <w:t>Any 2 points @ 1 mark each (2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Define the term Non-Aligned Movement (NAM). </w:t>
        <w:tab/>
        <w:tab/>
        <w:tab/>
        <w:tab/>
        <w:t>(1 mark)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 xml:space="preserve">It is an organization whose members follow a policy of neutralism/independence </w:t>
        <w:tab/>
        <w:t xml:space="preserve">in international affairs </w:t>
      </w:r>
    </w:p>
    <w:p>
      <w:pPr>
        <w:pStyle w:val="ListParagraph"/>
        <w:spacing w:before="0" w:after="200"/>
        <w:ind w:left="1080" w:hanging="0"/>
        <w:contextualSpacing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1 point @ 1 mark (1 mark)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B (45 marks)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  (a)  </w:t>
        <w:tab/>
        <w:t>Give five reasons why Africa is considered as the cradle of mankind.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(5 marks)</w:t>
      </w:r>
    </w:p>
    <w:p>
      <w:pPr>
        <w:pStyle w:val="ListParagraph"/>
        <w:numPr>
          <w:ilvl w:val="0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availability of forests provided possible shelter/habitat/settlement for the </w:t>
        <w:tab/>
        <w:t>early man.</w:t>
      </w:r>
    </w:p>
    <w:p>
      <w:pPr>
        <w:pStyle w:val="ListParagraph"/>
        <w:numPr>
          <w:ilvl w:val="0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African is centrally located and it is from here that man may have migrated to </w:t>
        <w:tab/>
        <w:t>other parts of the world/centre of Pangea.</w:t>
      </w:r>
    </w:p>
    <w:p>
      <w:pPr>
        <w:pStyle w:val="ListParagraph"/>
        <w:numPr>
          <w:ilvl w:val="0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Compared to other continents, the oldest fossils of man were discovered in </w:t>
        <w:tab/>
        <w:t>Africa/archaeological sites are many.</w:t>
      </w:r>
    </w:p>
    <w:p>
      <w:pPr>
        <w:pStyle w:val="ListParagraph"/>
        <w:numPr>
          <w:ilvl w:val="0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savanna grasslands available in the continent provided suitable hunting </w:t>
        <w:tab/>
        <w:t>grounds for the early man.</w:t>
      </w:r>
    </w:p>
    <w:p>
      <w:pPr>
        <w:pStyle w:val="ListParagraph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frica has many rivers/lakes which provided water for use by the early man.</w:t>
      </w:r>
    </w:p>
    <w:p>
      <w:pPr>
        <w:pStyle w:val="ListParagraph"/>
        <w:numPr>
          <w:ilvl w:val="0"/>
          <w:numId w:val="1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African continent has relatively good climate which may have favoured human </w:t>
        <w:tab/>
        <w:t>settlement/warm.</w:t>
      </w:r>
    </w:p>
    <w:p>
      <w:pPr>
        <w:pStyle w:val="ListParagraph"/>
        <w:spacing w:before="0" w:after="200"/>
        <w:ind w:left="360" w:hanging="0"/>
        <w:contextualSpacing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1 mark each (5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 xml:space="preserve">(b)  </w:t>
        <w:tab/>
        <w:t xml:space="preserve">Describe the way of life of man during the Old Stone Age period. 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made simple stone tools for domestic use/ Oldowan tools/pebble tools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lived in small groups in order to assist each other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obtained their food through hunting and gathering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used simple hunting methods such as chasing wild animals and laying traps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They ate raw food because fire had not been discovered 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had no specific dwelling places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sheltered from predators by climbing trees and hiding in caves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wore no clothing but their hairy bodies kept them warm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lived near rivers and lakes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hey communicated by use of gestures and whistling</w:t>
      </w:r>
    </w:p>
    <w:p>
      <w:pPr>
        <w:pStyle w:val="Normal"/>
        <w:ind w:left="900" w:hanging="0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ab/>
        <w:t xml:space="preserve">(a)  </w:t>
        <w:tab/>
        <w:t xml:space="preserve">Give five advantages of human transport. </w:t>
        <w:tab/>
        <w:tab/>
        <w:tab/>
        <w:tab/>
        <w:t>(5 marks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It was readily available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It was cheap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 xml:space="preserve">It was flexible 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accidents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>It was convenient</w:t>
      </w:r>
    </w:p>
    <w:p>
      <w:pPr>
        <w:pStyle w:val="ListParagraph"/>
        <w:spacing w:before="0" w:after="200"/>
        <w:ind w:left="360" w:hanging="0"/>
        <w:contextualSpacing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1 mark each (5 marks)</w:t>
      </w:r>
    </w:p>
    <w:p>
      <w:pPr>
        <w:pStyle w:val="ListParagraph"/>
        <w:spacing w:before="0" w:after="200"/>
        <w:ind w:left="360" w:hanging="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 xml:space="preserve">Explain five disadvantages of air transport. </w:t>
        <w:tab/>
        <w:tab/>
        <w:tab/>
        <w:t>(10 marks)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i/>
        </w:rPr>
        <w:tab/>
        <w:t>It is expensive to procure, maintain and use aircrafts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>Construction of air strips requires a lot of resources like land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y can only take off and land in designated areas thus inconveniencing the </w:t>
        <w:tab/>
        <w:t>users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>Aircrafts cannot carry bulky goods as compared to other forms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>Its operations are affected by weather conditions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>They cause air pollution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i/>
          <w:i/>
        </w:rPr>
      </w:pPr>
      <w:r>
        <w:rPr>
          <w:i/>
        </w:rPr>
        <w:t>Using aircrafts has contributed to terrorism and drug trafficking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i/>
        </w:rPr>
        <w:t xml:space="preserve">Use of aircrafts in military has led to massive destruction of property and deaths </w:t>
        <w:tab/>
        <w:t>of many people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>Accidents involving aircrafts are fatal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requires skilled personnel to manage its operations</w:t>
      </w:r>
    </w:p>
    <w:p>
      <w:pPr>
        <w:pStyle w:val="ListParagraph"/>
        <w:spacing w:lineRule="auto" w:line="276"/>
        <w:ind w:left="1170" w:hanging="0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(a)  </w:t>
        <w:tab/>
        <w:t xml:space="preserve">State five functions of London as an urban centre. </w:t>
        <w:tab/>
        <w:tab/>
        <w:t>(5 marks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is transport and communication centre e.g. airports, seaports, road </w:t>
        <w:tab/>
        <w:t>convergence and railway stations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It is a political and administrative center as the monarchy, prime minister and the</w:t>
        <w:tab/>
        <w:t>cabinet is based there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It is a commercial center due to availability of banks, car marts, and insurance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is an industrial center as many industries are situated there like textile </w:t>
        <w:tab/>
        <w:t>industries, iron and steel industries and food processing industries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is an education center as many institutions are there some being the oldest in </w:t>
        <w:tab/>
        <w:t>Europe like Oxford and Cambridge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It is a historical and cultural center e.g. presence of museums, and theatres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</w:rPr>
        <w:t>It is a residential centre</w:t>
      </w:r>
    </w:p>
    <w:p>
      <w:pPr>
        <w:pStyle w:val="ListParagraph"/>
        <w:spacing w:before="0" w:after="200"/>
        <w:contextualSpacing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5 points @ 1 mark each (5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 xml:space="preserve">Explain five factors responsible for the growth of early urban centres in </w:t>
        <w:tab/>
        <w:t>Africa.</w:t>
        <w:tab/>
        <w:tab/>
        <w:tab/>
        <w:t xml:space="preserve"> </w:t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ab/>
        <w:t xml:space="preserve">Discovery of crop farming led to the development of farming centers  which </w:t>
        <w:tab/>
        <w:t xml:space="preserve">attracted population and later became towns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Trading activities between different communities led to the development of </w:t>
        <w:tab/>
        <w:t>trading centres which later became tow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Trading centres that were used for religious activities developed into town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Areas that had adequate security attracted population concentration and thus led </w:t>
        <w:tab/>
        <w:t>to the development of tow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Places that were used for administrative functions developed into tow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Places along the coast where ships stopped for supplies developed into tow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Mining centres developed into settlements which became towns for example </w:t>
        <w:tab/>
        <w:t>Mero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Places where water for use was available attracted settlements and grew into </w:t>
        <w:tab/>
        <w:t>town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Towns developed at cross road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Development of centres of learning e.g. Alexandria</w:t>
      </w:r>
    </w:p>
    <w:p>
      <w:pPr>
        <w:pStyle w:val="ListParagraph"/>
        <w:spacing w:lineRule="auto" w:line="276"/>
        <w:ind w:left="1170" w:hanging="0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(a)  </w:t>
        <w:tab/>
      </w:r>
      <w:r>
        <w:rPr>
          <w:rFonts w:cs="Times" w:ascii="Times" w:hAnsi="Times"/>
          <w:b/>
          <w:color w:val="FF0000"/>
        </w:rPr>
        <w:t>Identify five reasons for the growth of nationalism in Mozambique.</w:t>
      </w:r>
      <w:r>
        <w:rPr>
          <w:rFonts w:cs="Times" w:ascii="Times" w:hAnsi="Times"/>
          <w:b/>
        </w:rPr>
        <w:t xml:space="preserve"> (5 marks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</w:rPr>
        <w:t xml:space="preserve"> </w:t>
      </w:r>
      <w:r>
        <w:rPr>
          <w:i/>
        </w:rPr>
        <w:tab/>
        <w:t xml:space="preserve">The arbitrary replacement of the traditional rulers by the Portuguese </w:t>
        <w:tab/>
        <w:t>administrators whenever they felt they were not performing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</w:rPr>
        <w:t xml:space="preserve"> </w:t>
      </w:r>
      <w:r>
        <w:rPr>
          <w:i/>
        </w:rPr>
        <w:tab/>
        <w:t xml:space="preserve">The massive alienation of African land by the Portuguese who pushed Africans to </w:t>
        <w:tab/>
        <w:t>regions of unfavourable conditions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</w:rPr>
        <w:t xml:space="preserve"> </w:t>
      </w:r>
      <w:r>
        <w:rPr>
          <w:i/>
        </w:rPr>
        <w:tab/>
        <w:t xml:space="preserve">The exposure of Africans to severe economic exploitation like forced labour </w:t>
        <w:tab/>
        <w:t>where the labourers faced mistreatment.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rampant racial discrimination  by the Portugues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</w:rPr>
        <w:t xml:space="preserve"> </w:t>
      </w:r>
      <w:r>
        <w:rPr>
          <w:i/>
        </w:rPr>
        <w:tab/>
        <w:t xml:space="preserve">The Portuguese imposed many restrictions on Africans, limiting their freedom of </w:t>
        <w:tab/>
        <w:t>expression and intellectual advancement/censorship of the press.</w:t>
      </w:r>
    </w:p>
    <w:p>
      <w:pPr>
        <w:pStyle w:val="Normal"/>
        <w:numPr>
          <w:ilvl w:val="0"/>
          <w:numId w:val="12"/>
        </w:numPr>
        <w:spacing w:before="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security police treated Africans with great cruelty.</w:t>
      </w:r>
    </w:p>
    <w:p>
      <w:pPr>
        <w:pStyle w:val="Normal"/>
        <w:ind w:left="1170" w:hanging="0"/>
        <w:jc w:val="right"/>
        <w:rPr>
          <w:i/>
          <w:i/>
        </w:rPr>
      </w:pPr>
      <w:r>
        <w:rPr>
          <w:i/>
        </w:rPr>
        <w:t>Any 5 points @ 1 mark each (10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 xml:space="preserve">Explain five reasons for the slow decolonization process in Mozambique.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32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Portugal was reluctant to part with the economic wealth of Mozambique/source </w:t>
        <w:tab/>
        <w:t>of revenue for the Lisbon government.</w:t>
      </w:r>
    </w:p>
    <w:p>
      <w:pPr>
        <w:pStyle w:val="Normal"/>
        <w:numPr>
          <w:ilvl w:val="0"/>
          <w:numId w:val="32"/>
        </w:numPr>
        <w:tabs>
          <w:tab w:val="left" w:pos="288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Portugal was ruled by kings who had no regard for human rights/authoritarian </w:t>
        <w:tab/>
        <w:t>regime</w:t>
      </w:r>
    </w:p>
    <w:p>
      <w:pPr>
        <w:pStyle w:val="Normal"/>
        <w:numPr>
          <w:ilvl w:val="0"/>
          <w:numId w:val="32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>Portugal regarded Mozambique as one of its provinces and not a colony.</w:t>
      </w:r>
    </w:p>
    <w:p>
      <w:pPr>
        <w:pStyle w:val="Normal"/>
        <w:numPr>
          <w:ilvl w:val="0"/>
          <w:numId w:val="32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Portugal had succeeded in suppressing revolts by Africans before nationalism </w:t>
        <w:tab/>
        <w:t>took root in Mozambique.</w:t>
      </w:r>
    </w:p>
    <w:p>
      <w:pPr>
        <w:pStyle w:val="Normal"/>
        <w:numPr>
          <w:ilvl w:val="0"/>
          <w:numId w:val="32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>There was lack of unity among Africans until 1960’s.</w:t>
      </w:r>
    </w:p>
    <w:p>
      <w:pPr>
        <w:pStyle w:val="Normal"/>
        <w:numPr>
          <w:ilvl w:val="0"/>
          <w:numId w:val="32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Illiteracy among Africans in Mozambique/few educated elites to spearhead </w:t>
        <w:tab/>
        <w:t xml:space="preserve">liberation struggle. </w:t>
      </w:r>
    </w:p>
    <w:p>
      <w:pPr>
        <w:pStyle w:val="Normal"/>
        <w:numPr>
          <w:ilvl w:val="0"/>
          <w:numId w:val="32"/>
        </w:numPr>
        <w:tabs>
          <w:tab w:val="left" w:pos="288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Many Portuguese settlers had invested heavily in farming, mining, building, </w:t>
        <w:tab/>
        <w:t>construction and in other sectors thus were reluctant to leave.</w:t>
      </w:r>
    </w:p>
    <w:p>
      <w:pPr>
        <w:pStyle w:val="Normal"/>
        <w:numPr>
          <w:ilvl w:val="0"/>
          <w:numId w:val="32"/>
        </w:numPr>
        <w:tabs>
          <w:tab w:val="left" w:pos="288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The support, which the colonial government got from South Africa, enabled them </w:t>
        <w:tab/>
        <w:t xml:space="preserve">to get uranium, which they used, for making bombs used to suppress African </w:t>
        <w:tab/>
        <w:t>independence riots</w:t>
      </w:r>
    </w:p>
    <w:p>
      <w:pPr>
        <w:pStyle w:val="Normal"/>
        <w:tabs>
          <w:tab w:val="left" w:pos="288" w:leader="none"/>
          <w:tab w:val="left" w:pos="720" w:leader="none"/>
        </w:tabs>
        <w:ind w:left="108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tabs>
          <w:tab w:val="left" w:pos="288" w:leader="none"/>
          <w:tab w:val="left" w:pos="72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" w:ascii="Times" w:hAnsi="Times"/>
          <w:b/>
        </w:rPr>
        <w:tab/>
        <w:t xml:space="preserve">(a)  </w:t>
        <w:tab/>
        <w:t>Give three ways in which trade contributed to the rise of Asante Empire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encouraged her to acquire revenue to sustain the army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got weapons to expand the kingdom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wealth boosted the king’s fame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need for goods to export encouraged the kings to conquer more territories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king used the wealth from trade to reward loyal provincial rulers.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ListParagrap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 xml:space="preserve">(b)  </w:t>
        <w:tab/>
        <w:t xml:space="preserve">Describe the political organization of the Buganda kingdom during </w:t>
        <w:tab/>
        <w:tab/>
        <w:tab/>
        <w:t>the 19</w:t>
      </w:r>
      <w:r>
        <w:rPr>
          <w:rFonts w:cs="Times" w:ascii="Times" w:hAnsi="Times"/>
          <w:b/>
          <w:vertAlign w:val="superscript"/>
        </w:rPr>
        <w:t>th</w:t>
      </w:r>
      <w:r>
        <w:rPr>
          <w:rFonts w:cs="Times" w:ascii="Times" w:hAnsi="Times"/>
          <w:b/>
        </w:rPr>
        <w:t xml:space="preserve"> century.</w:t>
        <w:tab/>
        <w:tab/>
        <w:tab/>
        <w:tab/>
        <w:tab/>
        <w:tab/>
        <w:tab/>
        <w:t>(12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Buganda’s political system was based on a centralized monarchy headed by </w:t>
        <w:tab/>
        <w:t>Kabaka based in Mengo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>The office of the Kabaka was hereditary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>The Kabaka was the commander – in – chief of the armed forces/military leader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Kabaka was assisted in running the government by a council of ministers </w:t>
        <w:tab/>
        <w:t xml:space="preserve">comprising of Katikiro (Prime Minister), Omuwanika (Treasurer) and Omulamuzi </w:t>
        <w:tab/>
        <w:t>(Chief Justice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Bataka were minor chiefs in charge of clans whose duties included guarding </w:t>
        <w:tab/>
        <w:t xml:space="preserve">the clans land, collected tributes, and maintained law and order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kingdom had a parliament called Lukiiko made of Kabakas’ nominees and </w:t>
        <w:tab/>
        <w:t>whose functions included advising the Kabaka and making laws for the kingdo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The kingdom was divided into counties called Sazas each headed by a Saza chief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The counties were divided into sub counties called Gombolola each headed by a </w:t>
        <w:tab/>
        <w:t>Gombolola chief who collected collected taxes and maintained law and order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Gombololas were divided into smaller divisions called Miluka each headed </w:t>
        <w:tab/>
        <w:t>by a Muluka chief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>Kabaka had powers to appoint and dismiss senior official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re existed a standing army charged with the responsibility of defending the </w:t>
        <w:tab/>
        <w:t>kingdom and conquering new territorie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The vassal states were governed by Batongoles who were appointed by the </w:t>
        <w:tab/>
        <w:t>Kabaka.</w:t>
      </w:r>
    </w:p>
    <w:p>
      <w:pPr>
        <w:pStyle w:val="ListParagraph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6 points @ 2 marks each (12 marks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 xml:space="preserve">(a)  </w:t>
        <w:tab/>
        <w:t>State three functions of Emirs during the British administration in Nigeria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>They represented the colonial government at the local level in administra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>They recruited labour for public work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>They collected taxes for the colonial governm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>They communicated the colonial government policies to the peop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 xml:space="preserve">They tried/heard cases in the local courts </w:t>
      </w:r>
    </w:p>
    <w:p>
      <w:pPr>
        <w:pStyle w:val="Normal"/>
        <w:ind w:left="810" w:hanging="0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ListParagraph"/>
        <w:rPr/>
      </w:pPr>
      <w:r>
        <w:rPr>
          <w:rFonts w:cs="Times" w:ascii="Times" w:hAnsi="Times"/>
          <w:b/>
        </w:rPr>
        <w:t xml:space="preserve">(b)  </w:t>
        <w:tab/>
        <w:t xml:space="preserve">Explain six reasons why indirect rule policy failed in Southern Nigeria. </w:t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>Southern Nigeria did not have centralized indigenous system of administrati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>Lack of homogeneity in the South because there were many tribes hence many</w:t>
        <w:tab/>
        <w:t>language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>The British introduced new ideas e.g. forced taxation and direct taxe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failure of British administrators to understand how socio- economic and </w:t>
        <w:tab/>
        <w:t xml:space="preserve">political system of southern Nigeria which was based on the office of the Oba </w:t>
        <w:tab/>
        <w:t>made them gives up easily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>Opposition from educated elites who felt left out of the administrators of their</w:t>
        <w:tab/>
        <w:tab/>
        <w:t xml:space="preserve"> country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educated people in S. Nigeria resented the chief’s appointment by the British </w:t>
        <w:tab/>
        <w:t>because they were illiterate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he Obas of Southern Nigeria had defined powers such as mediation thus when </w:t>
        <w:tab/>
        <w:t>they were given wide ranging powers, the people became discontented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Communication barrier between the British supervisors, the warrant chiefs and </w:t>
        <w:tab/>
        <w:t>the people often led to misinterpretation and misunderstanding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>Misuse of power by the warrant chiefs who raised taxes for their own benefi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use of excessive force to suppress any form of resistance provoked resentment </w:t>
        <w:tab/>
        <w:t>e.g. shooting of women during a demonstration against the British administration.</w:t>
      </w:r>
    </w:p>
    <w:p>
      <w:pPr>
        <w:pStyle w:val="ListParagraph"/>
        <w:ind w:left="81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6 points @ 2 marks each (12 marks)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(a)  </w:t>
        <w:tab/>
        <w:t>State three effect of Cold War.</w:t>
        <w:tab/>
        <w:tab/>
        <w:t xml:space="preserve">  </w:t>
        <w:tab/>
        <w:tab/>
        <w:tab/>
        <w:t>(3 marks)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It undermined world peace and security as each super power struggled to control </w:t>
        <w:tab/>
        <w:t>the world.</w:t>
      </w:r>
    </w:p>
    <w:p>
      <w:pPr>
        <w:pStyle w:val="Normal"/>
        <w:numPr>
          <w:ilvl w:val="1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developments in military science and technology/space race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It led to real wars in some parts of the world e.g. in Korea, Vietnam and Angola.</w:t>
      </w:r>
    </w:p>
    <w:p>
      <w:pPr>
        <w:pStyle w:val="Normal"/>
        <w:numPr>
          <w:ilvl w:val="1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led to formation of military and economic alliances like NATO and Warsaw </w:t>
        <w:tab/>
        <w:t>Pact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</w:rPr>
        <w:t xml:space="preserve">   </w:t>
      </w:r>
      <w:r>
        <w:rPr>
          <w:i/>
        </w:rPr>
        <w:tab/>
        <w:t xml:space="preserve">It led to the spread of capitalist and communist ideologies to different parts of the </w:t>
        <w:tab/>
        <w:t>world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It polarized the World into two blocs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</w:rPr>
        <w:t xml:space="preserve">There were coups and counter coups in third world countries leading to the rise </w:t>
        <w:tab/>
        <w:t xml:space="preserve">of dictators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</w:rPr>
        <w:t xml:space="preserve">Out of fear of being dominated by the other, these powers established military </w:t>
        <w:tab/>
        <w:t>bases in different parts of the world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It resulted into an arms race between the two powers as each wanted to outdo the </w:t>
        <w:tab/>
        <w:t>other in military technology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It led to economic stagnation due to military spending especially in </w:t>
        <w:tab/>
        <w:t>manufacturing weapons, and spying activities.</w:t>
      </w:r>
    </w:p>
    <w:p>
      <w:pPr>
        <w:pStyle w:val="Normal"/>
        <w:numPr>
          <w:ilvl w:val="1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Formation of Non Aligned Movement by developing countries who preferred </w:t>
        <w:tab/>
        <w:t>taking an independent course in foreign policies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ListParagrap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b)  </w:t>
        <w:tab/>
        <w:t>Explain six challenges faced by the Commonwealth of Nations.</w:t>
        <w:tab/>
        <w:t>(12 marks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ab/>
        <w:t>Dominance by developed countries especially Britain in decision making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ab/>
        <w:t>Political instability in some member countries in Africa and Asia like in Pakistan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ab/>
        <w:t>Shortage of funds due to low level of economic growth in some member countri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Withdrawal of some member countries as it is a voluntary organization e.g. South </w:t>
        <w:tab/>
        <w:t xml:space="preserve">Africa in 1961, Pakistan in 1972 and The Gambia withdrew from the organization </w:t>
        <w:tab/>
        <w:t xml:space="preserve">in 2013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ab/>
        <w:t xml:space="preserve">There is lack of commitment among member states as a result of membership to </w:t>
        <w:tab/>
        <w:t>other organizations thus divided loyalt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ab/>
        <w:t>Lack of an executive authority/army to enforce its decisions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>
          <w:i/>
        </w:rPr>
        <w:t>Border disputes among the member states e.g. India and Pakistan over Kashmi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The feeling of nationalism among some member states where national interests </w:t>
        <w:tab/>
        <w:t>tend to come first at the expense of external unit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ab/>
        <w:t xml:space="preserve">Racialism championed by member countries e.g. the use of Visa’s to gain entry to </w:t>
        <w:tab/>
        <w:t>some member countrie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ab/>
        <w:t xml:space="preserve">Personality differences between leaders of member countries in handling </w:t>
        <w:tab/>
        <w:t>disputes/issue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ab/>
        <w:t xml:space="preserve">Ideological differences among member states e.g. those inclined to capitalism and </w:t>
        <w:tab/>
        <w:t>communism</w:t>
      </w:r>
    </w:p>
    <w:p>
      <w:pPr>
        <w:pStyle w:val="ListParagraph"/>
        <w:ind w:left="810" w:hanging="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y 6 points @ 2 marks each (12 marks)</w:t>
      </w:r>
    </w:p>
    <w:p>
      <w:pPr>
        <w:pStyle w:val="ListParagrap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MOKASA JOINT EXAMINATION</w:t>
    </w:r>
  </w:p>
  <w:p>
    <w:pPr>
      <w:pStyle w:val="Footer"/>
      <w:ind w:right="360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HISTORY AND GOVERNMENT</w:t>
    </w:r>
  </w:p>
  <w:p>
    <w:pPr>
      <w:pStyle w:val="Footer"/>
      <w:ind w:right="360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PAPER 2</w:t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sz w:val="24"/>
        <w:u w:val="non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KIBOGO</cp:lastModifiedBy>
  <cp:lastPrinted>2020-02-26T17:31:00Z</cp:lastPrinted>
  <dcterms:modified xsi:type="dcterms:W3CDTF">2020-10-31T17:59:00Z</dcterms:modified>
  <cp:revision>241</cp:revision>
  <dc:subject/>
  <dc:title>Section A (25 marks)</dc:title>
</cp:coreProperties>
</file>