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NAME:………………………………………………INDEX ………………..…..DATE……..…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CHOOL:………………………………………………SIGNATURE……………………………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441/2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OME SCIENCE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APER 2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(CLOTHING AND TEXTILES PRACTICAL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ARCH/APRIL 2019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IME: 2½HOUR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TRIAL ONE EVALUATION TEST 201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Kenya Certificate of Secondary Education 2019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441/2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OME SCIENC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APER 2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ARCH/APRIL 2019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andidates should check the question paper to ascertain that no questions are missing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b/>
          <w:i/>
        </w:rPr>
        <w:t>A pattern of a girl’s dress is provided. You are advised to study the sketches, instructions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i/>
        </w:rPr>
        <w:t>and lay-out before you begin the test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ATERIALS PROVID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      Front yoke</w:t>
      </w:r>
    </w:p>
    <w:p>
      <w:pPr>
        <w:pStyle w:val="ListParagraph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 </w:t>
        <w:tab/>
        <w:t>Back yoke</w:t>
      </w:r>
    </w:p>
    <w:p>
      <w:pPr>
        <w:pStyle w:val="ListParagraph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 </w:t>
        <w:tab/>
        <w:t>Skirt front</w:t>
      </w:r>
    </w:p>
    <w:p>
      <w:pPr>
        <w:pStyle w:val="ListParagraph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 </w:t>
        <w:tab/>
        <w:t>Skirt back</w:t>
      </w:r>
    </w:p>
    <w:p>
      <w:pPr>
        <w:pStyle w:val="ListParagraph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</w:t>
        <w:tab/>
        <w:t>Pocket</w:t>
      </w:r>
    </w:p>
    <w:p>
      <w:pPr>
        <w:pStyle w:val="ListParagraph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        Frill</w:t>
      </w:r>
    </w:p>
    <w:p>
      <w:pPr>
        <w:pStyle w:val="ListParagraph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        Neck bindi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entury Schoolbook" w:ascii="Century Schoolbook" w:hAnsi="Century Schoolbook"/>
        </w:rPr>
        <w:t>Plain light weight cotton fabric 65cm by 90cm wid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ough hand needl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wing thread to match the fabric</w:t>
      </w:r>
    </w:p>
    <w:p>
      <w:pPr>
        <w:pStyle w:val="ListParagraph"/>
        <w:spacing w:lineRule="auto" w:line="36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360"/>
        <w:ind w:left="360" w:hanging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HE TEST</w:t>
      </w:r>
    </w:p>
    <w:p>
      <w:pPr>
        <w:pStyle w:val="ListParagraph"/>
        <w:spacing w:lineRule="auto" w:line="36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Using the materials provided, cut out and make the RIGHT half of the girls dress to show the following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king of the shoulder dar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eparations and attaching of the patch pocket.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Century Schoolbook" w:ascii="Century Schoolbook" w:hAnsi="Century Schoolbook"/>
        </w:rPr>
        <w:t>Making of machine fell seam on the R.S  at the shoulde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king of the side seam using French seam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ining the front yoke to the front skirt and back yoke to the back skirt using overlaid seam(neaten the back section only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paring the frill hem using machine stitches and gathering the free edg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ttaching the frill to the skirt using plain seam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inding the necklin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ke hand worked button hole at the pocket hem.</w:t>
      </w:r>
    </w:p>
    <w:p>
      <w:pPr>
        <w:pStyle w:val="ListParagraph"/>
        <w:spacing w:lineRule="auto" w:line="360"/>
        <w:ind w:left="720" w:hanging="270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 xml:space="preserve">At the end of the examination, firmly sew on to your work, on single fabric a label bearing your name and index number. Remove the needles and pins from your work. Fold your work carefully and place it in the A 4 envelope provided. Do not put scraps of fabric in the envelope . </w:t>
      </w:r>
    </w:p>
    <w:p>
      <w:pPr>
        <w:pStyle w:val="ListParagraph"/>
        <w:spacing w:lineRule="auto" w:line="360"/>
        <w:ind w:left="720" w:hanging="27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ListParagraph"/>
        <w:spacing w:lineRule="auto" w:line="360"/>
        <w:ind w:left="720" w:hanging="27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95365" cy="6993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</w:r>
    </w:p>
    <w:sectPr>
      <w:footerReference w:type="default" r:id="rId3"/>
      <w:type w:val="nextPage"/>
      <w:pgSz w:w="11906" w:h="16838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36:00Z</dcterms:created>
  <dc:creator>user</dc:creator>
  <dc:description/>
  <cp:keywords/>
  <dc:language>en-US</dc:language>
  <cp:lastModifiedBy>Lornah Mbayi</cp:lastModifiedBy>
  <cp:lastPrinted>2019-03-11T13:07:00Z</cp:lastPrinted>
  <dcterms:modified xsi:type="dcterms:W3CDTF">2019-03-11T10:10:00Z</dcterms:modified>
  <cp:revision>5</cp:revision>
  <dc:subject/>
  <dc:title/>
</cp:coreProperties>
</file>