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RIAL ONE EVALUATION TEST 2019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1/3     FOODS AND NUTRITION        MARKING SCHEME     MARCH/APRIL 2019</w:t>
      </w:r>
    </w:p>
    <w:p>
      <w:pPr>
        <w:pStyle w:val="Normal"/>
        <w:rPr/>
      </w:pPr>
      <w:r>
        <w:rPr>
          <w:b/>
          <w:sz w:val="20"/>
          <w:szCs w:val="20"/>
        </w:rPr>
        <w:t>CANDIDATES NAME:----------------------------------------------------------------------------INDEX NO:----------------------------------------------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EXAMINER’S NAME: ----------------------------------------------------------------------SESSION</w:t>
      </w:r>
      <w:r>
        <w:rPr/>
        <w:t>-------------------------------------------------------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0"/>
        <w:gridCol w:w="1260"/>
        <w:gridCol w:w="1170"/>
        <w:gridCol w:w="4770"/>
      </w:tblGrid>
      <w:tr>
        <w:trPr>
          <w:trHeight w:val="61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AS OF 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U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R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i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vailabi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rect quant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rect cho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der of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vailabi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er sequen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 of foodstuffs material and equip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vailabi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equ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ropriatenes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r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i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te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rbohydr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ta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ality of results (at least two methods of cooki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i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te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rbohydr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ta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ens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ropriat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eanli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rnish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eral impr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sonal (1) and food (1)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Y OF 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e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ARING 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ring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ter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b/>
        <w:sz w:val="16"/>
        <w:szCs w:val="16"/>
      </w:rPr>
      <w:tab/>
      <w:tab/>
      <w:tab/>
      <w:tab/>
      <w:tab/>
      <w:tab/>
      <w:tab/>
      <w:t>441/3 marking schem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29:00Z</dcterms:created>
  <dc:creator>user</dc:creator>
  <dc:description/>
  <cp:keywords/>
  <dc:language>en-US</dc:language>
  <cp:lastModifiedBy>Lornah Mbayi</cp:lastModifiedBy>
  <cp:lastPrinted>2019-03-09T09:47:00Z</cp:lastPrinted>
  <dcterms:modified xsi:type="dcterms:W3CDTF">2019-03-09T07:07:00Z</dcterms:modified>
  <cp:revision>3</cp:revision>
  <dc:subject/>
  <dc:title/>
</cp:coreProperties>
</file>