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41/1 -  HOMESCIENCE PAPER - MARKING SCHEM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ming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yering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ssing flat</w:t>
        <w:tab/>
        <w:tab/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ome science is an area of study which imparts knowledge, skills and attitudes necessary for the improvement on the quality of life for an individual, a family, a community and the nat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study of household managemen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t is an applied and integrated science which aims at improving the quality of life of the individual, family and community.</w:t>
        <w:tab/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c paper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d tin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c container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arton box.</w:t>
        <w:tab/>
        <w:tab/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hance interior decorat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ffuse ligh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ocus the light on an aspect of decoration or feature to be emphasized.</w:t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jection – left forearm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 birth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asles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asles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 Months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ellow fever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 Months</w:t>
        <w:tab/>
        <w:tab/>
        <w:tab/>
        <w:tab/>
        <w:tab/>
        <w:tab/>
        <w:tab/>
        <w:tab/>
        <w:tab/>
        <w:tab/>
        <w:t>(any 3x1  = 3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itchen hygiene</w:t>
      </w:r>
      <w:r>
        <w:rPr>
          <w:rFonts w:cs="Arial" w:ascii="Arial" w:hAnsi="Arial"/>
        </w:rPr>
        <w:t xml:space="preserve"> – refers to cleanliness of surfaces, equipment and proper disposal of refus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ood hygiene</w:t>
      </w:r>
      <w:r>
        <w:rPr>
          <w:rFonts w:cs="Arial" w:ascii="Arial" w:hAnsi="Arial"/>
        </w:rPr>
        <w:t xml:space="preserve"> – practices that safeguard against food contamination which lead to food poisoning and spoilage.</w:t>
        <w:tab/>
        <w:tab/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g to avoid cutting when sewing and for stitches to last long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lour of thread should match the fabric unless decorative for </w:t>
      </w:r>
      <w:r>
        <w:rPr>
          <w:rFonts w:cs="Arial" w:ascii="Arial" w:hAnsi="Arial"/>
          <w:b/>
          <w:u w:val="single"/>
        </w:rPr>
        <w:t>neatnes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exture must match that of fabric for uniformit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read should be colour fast to avoid fading.</w:t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val of wate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lusion of oxyge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eez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ing sugar, salt, acid and chemical preservative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of heat</w:t>
        <w:tab/>
        <w:tab/>
        <w:tab/>
        <w:tab/>
        <w:tab/>
        <w:tab/>
        <w:tab/>
        <w:tab/>
        <w:tab/>
        <w:t>(any 2 x 1 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s of incom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rease of incom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la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ck of commitment to follow the budge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ge of family or individual goal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mergencies e.g. sickness, harambees.</w:t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tern symbol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am line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34290</wp:posOffset>
                </wp:positionV>
                <wp:extent cx="10572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.7pt;width:83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4610</wp:posOffset>
                </wp:positionV>
                <wp:extent cx="876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4.3pt;width:6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84455</wp:posOffset>
                </wp:positionV>
                <wp:extent cx="8769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65pt;width:69.0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uble not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36525</wp:posOffset>
                </wp:positionV>
                <wp:extent cx="114935" cy="2292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75pt;width:9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36525</wp:posOffset>
                </wp:positionV>
                <wp:extent cx="248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0.7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86360" cy="22923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75pt;width:6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136525</wp:posOffset>
                </wp:positionV>
                <wp:extent cx="105410" cy="2292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0.75pt;width:8.2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36525</wp:posOffset>
                </wp:positionV>
                <wp:extent cx="2387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0.7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136525</wp:posOffset>
                </wp:positionV>
                <wp:extent cx="48260" cy="22923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0.75pt;width:3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43815</wp:posOffset>
                </wp:positionV>
                <wp:extent cx="1657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3.45pt;width:1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73660</wp:posOffset>
                </wp:positionV>
                <wp:extent cx="1657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5.8pt;width:1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n fo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2540</wp:posOffset>
                </wp:positionV>
                <wp:extent cx="1270" cy="2578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2540</wp:posOffset>
                </wp:positionV>
                <wp:extent cx="5816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2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2540</wp:posOffset>
                </wp:positionV>
                <wp:extent cx="1270" cy="2578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99060</wp:posOffset>
                </wp:positionV>
                <wp:extent cx="1115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8pt;width:8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ry is a mixture of flour, liquid and fat made into a dough and filled e.g. short crust pastry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 x 1 = 1mk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worked / machine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ound button holes.</w:t>
        <w:tab/>
        <w:tab/>
        <w:tab/>
        <w:tab/>
        <w:tab/>
        <w:tab/>
        <w:tab/>
        <w:tab/>
        <w:tab/>
        <w:t>(any 2 x 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k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ill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asting</w:t>
        <w:tab/>
        <w:tab/>
        <w:tab/>
        <w:tab/>
        <w:tab/>
        <w:tab/>
        <w:tab/>
        <w:tab/>
        <w:tab/>
        <w:tab/>
        <w:t>(any 2x1 = 2mks)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mming stitch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ip hemming stitche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rring bon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ll hemming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hipping stitches</w:t>
        <w:tab/>
        <w:tab/>
        <w:tab/>
        <w:tab/>
        <w:tab/>
        <w:tab/>
        <w:tab/>
        <w:tab/>
        <w:tab/>
        <w:t>(any 4 x ½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ochromatic colour schemes (one colour plan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y schem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ad harmonie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ogous</w:t>
        <w:tab/>
        <w:tab/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bric conditio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ch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ue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il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ixing colours using salt.</w:t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ves on time and energ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utrients are retained.</w:t>
        <w:tab/>
        <w:tab/>
        <w:tab/>
        <w:tab/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latin reflex (milk secretion reflex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xytocin reflex (milk ejection milk / milk let down reflex)</w:t>
        <w:tab/>
        <w:tab/>
        <w:tab/>
        <w:tab/>
        <w:t>(any 2x1 = 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n tucks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der tucks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hell tuck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ion of sebum which keeps the skin supp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sebum which makes the skin water proo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uce sebum which destroys disease causing micro-organism.</w:t>
        <w:tab/>
        <w:tab/>
        <w:tab/>
        <w:t>(any 3x1 = 3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 (20 MAR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Laundering a viscose rayon blous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ct all the equipment required ½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 if necessar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ak for a short time ½. Wring out of the soaking water 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warm ½ soapy water and kneading and squeezing ½ method of washing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rinse in warm water ½ to remove soap and dirt.  Final rise in cold ½ water to freshe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rip dry ½ under shade ½ secure with pegs ½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ron on wrong side ½ to avoid formation of marks using warm ½ iron while still damp (½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, fold and store appropriately. ½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 of weekly of a bedroom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/>
      </w:pPr>
      <w:r>
        <w:rPr>
          <w:rFonts w:cs="Arial" w:ascii="Arial" w:hAnsi="Arial"/>
        </w:rPr>
        <w:t>Collect all equipment necessary (½ 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Open windows to air he room. ( ½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Strip (½) the bed and take the beddings and mattress outdoor to air. ( ½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Take sheets and pillow case to launder ( ½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lose the windows ( ½) to avoid raising of dirt ( ½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Dust the ceiling ( ½) and clean the walls ( ½) sweep the floor methodically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lean the floor according to type (½), clean the windows (½) and mirror (½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Make the bed (1mk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Tidy up the room ( ½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Clean up the equipment used and store appropriately (½).</w:t>
        <w:tab/>
        <w:tab/>
        <w:tab/>
        <w:t>(16 x ½ = 8mks)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aning and sterilizing a baby’s plastic cup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nse in cold water (½) to remove dirt (½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ash in hot (½) soapy (½) water using a soft sponge / rag (½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rinse in warm water (½) to remove soap and dirt (½).  Final rinse in cold water (½) to freshen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erilize (1) by boiling it for 10 – 20 min and keep it in boiled water or keep it in a sterilizing solu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w income – lack of money to buy food lead to lack of adequate supplies of food leading to nutritional deficiency disorders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orance – lack of information on healthy food lead to consumption of less nutritious food e.g. sodas, biscuits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l and religious practices – this lead to prohibition of eating certain foods which are nutritious leaving people to eat less nutritious food.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ort Not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hysical play – involve running, jumping, swimming, throwing, kicking suitable toys – ball, skipping rop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Imaginative play – play that children pretend to be parents, teachers etc. suitable toys – dolls, chalk and cardboard, food container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330"/>
        <w:jc w:val="both"/>
        <w:rPr/>
      </w:pPr>
      <w:r>
        <w:rPr>
          <w:rFonts w:cs="Arial" w:ascii="Arial" w:hAnsi="Arial"/>
        </w:rPr>
        <w:t>Creative play – gives opportunity to the child to express his own ideas and feelings. suitable toys – dolls, model cars, houses, paints, colours, etc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play – they play together and learn how to cooperate, share and be honest .  suitable toys – balls, tyres, bicycle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tive play – child co-ordinates the use of hands, eyes and brains. Suitable toys – rattles, building block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venience food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se are foods that have been either partially or completely processed by food manufacturers making them require little preparation or no preparation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od fortification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of a nutrient into a given food during manufacture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hydrated food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Arial" w:ascii="Arial" w:hAnsi="Arial"/>
        </w:rPr>
        <w:t>Food which moisture has been removed from, e.g. powder milk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mpaniment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od served alongside others although they do not form part of the main meal e.g. carrot stick, bread rol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ffects of late wean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lnourish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y’s refusal to be weaned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Procedure of attaching a waistband on ski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the Rs of the waist band to the right side of the skirt along the waistline. (1m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from the wrong side of the garment, attach the underside of the band. (1mk).  Machine stitch. (1m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d over the free edge of the band along the fold line. (1mk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 any surplus turning if necessary.(1m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this folded egde above the machine stitches.(1m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m in position or machine stitch (1mk) and attach fastening. (1m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cess may be reversed, and the turning done on right side of garment top stitched (1mk) pressing (1m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>Improvising kitchen equip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igerator </w:t>
      </w:r>
      <w:r>
        <w:rPr>
          <w:rFonts w:cs="Arial" w:ascii="Arial" w:hAnsi="Arial"/>
        </w:rPr>
        <w:t xml:space="preserve"> – charcoal cool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amer </w:t>
      </w:r>
      <w:r>
        <w:rPr>
          <w:rFonts w:cs="Arial" w:ascii="Arial" w:hAnsi="Arial"/>
        </w:rPr>
        <w:t xml:space="preserve"> - a sufuria with a tight fitting li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ter </w:t>
      </w:r>
      <w:r>
        <w:rPr>
          <w:rFonts w:cs="Arial" w:ascii="Arial" w:hAnsi="Arial"/>
        </w:rPr>
        <w:t>– perforated tin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ur dredger </w:t>
      </w:r>
      <w:r>
        <w:rPr>
          <w:rFonts w:cs="Arial" w:ascii="Arial" w:hAnsi="Arial"/>
        </w:rPr>
        <w:t>– plastic container with perforated li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n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be placed with hot charcoal.</w:t>
        <w:tab/>
        <w:tab/>
        <w:tab/>
        <w:tab/>
        <w:tab/>
        <w:tab/>
        <w:t>(2 x 3 = 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</w:r>
      <w:r>
        <w:rPr>
          <w:rFonts w:cs="Arial" w:ascii="Arial" w:hAnsi="Arial"/>
          <w:u w:val="single"/>
        </w:rPr>
        <w:t>Four temporary stitch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 stitch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ng and short tack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onal tacking / bast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d marking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ilors tacking.</w:t>
        <w:tab/>
        <w:tab/>
        <w:tab/>
        <w:tab/>
        <w:tab/>
        <w:tab/>
        <w:tab/>
        <w:tab/>
        <w:tab/>
        <w:t>(1 x 4 = 4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Five points on why consumers should be protected – To ens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products and services are good quality so that consumers re not exploited with poor quality goods and low quality 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goods are of right quantity so that the right amounts are sold e.g. sale of underweight goods hence need of standards in measur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at prices charged on goods and services are fair because without price control, consumers could be overcharg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s get the right information to make informed choices and avoid spending on unessential products and serv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at the health of the consumer could be safeguarded e.g. expired goods, packaging materials should be safe.</w:t>
        <w:tab/>
        <w:tab/>
        <w:t>(Total = 10mks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b)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address of a manufacture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y by measure, weight or coun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nd and name of produc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facturing date and expiry dat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 for us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e and caution where applicab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trient contained by percentage especially food and medicin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(c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ak patient’s personal effects in disinfected water before washing to kill germ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ir patient’s clothing after disinfection and laundry and not before normal wash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 minding the sick should wear clean sterilized clothing e.g. mask, aprons and overcoa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le cautiously anything stained by body fluids, wear glo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om for the sick should be well-lit and adequately ventila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ets and children should not be allowed in the room where the sick is sleep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shed clothes should be dried outdoor where there is fresh a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rson minding the sick should wash his / her hands frequent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issue paper can be afforded, they are better for the sick to use than handkerchief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he patient is clean all the 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eeding equipment should be washed separately and disinfected.</w:t>
        <w:tab/>
        <w:t>(any 3 well explained x 2 = 6mks)</w:t>
      </w:r>
    </w:p>
    <w:sectPr>
      <w:footerReference w:type="default" r:id="rId2"/>
      <w:type w:val="nextPage"/>
      <w:pgSz w:w="12240" w:h="15840"/>
      <w:pgMar w:left="720" w:right="720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Calibri" w:cs="Times New Roman"/>
    </w:rPr>
  </w:style>
  <w:style w:type="character" w:styleId="WW8Num26z5">
    <w:name w:val="WW8Num26z5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Calibri" w:cs="Times New Roman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06:00Z</dcterms:created>
  <dc:creator>Belvin</dc:creator>
  <dc:description/>
  <cp:keywords/>
  <dc:language>en-US</dc:language>
  <cp:lastModifiedBy>Chepkwony</cp:lastModifiedBy>
  <cp:lastPrinted>2014-05-14T02:12:00Z</cp:lastPrinted>
  <dcterms:modified xsi:type="dcterms:W3CDTF">2019-05-25T10:36:00Z</dcterms:modified>
  <cp:revision>19</cp:revision>
  <dc:subject/>
  <dc:title>NAME: …………………………………………</dc:title>
</cp:coreProperties>
</file>