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41/2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MESCIENC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PER 2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ACTICAL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CLOTHING AND TEXTILE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TIME: 2 ½ HOUR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OLDEN ELITE EXAMINATION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Kenya Certificate of Secondary Education (K.C.S.E.)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MESCIENC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PER 2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ME: 2 ½ HOUR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7" w:leader="none"/>
        </w:tabs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ttern of a child’s dress is provided.  You are advised to study the sketches, instructions and the layout carefully before you begin the test.</w:t>
      </w:r>
    </w:p>
    <w:p>
      <w:pPr>
        <w:pStyle w:val="ListParagraph"/>
        <w:tabs>
          <w:tab w:val="clear" w:pos="720"/>
          <w:tab w:val="left" w:pos="187" w:leader="none"/>
        </w:tabs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87" w:leader="none"/>
        </w:tabs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RIALS PROVIDED</w:t>
      </w:r>
    </w:p>
    <w:p>
      <w:pPr>
        <w:pStyle w:val="ListParagraph"/>
        <w:tabs>
          <w:tab w:val="clear" w:pos="720"/>
          <w:tab w:val="left" w:pos="187" w:leader="none"/>
        </w:tabs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tern piec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in light weight fabric 60cm by 90cm wid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wing thread to match the fabric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6” zip to match the fabric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 embroidery threa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large envelope.</w:t>
      </w:r>
    </w:p>
    <w:p>
      <w:pPr>
        <w:pStyle w:val="Normal"/>
        <w:tabs>
          <w:tab w:val="clear" w:pos="720"/>
          <w:tab w:val="left" w:pos="187" w:leader="none"/>
        </w:tabs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7" w:leader="none"/>
        </w:tabs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THE TEST </w:t>
      </w:r>
    </w:p>
    <w:p>
      <w:pPr>
        <w:pStyle w:val="Normal"/>
        <w:tabs>
          <w:tab w:val="clear" w:pos="720"/>
          <w:tab w:val="left" w:pos="18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ing the materials provided, cut out and make the LEFT HALF of a child’s dress to show the following processes:-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360"/>
        <w:ind w:left="63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ning of the shoulder seam using a double stitched sea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360"/>
        <w:ind w:left="63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ning of the side seam using an open sea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360"/>
        <w:ind w:left="63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xing the Zip fastener using the concealed metho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360"/>
        <w:ind w:left="63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paration of an interfaced colla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360"/>
        <w:ind w:left="63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ning the Back and Front neck facing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360"/>
        <w:ind w:left="63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aching the collar using the facing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360"/>
        <w:ind w:left="63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ure the lower hem using herringbone stitches. (Only the Dress front)</w:t>
      </w:r>
    </w:p>
    <w:p>
      <w:pPr>
        <w:pStyle w:val="Normal"/>
        <w:tabs>
          <w:tab w:val="clear" w:pos="720"/>
          <w:tab w:val="left" w:pos="187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At the end of the examination, firmly sew onto your work, on a single fabric, a label bearing your </w:t>
      </w:r>
      <w:r>
        <w:rPr>
          <w:rFonts w:cs="Arial" w:ascii="Arial" w:hAnsi="Arial"/>
          <w:b/>
          <w:sz w:val="24"/>
          <w:szCs w:val="24"/>
        </w:rPr>
        <w:t>Name</w: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b/>
          <w:sz w:val="24"/>
          <w:szCs w:val="24"/>
        </w:rPr>
        <w:t>index numbe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187" w:leader="none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move needles, pins and unnecessary threads from your work, then fold your work neatly and place it in the envelope provided. </w:t>
      </w:r>
    </w:p>
    <w:p>
      <w:pPr>
        <w:pStyle w:val="ListParagraph"/>
        <w:tabs>
          <w:tab w:val="clear" w:pos="720"/>
          <w:tab w:val="left" w:pos="187" w:leader="none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87" w:leader="none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not put scraps of fabric in the envelope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CK VIEW</w:t>
        <w:tab/>
        <w:tab/>
        <w:tab/>
        <w:tab/>
        <w:tab/>
        <w:tab/>
        <w:tab/>
        <w:tab/>
        <w:tab/>
        <w:t>FRONT VIEW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767705" cy="374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LAYOUT (NOT DRAWN TO SCALE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875020" cy="3858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</w:t>
      </w:r>
    </w:p>
    <w:sectPr>
      <w:footerReference w:type="default" r:id="rId4"/>
      <w:type w:val="nextPage"/>
      <w:pgSz w:w="12240" w:h="15840"/>
      <w:pgMar w:left="1440" w:right="1354" w:gutter="0" w:header="0" w:top="432" w:footer="144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7" w:hanging="360"/>
      </w:pPr>
      <w:rPr/>
    </w:lvl>
  </w:abstractNum>
  <w:abstractNum w:abstractNumId="2">
    <w:lvl w:ilvl="0">
      <w:start w:val="1"/>
      <w:numFmt w:val="lowerLetter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0:16:00Z</dcterms:created>
  <dc:creator>Belvin</dc:creator>
  <dc:description/>
  <cp:keywords/>
  <dc:language>en-US</dc:language>
  <cp:lastModifiedBy>Chepkwony</cp:lastModifiedBy>
  <cp:lastPrinted>2014-05-14T01:58:00Z</cp:lastPrinted>
  <dcterms:modified xsi:type="dcterms:W3CDTF">2019-06-10T12:01:00Z</dcterms:modified>
  <cp:revision>21</cp:revision>
  <dc:subject/>
  <dc:title>NAME: …………………………………………</dc:title>
</cp:coreProperties>
</file>