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41/2 – HOMESCIENCE PAPER 2 MARKING SCHEM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E’S NAME:_______________________________</w:t>
        <w:tab/>
        <w:t>ADM NO. 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OOL: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30"/>
        <w:gridCol w:w="1170"/>
        <w:gridCol w:w="1260"/>
        <w:gridCol w:w="15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S OF ASSESS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 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ctual sc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well pressed (½) and folded (½)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el (½) firmly (½) on a single fabric (½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s / needles (½) tacking thread (½) and unnecessary threads (½) removed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 up the left half of the dress (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½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½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TTING 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even pieces cut out (7 x ½) smoothl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 dress ( ½) and front dress ( ½) cut out on grai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r ( ½) front neck facing ( ½) and back neck facing ( ½) cut off grai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ULDER SEAM (DOUBLE STITCHED SEA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t a double stitched seam award zero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width of the seam (1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ness of the same (1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w edges concealed (1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ight stitchery (1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tches closed to the fold (1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l of the seam towards the back ( ½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E SEAM (OPEN SEA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t open seam award zer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m joined with straight stitches above (1) and below (1) the zi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m well neatened (1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 seam allowance (1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m pressed open (1) and flat 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P (CONCEALED METHO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method (½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tape concealed (1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positioned (1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ight stitches (2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 of zip neatened at the base (1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workmanship 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½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N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joined ( ½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of stitches (1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ngs neatened (1)]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jc w:val="both"/>
              <w:rPr/>
            </w:pPr>
            <w:r>
              <w:rPr>
                <w:rFonts w:cs="Arial" w:ascii="Arial" w:hAnsi="Arial"/>
              </w:rPr>
              <w:t xml:space="preserve">Seam pressed ope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FACED COLLAR / ATTACH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ct shape ( ½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size ( ½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med ( ½) and snipped ( ½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fe edged (1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r interfaced (1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r flat (1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ed using the facing (1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of stitches (1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m trimmed ( ½) and snipped ( ½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½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½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ER HEM (HERRINGBONE STITC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width of hem ( ½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w edges concealed ( ½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 hem ( ½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ty of herringbone i.e. correct depth ½ evenly spaced (½), correct tension ( ½) worked from the left to right.( ½)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e on the dress front. ( ½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½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½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½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37:00Z</dcterms:created>
  <dc:creator>Catherine </dc:creator>
  <dc:description/>
  <cp:keywords/>
  <dc:language>en-US</dc:language>
  <cp:lastModifiedBy>Chepkwony</cp:lastModifiedBy>
  <cp:lastPrinted>2014-05-14T02:20:00Z</cp:lastPrinted>
  <dcterms:modified xsi:type="dcterms:W3CDTF">2019-05-25T10:36:00Z</dcterms:modified>
  <cp:revision>10</cp:revision>
  <dc:subject/>
  <dc:title>PAPER TWO</dc:title>
</cp:coreProperties>
</file>