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41/3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MESCIENC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PER 3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ACTICAL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(FOOD AND NUTRITION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ME: 1¼ HOUR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OLDEN ELITE EXAMINATION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enya Certificate of Secondary Education (K.C.S.E.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MESCIENC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PER 3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TIME: 1¼ HOUR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STRUCTIONS TO CANDIDATE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NING SESSION: 30 MINUTE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ACTICAL SESSION: 1¼ HOUR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ad the Test carefull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 xml:space="preserve">Write your </w:t>
      </w:r>
      <w:r>
        <w:rPr>
          <w:rFonts w:cs="Arial" w:ascii="Arial" w:hAnsi="Arial"/>
          <w:b/>
        </w:rPr>
        <w:t>Nam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Index number</w:t>
      </w:r>
      <w:r>
        <w:rPr>
          <w:rFonts w:cs="Arial" w:ascii="Arial" w:hAnsi="Arial"/>
        </w:rPr>
        <w:t xml:space="preserve"> on every sheet of paper used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xt books and recipes may be used during the planning session as reference materials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You will be expected to keep to your order of work during practical session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You are only allowed to take away your reference materials at the end of the planning session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 are </w:t>
      </w:r>
      <w:r>
        <w:rPr>
          <w:rFonts w:cs="Arial" w:ascii="Arial" w:hAnsi="Arial"/>
          <w:u w:val="single"/>
        </w:rPr>
        <w:t>not</w:t>
      </w:r>
      <w:r>
        <w:rPr>
          <w:rFonts w:cs="Arial" w:ascii="Arial" w:hAnsi="Arial"/>
        </w:rPr>
        <w:t xml:space="preserve"> allowed to bring additional notes to the practical session.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 paper consists of two printed page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ndidates should cheque the question to ascertain that both pages are printed as indicated and no page is missing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HE TEST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desk mate will be visiting you at your home over the holidays, she will be arriving in the evening.  Using all the ingredients below, prepare, cook and present a suitable meal for supper for both of you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de a multi-mix weaning dish for your ten month old brothe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GREDIENTS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ced beef / Green peas / Soya chunks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atoes / Green bananas / Spaghetti / Rice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k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iander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il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t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ions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sicum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rots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atoes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en leafy vegetable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ANNING SESSION: 30 MINUTE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each task listed below, use separate sheets of paper and make duplicate copies using carbon pape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proceed as follows:-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Identify the dishes and write down their recipe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e down the order of work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a list of the foodstuffs and equipment you will requir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354" w:gutter="0" w:header="0" w:top="432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i/>
        <w:i/>
        <w:sz w:val="20"/>
        <w:szCs w:val="16"/>
      </w:rPr>
    </w:pPr>
    <w:r>
      <w:rPr>
        <w:rFonts w:cs="Times New Roman" w:ascii="Times New Roman" w:hAnsi="Times New Roman"/>
        <w:i/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43:00Z</dcterms:created>
  <dc:creator>Belvin</dc:creator>
  <dc:description/>
  <cp:keywords/>
  <dc:language>en-US</dc:language>
  <cp:lastModifiedBy>Chepkwony</cp:lastModifiedBy>
  <cp:lastPrinted>2014-04-25T15:11:00Z</cp:lastPrinted>
  <dcterms:modified xsi:type="dcterms:W3CDTF">2019-06-10T12:01:00Z</dcterms:modified>
  <cp:revision>9</cp:revision>
  <dc:subject/>
  <dc:title>NAME: …………………………………………</dc:title>
</cp:coreProperties>
</file>