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441/3 – HOMESCIENCE PAPER 3 - MARKING SCHEM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NDIDATE’S NAME:_______________________________</w:t>
        <w:tab/>
        <w:t>ADM NO. 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OOL: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350"/>
        <w:gridCol w:w="1260"/>
        <w:gridCol w:w="145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S OF ASSESS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 s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 scor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mark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a)  </w:t>
            </w:r>
            <w:r>
              <w:rPr>
                <w:rFonts w:cs="Arial" w:ascii="Arial" w:hAnsi="Arial"/>
                <w:b/>
              </w:rPr>
              <w:t>RECIP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t choi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rect quantities </w:t>
            </w:r>
          </w:p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(b)  </w:t>
            </w:r>
            <w:r>
              <w:rPr>
                <w:rFonts w:cs="Arial" w:ascii="Arial" w:hAnsi="Arial"/>
                <w:b/>
              </w:rPr>
              <w:t>ORDER OF WOR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er sequencing (written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follow order of wor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vetailing </w:t>
            </w:r>
          </w:p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(c)  </w:t>
            </w:r>
            <w:r>
              <w:rPr>
                <w:rFonts w:cs="Arial" w:ascii="Arial" w:hAnsi="Arial"/>
                <w:b/>
              </w:rPr>
              <w:t>LIST OF FOOD STUFFS &amp; EQUIPME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ilit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quat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ropriat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PAR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ct procedu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in dis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ohydrate dis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amin dis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tli-mix dish</w:t>
            </w:r>
          </w:p>
          <w:p>
            <w:pPr>
              <w:pStyle w:val="Normal"/>
              <w:spacing w:lineRule="auto" w:line="240" w:before="0" w:after="0"/>
              <w:ind w:left="4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s of cooking (at least 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ty of resul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in dis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ohydrate dis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amin dis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tli-mix dis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SENTATIO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ensil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priat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e piec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impressio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d hygien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hygie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ONOMY OF RESOUR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Cleaning material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EARING U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ing work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ter wor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-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Final Mark</w:t>
      </w:r>
      <w:r>
        <w:rPr>
          <w:rFonts w:cs="Arial" w:ascii="Arial" w:hAnsi="Arial"/>
          <w:sz w:val="20"/>
          <w:szCs w:val="20"/>
        </w:rPr>
        <w:tab/>
        <w:t>=</w:t>
        <w:tab/>
      </w:r>
      <w:r>
        <w:rPr>
          <w:rFonts w:cs="Arial" w:ascii="Arial" w:hAnsi="Arial"/>
          <w:sz w:val="20"/>
          <w:szCs w:val="20"/>
          <w:u w:val="single"/>
        </w:rPr>
        <w:t>Actual score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2</w:t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21:25:00Z</dcterms:created>
  <dc:creator>Catherine </dc:creator>
  <dc:description/>
  <cp:keywords/>
  <dc:language>en-US</dc:language>
  <cp:lastModifiedBy>Chepkwony</cp:lastModifiedBy>
  <cp:lastPrinted>2014-05-14T02:20:00Z</cp:lastPrinted>
  <dcterms:modified xsi:type="dcterms:W3CDTF">2019-05-25T10:38:00Z</dcterms:modified>
  <cp:revision>7</cp:revision>
  <dc:subject/>
  <dc:title>PAPER TWO</dc:title>
</cp:coreProperties>
</file>