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RIAL ONE EVALUATION TEST MARCH/APRIL 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41/3 HOMESCIENCE, FOODS AND NUTRITION, Paper 3 (Practica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NING SESSION:   30minit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ACTICAL TEST SESSION: 1¼hour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STRUCTIONS TO CANDIDAT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ad the test carefully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Write your name and index number on every paper used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xt books and recipes may be used during the planning session as reference material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ork to be done in duplicate copies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0555</wp:posOffset>
                </wp:positionH>
                <wp:positionV relativeFrom="paragraph">
                  <wp:posOffset>40005</wp:posOffset>
                </wp:positionV>
                <wp:extent cx="7562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9.65pt;margin-top:3.15pt;width:0pt;height:0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 TEST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Your two friends aged between 13-16 years will be visiting for lunch, using the ingredients listed below, prepare, cook and serve a suitable meal include a nutritious drin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gredients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otatoes / rice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Sausages /beef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bbage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rots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omatoes 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ions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il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t 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Fruit in season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ar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soni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NNING SESSION: 30minit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separate sheets of paper for each task listed below and use carbon paper to make duplicate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Identify the dishes and write down their recipes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down your order of work.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ake a list of the food stuffs and equipment you will require.</w:t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-90" w:leader="none"/>
      </w:tabs>
      <w:rPr/>
    </w:pPr>
    <w:r>
      <w:rPr>
        <w:b/>
        <w:i/>
        <w:sz w:val="16"/>
      </w:rPr>
      <w:tab/>
      <w:tab/>
    </w:r>
    <w:r>
      <w:rPr>
        <w:b/>
        <w:i/>
      </w:rPr>
      <w:tab/>
      <w:tab/>
      <w:tab/>
      <w:tab/>
    </w:r>
    <w:r>
      <w:rPr>
        <w:b/>
        <w:i/>
        <w:sz w:val="16"/>
      </w:rPr>
      <w:t xml:space="preserve">                                 441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30:00Z</dcterms:created>
  <dc:creator>user</dc:creator>
  <dc:description/>
  <cp:keywords/>
  <dc:language>en-US</dc:language>
  <cp:lastModifiedBy>Lornah Mbayi</cp:lastModifiedBy>
  <cp:lastPrinted>2010-05-18T00:23:00Z</cp:lastPrinted>
  <dcterms:modified xsi:type="dcterms:W3CDTF">2019-03-09T06:48:00Z</dcterms:modified>
  <cp:revision>3</cp:revision>
  <dc:subject/>
  <dc:title/>
</cp:coreProperties>
</file>