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5" w:leader="none"/>
          <w:tab w:val="left" w:pos="8040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MARTPASS EXAMINATION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1/ 1            -   </w:t>
        <w:tab/>
        <w:tab/>
        <w:t>HOME SCIENCE                         -     Paper 1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½ Hours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. Index No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e’s signature……………………..................               Date……………………………..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 xml:space="preserve">section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swer all the questions in sectio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any two questions from section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to all questions must be written in the spaces provided in this bookle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printed pag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the questions in English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For Examiner’s Use Only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70"/>
        <w:gridCol w:w="2008"/>
        <w:gridCol w:w="216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2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 (40 marks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</w:rPr>
        <w:t>all</w:t>
      </w:r>
      <w:r>
        <w:rPr>
          <w:rFonts w:cs="Times New Roman" w:ascii="Times New Roman" w:hAnsi="Times New Roman"/>
          <w:i/>
          <w:sz w:val="24"/>
        </w:rPr>
        <w:t xml:space="preserve"> ques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 xml:space="preserve">advantages of taking care of the sick at home </w:t>
        <w:tab/>
        <w:tab/>
        <w:t xml:space="preserve">      (3 marks)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nutritional disorders associated with lifestyle.                                         (2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ethods of sterilizing baby’s feeding equipment.</w:t>
        <w:tab/>
        <w:tab/>
        <w:t xml:space="preserve">              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b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factors to consider when renting a family house.</w:t>
        <w:tab/>
        <w:tab/>
        <w:tab/>
        <w:t xml:space="preserve">       (3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for preserving food. </w:t>
        <w:tab/>
        <w:tab/>
        <w:t xml:space="preserve">                                    </w:t>
        <w:tab/>
        <w:t xml:space="preserve">       (3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uggest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points to look for when choosing a toy for a child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(3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any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signs and symptoms of Diabetes mellitus.  </w:t>
        <w:tab/>
        <w:t xml:space="preserve">                          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for airing clothes after finishing.</w:t>
        <w:tab/>
        <w:t xml:space="preserve">                                      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demerits of misusing cosmetics.</w:t>
        <w:tab/>
        <w:tab/>
        <w:tab/>
        <w:t xml:space="preserve">                               (3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reasons for softening water for laundry work.</w:t>
        <w:tab/>
        <w:t xml:space="preserve">                        </w:t>
        <w:tab/>
        <w:t xml:space="preserve">  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unctions of a lampshade in a living room</w:t>
        <w:tab/>
        <w:tab/>
        <w:tab/>
        <w:t xml:space="preserve">                  (3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of neatening seams</w:t>
        <w:tab/>
        <w:tab/>
        <w:tab/>
        <w:tab/>
        <w:tab/>
        <w:t xml:space="preserve">      (2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undesirable properties of cotton.</w:t>
        <w:tab/>
        <w:tab/>
        <w:tab/>
        <w:tab/>
        <w:t xml:space="preserve">            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are some household articles and clothes starched?                      </w:t>
        <w:tab/>
        <w:tab/>
        <w:t xml:space="preserve">     (2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action of soap as a cleaning agent.</w:t>
        <w:tab/>
        <w:tab/>
        <w:tab/>
        <w:tab/>
        <w:tab/>
        <w:t xml:space="preserve">     (3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ys in which a lactating mother would improve supply of breast milk to her bab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(3 marks)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ECTION B (20 marks) Compulsor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unt has requested you to assist her in household chores during the August holiday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to launder her woolen cardigan.                                                  (10 marks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you would thoroughly clean your black leather shoes. </w:t>
        <w:tab/>
        <w:t xml:space="preserve">       (6 marks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how you would thorough clean an enamel serving dish </w:t>
        <w:tab/>
        <w:t xml:space="preserve">                   (4 marks)</w:t>
      </w:r>
    </w:p>
    <w:p>
      <w:pPr>
        <w:pStyle w:val="NoSpacing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 (40 marks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this Section on the foolscaps provided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State</w:t>
      </w:r>
      <w:r>
        <w:rPr>
          <w:rFonts w:cs="Times New Roman" w:ascii="Times New Roman" w:hAnsi="Times New Roman"/>
          <w:b/>
          <w:sz w:val="24"/>
          <w:szCs w:val="24"/>
        </w:rPr>
        <w:t xml:space="preserve"> four</w:t>
      </w:r>
      <w:r>
        <w:rPr>
          <w:rFonts w:cs="Times New Roman" w:ascii="Times New Roman" w:hAnsi="Times New Roman"/>
          <w:sz w:val="24"/>
          <w:szCs w:val="24"/>
        </w:rPr>
        <w:t xml:space="preserve"> safety precautions to take when using an electric iron.</w:t>
        <w:tab/>
        <w:tab/>
        <w:t xml:space="preserve">       (4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ive </w:t>
      </w:r>
      <w:r>
        <w:rPr>
          <w:rFonts w:cs="Times New Roman" w:ascii="Times New Roman" w:hAnsi="Times New Roman"/>
          <w:sz w:val="24"/>
          <w:szCs w:val="24"/>
        </w:rPr>
        <w:t>possible causes of malnutrition.</w:t>
        <w:tab/>
        <w:tab/>
        <w:tab/>
        <w:tab/>
        <w:t xml:space="preserve">                 (10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Explain briefly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 xml:space="preserve">methods of making flour mixtures light. </w:t>
        <w:tab/>
        <w:t xml:space="preserve">                   (6 marks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ules to observe when working fastenings.                                           (5 mark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auses of needle breaking when machine stitching.</w:t>
        <w:tab/>
        <w:tab/>
        <w:t xml:space="preserve">       (5marks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</w:t>
        <w:tab/>
        <w:t>Describe how to prepare an interfaced collar ready to attach at the neckline.    (10 marks)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factors to consider when planning a colour scheme for a room.   (6 marks)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determine the repair method to be used when mending the clothes 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d household articles.                                                 </w:t>
        <w:tab/>
        <w:tab/>
        <w:tab/>
        <w:t xml:space="preserve">       (5 marks)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reasons why it is advisable to deliver a baby in the hospital.</w:t>
        <w:tab/>
        <w:t xml:space="preserve">       (4 marks)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e one drawing and in it indicate the following pattern symbols;                       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ance marks, place on fold, cutting line, seam line                                      (5 mark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540" w:top="1350" w:footer="1455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right" w:pos="9900" w:leader="none"/>
      </w:tabs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Calibri" w:cs="Times New Roman"/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1:00Z</dcterms:created>
  <dc:creator>SMARTPASS</dc:creator>
  <dc:description/>
  <cp:keywords/>
  <dc:language>en-US</dc:language>
  <cp:lastModifiedBy>Gordon</cp:lastModifiedBy>
  <cp:lastPrinted>2016-04-22T13:41:00Z</cp:lastPrinted>
  <dcterms:modified xsi:type="dcterms:W3CDTF">2019-07-22T06:44:00Z</dcterms:modified>
  <cp:revision>3</cp:revision>
  <dc:subject/>
  <dc:title/>
</cp:coreProperties>
</file>