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NA………………………………………NAMBARI…………SAHIHI……..TAREHE…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WAHI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tasi y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a: Saa 1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SMARTPASS EXAMIN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Cheti Cha Kuhitimu Elimu Ya Shule Ya Sekondari Nchini Ken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  <w:t>JARIBIO LA KWANZA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WAHI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tasi ya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AGIZO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ika insha </w:t>
      </w:r>
      <w:r>
        <w:rPr>
          <w:rFonts w:cs="Times New Roman" w:ascii="Times New Roman" w:hAnsi="Times New Roman"/>
          <w:b/>
          <w:sz w:val="24"/>
          <w:szCs w:val="24"/>
        </w:rPr>
        <w:t>mbili.</w:t>
      </w:r>
      <w:r>
        <w:rPr>
          <w:rFonts w:cs="Times New Roman" w:ascii="Times New Roman" w:hAnsi="Times New Roman"/>
          <w:sz w:val="24"/>
          <w:szCs w:val="24"/>
        </w:rPr>
        <w:t xml:space="preserve"> Insha ya </w:t>
      </w:r>
      <w:r>
        <w:rPr>
          <w:rFonts w:cs="Times New Roman" w:ascii="Times New Roman" w:hAnsi="Times New Roman"/>
          <w:b/>
          <w:sz w:val="24"/>
          <w:szCs w:val="24"/>
        </w:rPr>
        <w:t>kwanza ni ya lazim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ha chagua insha nyingine moja kati ya hizo tatu zilizobaki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la insha </w:t>
      </w:r>
      <w:r>
        <w:rPr>
          <w:rFonts w:cs="Times New Roman" w:ascii="Times New Roman" w:hAnsi="Times New Roman"/>
          <w:b/>
          <w:sz w:val="24"/>
          <w:szCs w:val="24"/>
        </w:rPr>
        <w:t>isipungue maneno 400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a insha ina alama 20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a insha lazima iandikwe kwa lugha ya Kiswahili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aratasi hii ina kurasa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ilizopigwa chap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ahiniwa ni lazima wahakikishe kuwa kurasa zote za karatasi hii zimepigwa chapa sawasawa na kuwa maswali yote yam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we ni mwalimu wa ushauri nasaha wa shule yenu. Andika hotuba ambayo unaweza kutolea wazazi kuhusu mambo yanayosababisha muamana wa kifamilia kuimarika.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dili mambo yanayosababisha maasi ya vijana.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ebwaye hujikaza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ika kisa kinachoanza kwa kifungu kifuatacho: Hali nzima ilikuwa fujo tupu. Wasiwasi na hatari…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1:00Z</dcterms:created>
  <dc:creator>SMARTPASS</dc:creator>
  <dc:description/>
  <cp:keywords/>
  <dc:language>en-US</dc:language>
  <cp:lastModifiedBy>Gordon</cp:lastModifiedBy>
  <dcterms:modified xsi:type="dcterms:W3CDTF">2019-07-22T06:46:00Z</dcterms:modified>
  <cp:revision>3</cp:revision>
  <dc:subject/>
  <dc:title/>
</cp:coreProperties>
</file>