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02/2 SMARTPASS KISWAHILI </w:t>
      </w:r>
      <w:r>
        <w:rPr>
          <w:rFonts w:cs="Times New Roman" w:ascii="Times New Roman" w:hAnsi="Times New Roman"/>
          <w:b/>
          <w:u w:val="single"/>
        </w:rPr>
        <w:t>JARIBIO LA KWANZA 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wongozo wa kusahihish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faha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okoaji wa majeruh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toa elimu ya huduma ya kwanza kwa um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beba majeruhi hobelahobela bila kuzingatia madhara wanayoweza kupata kutokana na ubebaji hu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chunguza kama kuna hatari yoyote inayoweza kutokana na kuwatia majeruhi na waokoaji hatarini zaidi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tafuta idadi ya majeruh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Kuchunguza kama majeruhi amezim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Kupulizia majeruhi hewa ili kuhakikisha kuwa damu inazunguka mwilini vizur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Kuchunguza vile majeruhi amejeruhiwa ili kujua huduma ya dharura atakayopew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Kusafirisha majeruhi toka eneo la ajali hadi hospital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Mwokoaji kuhakikisha kuwa majeruhi wamehamishwa na kupelekwa hospitali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tazama kama kifua kinapanda  na kushuka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sikiliza / kugusa kifua ili kubaini kuwa kuna ishara za kupumu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mjinga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hawaelewi kabisa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98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ab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alama 3 za makosa ya hijai yanapotokeakwa mara ya kwanza, yaani, ½ alama hadi kufikia makosa si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alama ½ kwa kila kosa la sarufi kufikia ½ ya alama alizopata katika kila kisehemu.</w:t>
        <w:tab/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htasari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Suala mojawapo linaloshughulikiwa na ulimwengu ni ubaguzi unaotokea kazin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fiti zimebaini kuwepo kwa ubaguzi wa kila nui kazini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>Misingi ya ubaguzi huu ni tofauti/mbalimbal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fiti wa shirika la leba ulimwenguni umebainisha mambo kadha kuhusu ubaguz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aguzi ungali unapatikana kazin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aguzi huu unachochewa na mambo mbalimbal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hocheo hivi huamsha hisia za kuwachukia wagen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i za rangi na za kidini zinaelekea kuimarika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>Harakati za kupambana na ubaguzi hazileti usawazisho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aguzi wa kijinsia ungalipo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 mpaka mkubwa baina ya makundi mbalimbali ya wanajamii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ozote 8×1=8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afanya watu wengine kuselelea kwenye ngazi za chini za kiuchum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u kunyimwa istihaki muhimu kazini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awake kufanya kazi za kitopasi zinazoishia kupuuzwa katika jami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ufu wa umaskini unaendelea kuwazonga wat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ando fulani wa umaskini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ozote 5×1=5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8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5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-2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hab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alama 3 za makosa ya hijai yanapotokea kwa mara ya kwanza, yaani nusu alama hadi kifikia makosa 6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½ alama kwa kila kosa la kisarufi kufikia nusu ya alama alizopata kutoka kila sehemu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hini akiorodhesha majibu badala ya kutumia aya asituzwe alama za utiririk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hini aspoandika nakala chafu asisahihishiwe nakala safi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mizi ya lugh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/y/ na /w/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sauti zote ghu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-WA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U-Z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a Bwana Kizito wameenda Kisiwani kununua riwaya iitwayoMsimu wa Vipepeo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kula limau au tikitimaji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Huyo huyo amenizima hiyo hiyo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Mwingine ameliangukia jingi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oto alipomwona mama hakufurahi wala kumkumbati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oto alitengenezewa kijigari chake na bab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lisoma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Embe li mtini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Limeoz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amlisha/ hajamfish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iingia darasani polepole mno/ hobelahobela sa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u walimheshimu kiongozi wao hadi akaanza kutuli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la mau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anzi/ ukiwa/ majonzi/ jitima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an alikuwa akisafisha nguo zake vizuri sana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→KN + KT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→N+V+S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→Watu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→wote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→walioalikwa mkutanini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→T+T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→wanajianda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→kusafi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a alimwita Tetei na kumwambia aende alikokuwa ili amutume sokon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u-KKI, ni-K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</w:rPr>
        <w:t>i. fu</w:t>
      </w:r>
      <w:r>
        <w:rPr>
          <w:rFonts w:cs="Times New Roman" w:ascii="Times New Roman" w:hAnsi="Times New Roman"/>
          <w:u w:val="single"/>
        </w:rPr>
        <w:t>nz</w:t>
      </w:r>
      <w:r>
        <w:rPr>
          <w:rFonts w:cs="Times New Roman" w:ascii="Times New Roman" w:hAnsi="Times New Roman"/>
        </w:rPr>
        <w:t>wa /</w:t>
      </w:r>
      <w:r>
        <w:rPr>
          <w:rFonts w:cs="Times New Roman" w:ascii="Times New Roman" w:hAnsi="Times New Roman"/>
          <w:u w:val="single"/>
        </w:rPr>
        <w:t>nd</w:t>
      </w:r>
      <w:r>
        <w:rPr>
          <w:rFonts w:cs="Times New Roman" w:ascii="Times New Roman" w:hAnsi="Times New Roman"/>
        </w:rPr>
        <w:t>am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u w:val="single"/>
        </w:rPr>
        <w:t>pw</w:t>
      </w:r>
      <w:r>
        <w:rPr>
          <w:rFonts w:cs="Times New Roman" w:ascii="Times New Roman" w:hAnsi="Times New Roman"/>
        </w:rPr>
        <w:t>eza/</w:t>
      </w:r>
      <w:r>
        <w:rPr>
          <w:rFonts w:cs="Times New Roman" w:ascii="Times New Roman" w:hAnsi="Times New Roman"/>
          <w:u w:val="single"/>
        </w:rPr>
        <w:t>mw</w:t>
      </w:r>
      <w:r>
        <w:rPr>
          <w:rFonts w:cs="Times New Roman" w:ascii="Times New Roman" w:hAnsi="Times New Roman"/>
        </w:rPr>
        <w:t>ana/</w:t>
      </w:r>
      <w:r>
        <w:rPr>
          <w:rFonts w:cs="Times New Roman" w:ascii="Times New Roman" w:hAnsi="Times New Roman"/>
          <w:u w:val="single"/>
        </w:rPr>
        <w:t>mb</w:t>
      </w:r>
      <w:r>
        <w:rPr>
          <w:rFonts w:cs="Times New Roman" w:ascii="Times New Roman" w:hAnsi="Times New Roman"/>
        </w:rPr>
        <w:t>o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hakusom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alikusamehe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mujam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</w:rPr>
        <w:t>Ligha iliyoteuliwa kama kitambulisho cha utamaduni na ustaraabu wa taifa fulani.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×1=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azungumzwa na watu wengi nchini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abeba amali, utamaduni na historia ya watu wengi nchini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a uwezo wa kutoa hisia za kikabila na kuwafanya watu kuhisi kuwa taifa moj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a uwezo wa kukidhi mahitaji ya kimawasiliano.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×1=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kiwakilishi cha amali, utamaduni na historia ya watu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chombo cha mawasiliano, maingiliano na maelewano baina ya watu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nyenzo ya kuwaunganisha watu wenye asili mbalimbali na kujihisi kuwa taifa moj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chombo cha kuushirikisha umma katika shughuli zote za taif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ala inayolipa taifa la Kenya na wananchi wake hadhi na haiba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awaunganisha wananchi 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ote 4×1=4</w:t>
      </w:r>
    </w:p>
    <w:p>
      <w:pPr>
        <w:pStyle w:val="ListParagraph"/>
        <w:tabs>
          <w:tab w:val="clear" w:pos="720"/>
          <w:tab w:val="left" w:pos="81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98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ab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alama 3 za makosa ya hijai yanapotokeakwa mara ya kwanza, yaani, ½ alama hadi kufikia makosa si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Ondoa alama ½ kwa kila kosa la sarufi kufikia ½ ya alama alizopata katika kila kisehemu.</w:t>
      </w:r>
      <w:r>
        <w:rPr>
          <w:rFonts w:cs="Times New Roman" w:ascii="Times New Roman" w:hAnsi="Times New Roman"/>
          <w:color w:val="000000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2:00Z</dcterms:created>
  <dc:creator>SMARTPASS</dc:creator>
  <dc:description/>
  <cp:keywords/>
  <dc:language>en-US</dc:language>
  <cp:lastModifiedBy>Gordon</cp:lastModifiedBy>
  <dcterms:modified xsi:type="dcterms:W3CDTF">2019-07-22T06:46:00Z</dcterms:modified>
  <cp:revision>3</cp:revision>
  <dc:subject/>
  <dc:title/>
</cp:coreProperties>
</file>