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102/3 SMARTPASS KISWAHILI </w:t>
      </w:r>
      <w:r>
        <w:rPr>
          <w:rFonts w:cs="Times New Roman" w:ascii="Times New Roman" w:hAnsi="Times New Roman"/>
          <w:b/>
          <w:u w:val="single"/>
        </w:rPr>
        <w:t>JARIBIO LA KWANZA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wongozo wa kusahihis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wali la kwanz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na urudiaji mwingi- mshororo  “maendeleo ya umma”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ambamba –urudiaji wa kimuundo katika ubeti wa pili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na uakifishaji-alama hisi katika ubeti wa tatu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mekiuka sheria za kiarudhi kama vile urari wa mizani 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na mishata-mishororo isiyokuwa kamili-mshororo wa kwanza katika beti za kwanza nn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Kueleza mambo yanayodidimiza maendeleo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riri-kuna mishororo iliyorudiwarudiwa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shbihi-ni kama jinga la moto, kama tama ya fisi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naya-vitu kujaa maghalani lakini haviwanufaishi wat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endeleo ya umma ni vitu kumilikiwa na wanyonge kupewa kwa bei ambayo wanaweza kumudu bila kuwadhulumu wala kuwadanganya kwani hiyo ndiyo haki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nyonge kupewa vitu kwa bei nafuu bila kudhulumiwa wala kudanganywa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la inapodhibiti kila kitu kilichoagizwa nchini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tu kuhusishwa/ kuruhusiwa kutoa maoni katika shughuli bila udikteta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wepo kwa usawa wa watu wot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boronga sarufi-katika zao shughuli badala ya katika shughuli zao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ambamba-urudiaji wa kimuundo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viona madukani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vishika mikononi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leta mdundo fulani katika shairi linapokaririwa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Swali la pili</w:t>
      </w:r>
    </w:p>
    <w:p>
      <w:pPr>
        <w:pStyle w:val="ListParagraph"/>
        <w:ind w:left="810" w:hanging="0"/>
        <w:jc w:val="both"/>
        <w:rPr/>
      </w:pPr>
      <w:r>
        <w:rPr>
          <w:rFonts w:cs="Times New Roman" w:ascii="Times New Roman" w:hAnsi="Times New Roman"/>
          <w:color w:val="000000"/>
        </w:rPr>
        <w:t>Ukabila-ukoo wa Anyamvua na Waombwe wanachukiana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ta vya baada ya uchaguzi-vita vinazuka baada ya kutawazwa kwa kiongozi wa kike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yakuzi wa ardhi-katika hotuba ya Lunga, ni bayana kuwa viongozi hunyakuwa ardhi iliyotengewa misitu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atili-wanawe Kaizari, Lime na Mwanaheri wanabakwa wakati wa vita vya baada ya uchaguzi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oraji wa mali-katika harakati za vita mali ya watu inaporwa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haribifu wa mazingira-mwandishi anaeleza kuwa wakimbizi wanaohamia Msitu wa Mamba wanaanza kukata miti na kuendeleza shughulu za kilimo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osefu wa ajira-mja mmojawapo wa waliozua vurumai anasikika katika runinga akisema kuwa mtu anaweza kuwa na shahada kadha ilhali hana ajira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asubi zinadidimiza maendeleo-baada ya kiongizi wa kike kuapishwa vurumai zinaanza huku wengine wakidai kuwa huko ni kumkosea mwanamume heshima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fisadi-viongozi kunyakua ardhi ya umma na kujenga viwanda vyao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ma ya uongozi-Mwanzi, mpinzani wa kiume wa kiongozi aliyeapishwa anachochea umma kuzua vurumai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askini-tunaelezwa kuwa katika Msitu wa Mamba walikutania watu wa matabaka yoe mawili: tajiri na maskini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umizi mabaya ya vyombo vya dola-askari wanawashambulia wakimbizi wanaoishi katika Msitu wa Mamba na kuangamiza baadhi yao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anganyifu-ridhaa anamtahadharisha Mwangeta asije akauziwa ardhi ambayo tayari imeuzwa: jambo ambalo ni kawaida sana katika jamii hii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iukaji wa haki za kibinadamu/watoto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810" w:hanging="0"/>
        <w:jc w:val="both"/>
        <w:rPr/>
      </w:pPr>
      <w:r>
        <w:rPr>
          <w:rFonts w:cs="Times New Roman" w:ascii="Times New Roman" w:hAnsi="Times New Roman"/>
          <w:color w:val="000000"/>
        </w:rPr>
        <w:t>(zozote 10 × 2 = 20)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nbihi : mtahini ambaye hatarejelea nchi za Kiafrika atuzwe sufur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Swali la 3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dhaa anakumbuka akimweleza Tila katika dayalojia kati yao wakiwa nyumbani mwao baada ya Tila kurejea nyumbani kutoka shuleni na kumweleza waliyofunzwa na Mwalimu Mel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fasi ya vijana katika jamii-anasema kuwa vijana wanafaa kutumia elimu waliyopewa kutafuta rizik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zanda-neno nyavu kumaanisha ujuzi/ elimu, samaki kumaanisha riziki, kuvua-kutafuta riziki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naya –vijana kungoja wapewe mahitaji yao ilhali wamepewa uwezo wa kukidhi mahitaji hayo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utaja-alama moja, mfano-alama moj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ipoteza aila yake kwa moto katika vita vya baada ya uchaguzi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poteza majumba yake yaliyobomolewa kwa madai kuwa yalikuwa yamejengwa kwenye sehemu iliyotengewa barabara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poteza jumba alilokuwa amepangishia wafanyabiashara kufuatia mkasa wa moto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duguye-Makaa kufa katika Mkasa wa moto katika lori la kusafirisha mafutalililobingirika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wanawe Dede kufariki dunia akiwa na umri wa miaka sit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fa za Tila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omi-alikwa mwanafunzi katika mojawapo wa shule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tambuzi-anatambua kuwa nchi yao haijapiga hatua kiuchumi anavyodai babake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hawishi-anawashawishi nguguze kuigiza mviga wa mazishi ya nduguye Dede aliyeaga dunia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bunifu-anabuni jeneza wanapoigiza mviga wa mazishi ya nduguye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wenye mtazamo pevu-anasema kuwa yu tayari kumchagua kiongozi anayefaa bila kuzingatia jinsia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kini –anamakinika darasani kiwango cha kuweza kumhadithia babake waliyofunzwa na Mwalimu Meli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6×1=6)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wali la nne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uaji-jabali anauliwa na Mojoka kwa kuwa katika chama pinzani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maa ya uongozi-Majoka anawashambulia wapinzani wake ili aendelee kutawala, kwa mfano Tunu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haribifu wa mazingira-Hashima anasema kuwa kigogo amefungulia ukataji wa miti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fisadi-Majoka anafunga soko ili ajijengee hoteli ya kifahari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umizi ya dawa za kulevya-Tunaelezwa kuwa Ngao Junior amekufa kwa sababu ya matumizi ya dawa za kulevya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osefu wa ajira-kuna watu walioelimika ilhali hawana elimu.Kwa mfano, Ashua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askini –Ashua anaenda kwa Majoka ili kuomba msaada kwani wanawe hawana chakula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ikteta-Majoka anaagiza kufungwa kwa soko bila kuzingatia maoni ya wafanyabiashara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yakuzi wa ardhi-Majoka ananyakua ardhi iliyokuwa imetengewa soko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yanyasaji-Majoka anamtia Ashua kifungoni bila hatia bayana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umizi mabaya ya vyombo vya dola-askari wanawashambulia wachuuzi walioandamana na kuangamiza baadhi yao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00000"/>
        </w:rPr>
        <w:t>(Zozote 10 × 2=20)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wali la tano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uhimu wa Siti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etumika kudhihirisha maudhui ya unyanyasaji kwani kupitia kwake tunajua kuwa bei ya chakula katika kioski cha kampuni imeongezwa tangu kufungwa kwa soko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tumika kudhihirika sifa za Majoka-kupitia kwake tunajua kuwa Majoka ni mnyamnyasaji kwani anaongeza bei ya chakula katika kioski cha kampuni ilhali soko limefungwa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 kielelezo chema cha kuigwa kwani Ngurumo anaeleza kuwa hapo awali alikuwa mlevi lakini anaamua kubadilika na kuacha ulevi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etumika kuonyesha madhara ya uongozi mbaya kwani anatueleza kuhusu walivyoandamana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endeleza mchezo kwani amehusika katika baadhi ya matukio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Zozo 4×1=4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janja-wanajaribu kumkanganya Tunu ili adhani kuwa anaendewa kinyume na Sudi ilhali ni wahuni waliotumwa na Majoka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uliwa-wapinzani kama vile Jabali wanauliwa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vamiwa-Tunu anavamiwa na vikosi vya kihuni vya Majika na kujeruhiwa mguu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tisho-Tunu anapomwonya dhidi ya mauaji Majoka anamwambia kuwa asimshawishi kumtia ndani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hihaka-Tunu anadhihakiwa na vijana huko Mangweni akiambiwa kuwa aolewe badala ya kujihusisha na siasa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tiwa gerezani-mke wa Sudi anatiwa gerezani ili kumshawishi Sudi kuchonga kinyago cha Mojoka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shambuliwa-wanaoandamana dhidi ya kufungwa kwa soko wanashambulia na askari na kujeruhiwa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aliti-wanaopigania ukombozi wanasalitiwa na watu kama vile Ngurumo ambao wanaunga uongozi mbaya mkono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00000"/>
        </w:rPr>
        <w:t>(zozote7 × 2=14)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wali la sit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Mawazo ya Mashaka baada ya mkewe kumtoroka akiwaza kuhusu umaskini unaozikumba nchi za Kiafrika kama vile Kenya na Tanzani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abaka-anazungumzia mfumo wa mwenye nacho na msinacho kumaanisha matajiri na maskini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askini-kuna watu maskini ambao anawarejelea kama msinacho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binafsi-kuna watu ambao wanaendelea kutajirika ilhali wengine wanaendelea kuselelea katika lindi la umaskini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Zozote mbili: kutaja-alama moja, kueleza alama moja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wenye bidii-anafanya vibarua anui ili kukidhi mahitaji yake na Bi. Kidebe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omi-anaelimika hadi chumba cha nane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wenye kutamauka –mkewe anapomtoroka anatamauka kwani anasema kuwa amechoka kungoja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wenye mapenzi-anampenda mkewe kwani anamlinganisha na ua la waridi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wenye tamaa-anatamani mabadiliko ya kumtoa katika hali yake ya umaskini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wenye mtazamo finyu-wanapata watoto wengi ilhali wanafamu kuwa hali yao ya kiuchumi haitawaruhusu kuwakimu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vumilivu-anavumilia hali yake ya umaskini kwa muda mrefu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zote 6×1=6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hari ya umaskini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engano –Waridi anamtoroka Mashaka kwa misingi ya kuwa maskini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juto-Mashaka anajutia hali yake ya umaskini na kutamani kuwa angekuwa tajiri kwani mkewe hangemtoroka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bu-Mzee Rubeya-babake Waridi anatorokea Yemeni kwa vile bintiye ameolewa na mtu maskini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katiziwa elimu-Mashaka anaacha kundelea na masomo ya juu kwa kukosa pesa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jira ya watoto-Mashaka akiwa na umri mchanga analazimika kufanya ajira ya watoto ili apate mahitaji yake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tamauka-Katika ndoto, Mashaka anawaona wanyonge wakiandamana huku wakisema kuwa afadhali wafe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li duni ya maisha-tunaelezwa kuwa makazi ya watu wa Tandale yalivyochafuka na kwamba hakuna mfumo mwafaka wa kusafisha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harau-Mashaka anasema kuwa laiti angekuwa tajiri mkewe angemheshimu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zote 6×1=6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wali la saba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apenzi ya kifaurongo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nis anasema kuwa wazazi wake wamejitaabisha ili apate elimu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kt. Mabonga yumo ukumbini anasomesha somo la Fasihi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nis anasema kuwa wengi wa wanafunzi wenzake walisomea katika shule za mkoa na kitaifa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wanzoni mwa hadithi, wanafunzi wamo darasani wakifunzwa somo la Fasihi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imuli anaeleza kuwa kuna watu waliosoma sana kama Dkt. Mabonga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imu inatarajiwa kuwa nyenzo ya kuboresha maisha.Denis anatarajia kuwa akifuzu masomoni, Somo la Kiswahili litamfaa hasa kuwa mwandishi mtajika wa kazi ya fasihi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nis anapoenda kutafuta ajira anakutana na Shakila, msichana waliyekuwa wakisoma pamoja katika Chuo Kikuu cha Kivukoni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ika jamii husika, elimu inatarajiwa kumwezesha mtu kupata ajira-Dennis anaenda kutafuta ajira akiwa na vyeti vyake vya elimu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hogake Dada ana Ndevu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fia ni mwanafunzi anayetarajiwa kufanya mtihani ya kuingia kidato cha kwanza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fia huibuka wa kwanza kabisa darasani- tunaelezwa kuwa ni hodari masomoni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fia anawaomba wazazi wake ruhusa ya kumleta Kimwana nyumbani ili wadurusu pamoja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zazi wa Safia wanamshauri kuwa wawe wakifunga mlango kwa ndani wanapodurusu na Kimwana ili wasisumbuliwe na dadake mdogo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na elimu ya dini-Bwana Masudi anasema kuwa Safia anatawaliwa na zile staha za kumwogopa Mungu kwa mujibu wa sheria, kanuni na amri zote alizoamrisha Mungu kupitia dini yao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tihani wa Maisha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ueli yuko kwenye foleni ya kuyaona matokeo yake ya mtihani wa kidato cha nne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da zake Samueli walipasi mitihani yao ya kidato cha nne kwenye Shule ya Upili ya Busukalala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dake Samueli, Bilha,ni mwanafunzi wa katika Chuo Kkuu cha Kenyatta naye Mwajuma ni mwanafunzi katika Chuo cha Ualimu cha Eregi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imu inatarajiwa kuwa nguzo ya kujikwamua kutoka kwa umaskini kwani mamake Smueli ana matumaini kuwa Samueli akifaulu masomoni basi hali yao ya maisha itakuwa bora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ueli anapochukua matokeo yake wanafunzi ambao ndio mwanzo wamemaliza kipindi cha mwisho wanamzunguka wakitaka kujua alichopata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tofuzu katika elimu kunakatisha tamaa kwani babake Samueli anamhimiza ajitie kitanzi kwa sababu ameanguka mitihani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walimu Mstaafu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walimu Mosi ni mwalimu mstaafu aliyewafunza wanafunzi wengi walioshia kufaulu maishani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imu ni mhimili mkuu katikakuboresha maisha kwani kuna wengi walioelimishwa na Mwalimu Mosi na sasa wana vyeo mbalimbali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nafunzi wa Mwalimu Mosi hawamsahau kwa nasaha, hekima na ustaarabu wake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walimu Mosi hutaka kuandika tawasifu yake kuhusu maisha yake alivyosoma hadi chuo cha ualimu na kufundisha kwa zaidi ya miaka thelathini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wali la nan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ano ya mazimw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gha imetumiwa kwa ufundi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na umbo maalum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dhari yamesawiriwa kwa ufundi mkubwa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husika wamejengwakwa ufundi mku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we mbunifu ili abuni hadithi upya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jue hadhira yake na mahitaji yake pamoja na kiwango cha elimu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ielewa na kumudu lugha ya hadhira yak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yaelewa mazingira ya hadhira yak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wa jasiri ili asimame mbele ya hadhira yak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ujua utamaduni wa hadhira yake asije akasema mambo ambayo huenda yakaudhi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we mfaraguzi ili aibuni upya kutegemea hadhira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wa mcheshi ili hadhira ichangamk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wa na uwezo wa kushirikisha hadhira yake kwa njia mbalimbali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wa mbaraza ili kuingiliana vyema na hadhira yak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mwi kuweza kumeza umati wa watu pamoja na mifugo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tu na mifugo kutoka tumboni mwa zimwi wakiwa ha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jaa uharibifu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umizi ya fantasia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zimwi kutenda mambo kama binadamu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pengele cha safari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vuta makini ya hadhira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mtangaza mtambaji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ashiria mwanzo wa hadithi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weka mpaka kati ya ulimwengu halisi na ulimwengu wa hadithi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shirikisha hadhira na mtambaj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2:00Z</dcterms:created>
  <dc:creator>SMARTPASS</dc:creator>
  <dc:description/>
  <cp:keywords/>
  <dc:language>en-US</dc:language>
  <cp:lastModifiedBy>Gordon</cp:lastModifiedBy>
  <dcterms:modified xsi:type="dcterms:W3CDTF">2019-07-22T06:47:00Z</dcterms:modified>
  <cp:revision>3</cp:revision>
  <dc:subject/>
  <dc:title/>
</cp:coreProperties>
</file>