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</w:tabs>
        <w:spacing w:lineRule="auto" w:line="276" w:before="0" w:after="20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tabs>
          <w:tab w:val="clear" w:pos="720"/>
          <w:tab w:val="left" w:pos="8010" w:leader="none"/>
        </w:tabs>
        <w:spacing w:lineRule="auto" w:line="276" w:before="0" w:after="20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KISWAHILI KIDATO CHA PILI</w:t>
      </w:r>
    </w:p>
    <w:p>
      <w:pPr>
        <w:pStyle w:val="Normal"/>
        <w:tabs>
          <w:tab w:val="clear" w:pos="720"/>
          <w:tab w:val="left" w:pos="8010" w:leader="none"/>
        </w:tabs>
        <w:spacing w:lineRule="auto" w:line="276" w:before="0" w:after="20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MHULA WATATU 202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. Hii ni barua rasmi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Iwe na sura ifuatayo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color w:val="000000"/>
          <w:lang w:val="pt-BR"/>
        </w:rPr>
        <w:t>Anwani mbili; ya mwandishi na mwandikiwa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color w:val="000000"/>
          <w:lang w:val="pt-BR"/>
        </w:rPr>
        <w:t>Sehemu ya maamkuzi; kwa Bw/ Bi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color w:val="000000"/>
          <w:lang w:val="pt-BR"/>
        </w:rPr>
        <w:t xml:space="preserve">Mtajo: KUH: YAH: (Kiini cha barua) 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color w:val="000000"/>
          <w:lang w:val="pt-BR"/>
        </w:rPr>
        <w:t>Mwili wa barua Sehemu ya maudhui (Hoja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itimisho au mwisho wa barua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imi wako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ahih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Jin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aadhi ya hoja za insh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isa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izi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auaji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atumizi ya dawa ya kulevya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najisi/ubakaji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agenge ya majamba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apendekezo</w:t>
      </w:r>
    </w:p>
    <w:p>
      <w:pPr>
        <w:pStyle w:val="Normal"/>
        <w:numPr>
          <w:ilvl w:val="0"/>
          <w:numId w:val="6"/>
        </w:numPr>
        <w:rPr>
          <w:color w:val="000000"/>
          <w:lang w:val="pt-BR"/>
        </w:rPr>
      </w:pPr>
      <w:r>
        <w:rPr>
          <w:color w:val="000000"/>
          <w:lang w:val="pt-BR"/>
        </w:rPr>
        <w:t xml:space="preserve">Kujenga vituo vingi vya polisi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color w:val="000000"/>
          <w:lang w:val="pt-BR"/>
        </w:rPr>
      </w:pPr>
      <w:r>
        <w:rPr>
          <w:color w:val="000000"/>
          <w:lang w:val="pt-BR"/>
        </w:rPr>
        <w:t xml:space="preserve">Mabaraza kufanywa ili kuwashauri wananchi kuepuka maovu/ uhalifu </w:t>
        <w:tab/>
        <w:tab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Wageni vijijini kuchunguzwa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Hatua kali kuchukuliwa dhidi ya wahalifu 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erikali ijishughulishe kumaliza umaskini – kazi kwa vijana/ mikopo ya biashara </w:t>
        <w:tab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uimarisha doria wakati wa usiku n.k</w:t>
      </w:r>
    </w:p>
    <w:p>
      <w:pPr>
        <w:pStyle w:val="Normal"/>
        <w:ind w:firstLine="720"/>
        <w:rPr>
          <w:color w:val="000000"/>
          <w:lang w:val="pt-BR"/>
        </w:rPr>
      </w:pPr>
      <w:r>
        <w:rPr>
          <w:color w:val="000000"/>
          <w:lang w:val="pt-BR"/>
        </w:rPr>
        <w:t xml:space="preserve">Anayekosa kuzingatia sura ya barua rasmi aondolewe maki 4 baada ya kutuzwa </w:t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.(a) Ufisadi     (al.1 x 1=al. 1)</w:t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(b) (i) Ajali za barabarani zinasababishwa  na kuendesha gari kwa kasi sana</w:t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</w:t>
      </w:r>
      <w:r>
        <w:rPr>
          <w:color w:val="000000"/>
          <w:lang w:val="pt-BR"/>
        </w:rPr>
        <w:t>(ii) Kung’olewa kwa vidhibiti mwendo kinyume na masharti ya uchukuzu na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 xml:space="preserve">mawasiliano.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 xml:space="preserve">(iii) Kuwepo kwa magari mabovu barabarani ambayo hayakutimiza masharti ya ukaguzi.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 xml:space="preserve">(iv) Ufisadi wa maafisa wa usalama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(v) Barabara  mbovu zenye mashim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(vi) Matumizi ya madawa ya kulevya miongoni mwa madereva wa malori na matrela</w:t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(i) Wananchi wafahamishwe ya kwamba wana jukumu la kuwaeleza walinda usalalam </w:t>
      </w:r>
    </w:p>
    <w:p>
      <w:pPr>
        <w:pStyle w:val="Normal"/>
        <w:ind w:left="36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 xml:space="preserve">endapo gari linapelekwa kwa kasi kupita kiasi. 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 xml:space="preserve">(ii) Wananchi waelimishwe ili wasikubali kuingia kwenye magari ambayo yamejaa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kupita kiasi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(d) (i) Kuwekwa kwa vidhibiti mwendo kwenye magari ya abiria</w:t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ab/>
        <w:t>(ii) Kuwachukulia hatua wale wanaotoa na kuchukua hongo</w:t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ab/>
        <w:t xml:space="preserve"> (iii) Kurekebisha baadhi ya barabara mbovu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ab/>
        <w:t xml:space="preserve"> (iv) Kuwekwa kwa mikanda ya usalama kwenye magar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lang w:val="pt-BR"/>
        </w:rPr>
        <w:t>(e) (i) Kung’olewa kwa vidhibiti mwen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>(ii) Kutokuweko kwa mikanda ya usalama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(iii) Gari kwenda kwa kasi zaidi kutokana na kurekebishwa kwa vidhibiti mwendo ( 2 x 1)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(f) (i) Shida ambayo imedumu muda mrefu bila suluhisho kuliko kiwango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kilichokubaliwa</w:t>
        <w:tab/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(ii) Mashimo yaliyoachwa baada ya madini kutolew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(iii) Vifaa vya gari kwenda kwa kasi kuliko kiwango kilichokubaliwa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(iv) Urekebishaj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(v) Kuchukua au kutoa mlungula/rushwa</w:t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(vi) Tia hamu ya kufanya jambo</w:t>
        <w:tab/>
        <w:t xml:space="preserve"> (6 x ½ =al. 3 )</w:t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SEHEMU YA LUGHA </w:t>
      </w:r>
    </w:p>
    <w:p>
      <w:pPr>
        <w:pStyle w:val="Normal"/>
        <w:rPr/>
      </w:pPr>
      <w:r>
        <w:rPr>
          <w:color w:val="000000"/>
          <w:lang w:val="pt-BR"/>
        </w:rPr>
        <w:t>3.    (a) (i) Chota -  chotesha</w:t>
        <w:tab/>
        <w:t xml:space="preserve">(al.1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(ii) Lewa – lewesha</w:t>
        <w:tab/>
        <w:t xml:space="preserve">(al. 1)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</w:p>
    <w:p>
      <w:pPr>
        <w:pStyle w:val="Normal"/>
        <w:rPr/>
      </w:pPr>
      <w:r>
        <w:rPr>
          <w:color w:val="000000"/>
          <w:lang w:val="pt-BR"/>
        </w:rPr>
        <w:t xml:space="preserve">  </w:t>
      </w:r>
      <w:r>
        <w:rPr>
          <w:color w:val="000000"/>
        </w:rPr>
        <w:t>(b) (i) King’ong’o – m, n, ny, ng’</w:t>
        <w:tab/>
        <w:t xml:space="preserve">(yoyore 1x1 =al.1)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ii) Kiyeyusho – y,w</w:t>
        <w:tab/>
        <w:t xml:space="preserve">(yoyote 1x1=al.1)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c) Kwa mfano:-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Kivumishi : Askari </w:t>
      </w:r>
      <w:r>
        <w:rPr>
          <w:color w:val="000000"/>
          <w:u w:val="single"/>
        </w:rPr>
        <w:t>shujaa</w:t>
      </w:r>
      <w:r>
        <w:rPr>
          <w:color w:val="000000"/>
        </w:rPr>
        <w:t xml:space="preserve"> ametuzwa </w:t>
        <w:tab/>
        <w:t xml:space="preserve">(1x1= al. 1) 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Kielezi: Askari yule alipigana</w:t>
      </w:r>
      <w:r>
        <w:rPr>
          <w:color w:val="000000"/>
          <w:u w:val="single"/>
        </w:rPr>
        <w:t xml:space="preserve"> kishujaa</w:t>
      </w:r>
      <w:r>
        <w:rPr>
          <w:color w:val="000000"/>
        </w:rPr>
        <w:tab/>
        <w:t xml:space="preserve">(1x1=al. 1)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Hakiki jibu la mwanafunzi)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(d) Vitenzi – tulikwisha, kutambua, alikuwa ndiye</w:t>
        <w:tab/>
        <w:t xml:space="preserve">(hoja 4 x ½ = al. 2) </w:t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(e) Ma(ji) chinjio haya ualikarabatiwa kwa ma(ji) pesa mengi</w:t>
        <w:tab/>
        <w:t xml:space="preserve">(al. 2) </w:t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(f)  (i) Kila mmoja aliandika kwa niaba ya mwenzake</w:t>
      </w:r>
    </w:p>
    <w:p>
      <w:pPr>
        <w:pStyle w:val="Normal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>(ii) Kila mwanafunzi aliandika kwa sababu ya</w:t>
        <w:tab/>
        <w:t xml:space="preserve">             (al.2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pt-BR"/>
        </w:rPr>
        <w:t xml:space="preserve">(g) (i) Uvichanganue                                                                       </w:t>
        <w:tab/>
        <w:t xml:space="preserve">(al. 1)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(ii) Kulizibua</w:t>
        <w:tab/>
        <w:t xml:space="preserve">                                                                        (al. 1)</w:t>
        <w:tab/>
        <w:tab/>
        <w:tab/>
        <w:tab/>
        <w:tab/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(h) Wavu uliookatika ni wao                                                     </w:t>
        <w:tab/>
        <w:t>(al. 1)</w:t>
      </w:r>
      <w:r>
        <w:rPr>
          <w:color w:val="000000"/>
          <w:lang w:val="pt-BR"/>
        </w:rPr>
        <w:t xml:space="preserve"> </w:t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pt-BR"/>
        </w:rPr>
        <w:t xml:space="preserve">(i) </w:t>
      </w:r>
      <w:r>
        <w:rPr>
          <w:color w:val="000000"/>
          <w:lang w:val="fr-FR"/>
        </w:rPr>
        <w:t xml:space="preserve">Kiimbo – Ni upandaji na ushukaji wa sauti unaofanyika wakati mtu anapozungumza </w:t>
      </w:r>
      <w:r>
        <w:rPr>
          <w:color w:val="000000"/>
          <w:lang w:val="pt-BR"/>
        </w:rPr>
        <w:t>(al. 2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>Shadda – Ni mkazo wa silabi katika  neno</w:t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pt-BR"/>
        </w:rPr>
        <w:t>(k) “Harakisheni mrudi leo, la sivyo mtakosa tuzo” mama alisema</w:t>
        <w:tab/>
        <w:tab/>
        <w:tab/>
        <w:tab/>
        <w:t>(al.2)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ab/>
        <w:t>au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Mama alisema “Harakisheni mrudi leo, la sivyo mtakosa tuzo”.</w:t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(l) “Sijaona kitabu kizuri kama “Mayai waziri wa Maradhi,” Utaniazima siku ngapi?” Bashiri    </w:t>
      </w:r>
    </w:p>
    <w:p>
      <w:pPr>
        <w:pStyle w:val="Normal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 xml:space="preserve">alimwuliza  Rita. </w:t>
        <w:tab/>
        <w:tab/>
        <w:tab/>
        <w:tab/>
        <w:tab/>
        <w:tab/>
        <w:tab/>
        <w:tab/>
        <w:tab/>
        <w:tab/>
        <w:t xml:space="preserve">   (al.2)</w:t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 xml:space="preserve">(m) Mama anapika na baba akisoma gazeti.                                                                          </w:t>
        <w:tab/>
      </w:r>
      <w:r>
        <w:rPr/>
        <w:t xml:space="preserve">(al. 4) </w:t>
        <w:tab/>
        <w:tab/>
        <w:tab/>
        <w:tab/>
        <w:tab/>
        <w:tab/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146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090</wp:posOffset>
                      </wp:positionV>
                      <wp:extent cx="342900" cy="0"/>
                      <wp:effectExtent l="0" t="38100" r="0" b="38100"/>
                      <wp:wrapNone/>
                      <wp:docPr id="1" name="Lin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7pt" to="39.55pt,6.7pt" ID="Line 1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S               S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color w:val="000000"/>
                <w:lang w:val="pt-BR"/>
              </w:rPr>
              <w:t xml:space="preserve"> + U + S</w:t>
            </w:r>
            <w:r>
              <w:rPr>
                <w:color w:val="000000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7945</wp:posOffset>
                      </wp:positionV>
                      <wp:extent cx="342900" cy="0"/>
                      <wp:effectExtent l="0" t="38100" r="0" b="38100"/>
                      <wp:wrapNone/>
                      <wp:docPr id="2" name="Lin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5.35pt" to="45.8pt,5.35pt" ID="Line 1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S1             KN + KT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3" name="Lin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3pt" to="48.8pt,7.3pt" ID="Line 1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KN           N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8425</wp:posOffset>
                      </wp:positionV>
                      <wp:extent cx="342900" cy="0"/>
                      <wp:effectExtent l="0" t="38100" r="0" b="38100"/>
                      <wp:wrapNone/>
                      <wp:docPr id="4" name="Lin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75pt" to="48.8pt,7.75pt" ID="Line 1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N              Mam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6040</wp:posOffset>
                      </wp:positionV>
                      <wp:extent cx="342900" cy="0"/>
                      <wp:effectExtent l="0" t="38100" r="0" b="38100"/>
                      <wp:wrapNone/>
                      <wp:docPr id="5" name="Lin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5.2pt" to="48.8pt,5.2pt" ID="Line 1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KT            T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6" name="Lin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15pt" to="48.8pt,7.15pt" ID="Line 1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T               anap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38100" r="635" b="38100"/>
                      <wp:wrapNone/>
                      <wp:docPr id="7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9.1pt" to="39.8pt,9.1pt" ID="Line 1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U                 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8" name="Lin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.15pt" to="41.3pt,7.15pt" ID="Line 1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S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          KN + KT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77470</wp:posOffset>
                      </wp:positionV>
                      <wp:extent cx="342900" cy="0"/>
                      <wp:effectExtent l="0" t="38100" r="0" b="38100"/>
                      <wp:wrapNone/>
                      <wp:docPr id="9" name="Lin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6.1pt" to="48.05pt,6.1pt" ID="Line 1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KN          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4135</wp:posOffset>
                      </wp:positionV>
                      <wp:extent cx="342900" cy="0"/>
                      <wp:effectExtent l="0" t="38100" r="0" b="38100"/>
                      <wp:wrapNone/>
                      <wp:docPr id="10" name="Lin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5.05pt" to="47.3pt,5.05pt" ID="Line 1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N             bab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0800</wp:posOffset>
                      </wp:positionV>
                      <wp:extent cx="342900" cy="0"/>
                      <wp:effectExtent l="0" t="38100" r="0" b="38100"/>
                      <wp:wrapNone/>
                      <wp:docPr id="11" name="Lin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4pt" to="46.55pt,4pt" ID="Line 1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KT           T+KN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69850</wp:posOffset>
                      </wp:positionV>
                      <wp:extent cx="295275" cy="635"/>
                      <wp:effectExtent l="0" t="0" r="0" b="0"/>
                      <wp:wrapNone/>
                      <wp:docPr id="1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24.65pt;margin-top:5.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T               akisom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38100" r="635" b="38100"/>
                      <wp:wrapNone/>
                      <wp:docPr id="13" name="Lin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6.4pt" to="39.8pt,6.4pt" ID="Line 1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 xml:space="preserve">KN         N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5410</wp:posOffset>
                      </wp:positionV>
                      <wp:extent cx="342900" cy="0"/>
                      <wp:effectExtent l="0" t="38100" r="635" b="38100"/>
                      <wp:wrapNone/>
                      <wp:docPr id="14" name="Lin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8.3pt" to="39.8pt,8.3pt" ID="Line 1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N             gazeti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  <w:lang w:val="pt-BR"/>
        </w:rPr>
        <w:t>(n)   (i) A – WA</w:t>
        <w:tab/>
        <w:tab/>
        <w:tab/>
        <w:tab/>
        <w:tab/>
        <w:tab/>
        <w:tab/>
        <w:t xml:space="preserve">            </w:t>
        <w:tab/>
        <w:t>(al. 2)</w:t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(ii) U – ZI</w:t>
        <w:tab/>
        <w:tab/>
      </w:r>
    </w:p>
    <w:p>
      <w:pPr>
        <w:pStyle w:val="Normal"/>
        <w:ind w:firstLine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(o) – wanafunzi watundu- KN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wanacheza darasani-KT                                                                               (al. 2)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(p) </w:t>
        <w:tab/>
        <w:t>wa – nafs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li – wakat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wa – nafsi (mtendewa)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pend – mzizi .shin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>eze- kauli/kinyambuz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>a – kiishio</w:t>
        <w:tab/>
        <w:t>6x ½  = 3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20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7620" w:leader="none"/>
        </w:tabs>
        <w:rPr>
          <w:color w:val="000000"/>
        </w:rPr>
      </w:pPr>
      <w:r>
        <w:rPr>
          <w:color w:val="000000"/>
          <w:lang w:val="pt-BR"/>
        </w:rPr>
        <w:t>(q)  (i) Nyima mtu uhuru unaohitajika</w:t>
        <w:tab/>
        <w:t>(al.2)</w:t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(ii) Kuwa na sir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95" w:leader="none"/>
        </w:tabs>
        <w:spacing w:before="240" w:after="0"/>
        <w:rPr/>
      </w:pPr>
      <w:r>
        <w:rPr>
          <w:color w:val="000000"/>
          <w:lang w:val="pt-BR"/>
        </w:rPr>
        <w:t>r)  Watalii walivutiwa na chai hiyo</w:t>
        <w:tab/>
        <w:t>(al.2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4.Isimu Jamii ( al.10)</w:t>
      </w:r>
    </w:p>
    <w:p>
      <w:pPr>
        <w:pStyle w:val="Normal"/>
        <w:rPr/>
      </w:pPr>
      <w:r>
        <w:rPr>
          <w:color w:val="000000"/>
        </w:rPr>
        <w:t>a)  Ushindani kutoka lugha nyingine kama kiingerez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40" w:leader="none"/>
        </w:tabs>
        <w:ind w:left="360" w:hanging="360"/>
        <w:rPr>
          <w:color w:val="000000"/>
        </w:rPr>
      </w:pPr>
      <w:r>
        <w:rPr>
          <w:color w:val="000000"/>
        </w:rPr>
        <w:t>Hadhi – Kiswahili kimedumish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120" w:leader="none"/>
        </w:tabs>
        <w:ind w:left="360" w:hanging="360"/>
        <w:rPr>
          <w:color w:val="000000"/>
        </w:rPr>
      </w:pPr>
      <w:r>
        <w:rPr>
          <w:color w:val="000000"/>
        </w:rPr>
        <w:t>Athari za lugha ya mam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0" w:leader="none"/>
        </w:tabs>
        <w:ind w:left="360" w:hanging="360"/>
        <w:rPr>
          <w:color w:val="000000"/>
        </w:rPr>
      </w:pPr>
      <w:r>
        <w:rPr>
          <w:color w:val="000000"/>
        </w:rPr>
        <w:t>Mitazamo hasi kuhusu Kiswahil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80" w:leader="none"/>
        </w:tabs>
        <w:ind w:left="360" w:hanging="360"/>
        <w:rPr>
          <w:color w:val="000000"/>
        </w:rPr>
      </w:pPr>
      <w:r>
        <w:rPr>
          <w:color w:val="000000"/>
        </w:rPr>
        <w:t>Kutokuwepo kwa sera mwafaka kuhusu matumizi ya lugha ya Kiswahili kwa muda mref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0" w:leader="none"/>
        </w:tabs>
        <w:ind w:left="360" w:hanging="360"/>
        <w:rPr>
          <w:color w:val="000000"/>
        </w:rPr>
      </w:pPr>
      <w:r>
        <w:rPr>
          <w:color w:val="000000"/>
        </w:rPr>
        <w:t>Kuhusishwa kwa lugha ya Kiswahili na dini ya kiislamu/ eneo la pwani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40" w:leader="none"/>
        </w:tabs>
        <w:ind w:left="360" w:hanging="360"/>
        <w:rPr>
          <w:color w:val="000000"/>
        </w:rPr>
      </w:pPr>
      <w:r>
        <w:rPr>
          <w:color w:val="000000"/>
        </w:rPr>
        <w:t>Wamishenari walieneza dini zao kwa lugha ya kiingereza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20" w:leader="none"/>
        </w:tabs>
        <w:ind w:left="360" w:hanging="360"/>
        <w:rPr>
          <w:color w:val="000000"/>
        </w:rPr>
      </w:pPr>
      <w:r>
        <w:rPr>
          <w:color w:val="000000"/>
        </w:rPr>
        <w:t>Kutokouwa na vitabu vya kutosha vilivyoandikwa kwa Kiswahili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360" w:hanging="360"/>
        <w:rPr>
          <w:color w:val="000000"/>
        </w:rPr>
      </w:pPr>
      <w:r>
        <w:rPr>
          <w:color w:val="000000"/>
        </w:rPr>
        <w:t>Uchache wa wataalamu wa lugha ya Kiswahili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ind w:left="360" w:hanging="360"/>
        <w:rPr>
          <w:color w:val="000000"/>
        </w:rPr>
      </w:pPr>
      <w:r>
        <w:rPr>
          <w:color w:val="000000"/>
        </w:rPr>
        <w:t>Mkazo wa ufundishaji wa lugha za kikabila katika shule za msingi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360" w:hanging="360"/>
        <w:rPr>
          <w:color w:val="000000"/>
        </w:rPr>
      </w:pPr>
      <w:r>
        <w:rPr>
          <w:color w:val="000000"/>
        </w:rPr>
        <w:t>Kuwepo kwa sheria katika shule kuwa Kiswahili kizungumzwe siku moja kwa jum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ugha imetengwa katika matumizi ofisini za kiserikali</w:t>
        <w:tab/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(zozote 5x2=10 ambazo zimeelezwa)</w:t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SEHEMU YA USHAIR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)       </w:t>
      </w:r>
      <w:r>
        <w:rPr>
          <w:lang w:val="en-GB"/>
        </w:rPr>
        <w:t>Viongozi wanapovurutana umoja miongoni mwa raia husambaratik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gawa raia wanaishi katika hali ya uchochole bado wanashirikiana na kusaidiana kama ndugu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iongozi huchekelea raia baada ya kuwakosanisha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ongozi na familia zao  hushirikiana pamoja baada ya kugoganisha wananchi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ongozi wanaendelea na shughuli zao na kuwaacha raia wakizozana wenyewe kwa wenyewe  baada ya kuchochea uhasama kati yao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aia /watawaliwa hukosana kwa mambo madogo yasiyo na msingi wowote</w:t>
        <w:tab/>
        <w:t>`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yoyote 1x1=alama 1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b)       </w:t>
      </w:r>
      <w:r>
        <w:rPr>
          <w:lang w:val="en-GB"/>
        </w:rPr>
        <w:t>-shairi lina beti tano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ishororo mitano katika kila ubeti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hairi lina pande tatu yaani ukwapi,utao na mwandamizi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na vya ushairi vinahitilafiana katika beti zote isipokuwa vina vya utao vinavyotiririka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una mizani 19 katika kila mshororo mgao wa 8,3,8 isipokuwa kibwagizo chenye mizani kumi na 16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hairi lina kibwagizo wanapowana fahali ziumiazo ni nyasi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zozote 5x1=alama 5)</w:t>
      </w:r>
    </w:p>
    <w:p>
      <w:pPr>
        <w:pStyle w:val="Normal"/>
        <w:rPr/>
      </w:pPr>
      <w:r>
        <w:rPr>
          <w:lang w:val="fr-FR"/>
        </w:rPr>
        <w:t xml:space="preserve">c)     - </w:t>
      </w:r>
      <w:r>
        <w:rPr>
          <w:b/>
          <w:lang w:val="fr-FR"/>
        </w:rPr>
        <w:t>mazida</w:t>
      </w:r>
      <w:r>
        <w:rPr>
          <w:lang w:val="fr-FR"/>
        </w:rPr>
        <w:t>(kurefusha maneno)kwa mfano yawile-yawe, yalikiota-yaliota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nkisari</w:t>
      </w:r>
      <w:r>
        <w:rPr>
          <w:rFonts w:cs="Times New Roman" w:ascii="Times New Roman" w:hAnsi="Times New Roman"/>
          <w:sz w:val="24"/>
          <w:szCs w:val="24"/>
          <w:lang w:val="fr-FR"/>
        </w:rPr>
        <w:t>(kufupisha maneno)yali badala ya yalikuwa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yendayo-yaendavyo,mepondoka-yamepondeka,hazoshika-hayashika-hayashiki,hazochoka-yasiyochoka, ngali-wangali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abdila (</w:t>
      </w:r>
      <w:r>
        <w:rPr>
          <w:rFonts w:cs="Times New Roman" w:ascii="Times New Roman" w:hAnsi="Times New Roman"/>
          <w:sz w:val="24"/>
          <w:szCs w:val="24"/>
          <w:lang w:val="fr-FR"/>
        </w:rPr>
        <w:t>kubadilisha matamshi) ng’ambu-ng’ambo, Hayeshika-hayashiki, mabaku-mabaki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Kuboronga sarufi-</w:t>
      </w:r>
      <w:r>
        <w:rPr>
          <w:rFonts w:cs="Times New Roman" w:ascii="Times New Roman" w:hAnsi="Times New Roman"/>
          <w:sz w:val="24"/>
          <w:szCs w:val="24"/>
          <w:lang w:val="fr-FR"/>
        </w:rPr>
        <w:t>ingawa yali dhaifu majani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adala ya ingawa majani yalikuwa dhaifu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zozote 3x1=alama 3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)       </w:t>
      </w:r>
      <w:r>
        <w:rPr>
          <w:b/>
          <w:u w:val="single"/>
          <w:lang w:val="fr-FR"/>
        </w:rPr>
        <w:t>lugha ya nathari</w:t>
      </w:r>
    </w:p>
    <w:p>
      <w:pPr>
        <w:pStyle w:val="Normal"/>
        <w:ind w:left="720" w:hanging="0"/>
        <w:rPr/>
      </w:pPr>
      <w:r>
        <w:rPr>
          <w:lang w:val="fr-FR"/>
        </w:rPr>
        <w:t xml:space="preserve">japo raia ni maskini  walionekana kuwa na umoja,walijitosheleza kwa kusaidiana undugu ulidhihirika miongoni mwao tangu zamani,viongozi walitenganisha raia hawa bila kujali,walipoanza kuvurugana wenyewe viongozi wanapozozana raia ndio wanaoumia.                          </w:t>
      </w:r>
      <w:r>
        <w:rPr>
          <w:b/>
          <w:lang w:val="fr-FR"/>
        </w:rPr>
        <w:t>(hoja 4x1=alama 4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e)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mabaka-masalio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kupachana-kufanana                                                                       </w:t>
      </w:r>
      <w:r>
        <w:rPr>
          <w:b/>
          <w:lang w:val="fr-FR"/>
        </w:rPr>
        <w:t>(hoja 2x1=alama 2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22:00Z</dcterms:created>
  <dc:creator>user</dc:creator>
  <dc:description/>
  <cp:keywords/>
  <dc:language>en-US</dc:language>
  <cp:lastModifiedBy>user</cp:lastModifiedBy>
  <cp:lastPrinted>2019-09-23T13:32:00Z</cp:lastPrinted>
  <dcterms:modified xsi:type="dcterms:W3CDTF">2021-03-10T09:53:00Z</dcterms:modified>
  <cp:revision>10</cp:revision>
  <dc:subject/>
  <dc:title/>
</cp:coreProperties>
</file>