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………………..…NAMBARI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ULE………………………………………………….. SAHIHI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HE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T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I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ULA WA TATU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DA: Saa 2 ½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Jibu maswali </w:t>
      </w:r>
      <w:r>
        <w:rPr>
          <w:rFonts w:cs="Times New Roman" w:ascii="Times New Roman" w:hAnsi="Times New Roman"/>
          <w:b/>
          <w:sz w:val="24"/>
          <w:szCs w:val="24"/>
        </w:rPr>
        <w:t xml:space="preserve">manne </w:t>
      </w:r>
      <w:r>
        <w:rPr>
          <w:rFonts w:cs="Times New Roman" w:ascii="Times New Roman" w:hAnsi="Times New Roman"/>
          <w:sz w:val="24"/>
          <w:szCs w:val="24"/>
        </w:rPr>
        <w:t>pek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Swali la </w:t>
      </w:r>
      <w:r>
        <w:rPr>
          <w:rFonts w:cs="Times New Roman" w:ascii="Times New Roman" w:hAnsi="Times New Roman"/>
          <w:b/>
          <w:sz w:val="24"/>
          <w:szCs w:val="24"/>
        </w:rPr>
        <w:t xml:space="preserve">kwanza </w:t>
      </w:r>
      <w:r>
        <w:rPr>
          <w:rFonts w:cs="Times New Roman" w:ascii="Times New Roman" w:hAnsi="Times New Roman"/>
          <w:sz w:val="24"/>
          <w:szCs w:val="24"/>
        </w:rPr>
        <w:t xml:space="preserve">ni la </w:t>
      </w:r>
      <w:r>
        <w:rPr>
          <w:rFonts w:cs="Times New Roman" w:ascii="Times New Roman" w:hAnsi="Times New Roman"/>
          <w:b/>
          <w:sz w:val="24"/>
          <w:szCs w:val="24"/>
        </w:rPr>
        <w:t>LAZ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Chagua maswali mengine </w:t>
      </w:r>
      <w:r>
        <w:rPr>
          <w:rFonts w:cs="Times New Roman" w:ascii="Times New Roman" w:hAnsi="Times New Roman"/>
          <w:b/>
          <w:sz w:val="24"/>
          <w:szCs w:val="24"/>
        </w:rPr>
        <w:t xml:space="preserve">matatu </w:t>
      </w:r>
      <w:r>
        <w:rPr>
          <w:rFonts w:cs="Times New Roman" w:ascii="Times New Roman" w:hAnsi="Times New Roman"/>
          <w:sz w:val="24"/>
          <w:szCs w:val="24"/>
        </w:rPr>
        <w:t xml:space="preserve">kutoka sehemu </w:t>
      </w:r>
      <w:r>
        <w:rPr>
          <w:rFonts w:cs="Times New Roman" w:ascii="Times New Roman" w:hAnsi="Times New Roman"/>
          <w:b/>
          <w:sz w:val="24"/>
          <w:szCs w:val="24"/>
        </w:rPr>
        <w:t xml:space="preserve">nne </w:t>
      </w:r>
      <w:r>
        <w:rPr>
          <w:rFonts w:cs="Times New Roman" w:ascii="Times New Roman" w:hAnsi="Times New Roman"/>
          <w:sz w:val="24"/>
          <w:szCs w:val="24"/>
        </w:rPr>
        <w:t xml:space="preserve">zilizobaki yaani; Ushairi, Riwaya,Hadithi fupi  na Tamthil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Usijibu maswali </w:t>
      </w:r>
      <w:r>
        <w:rPr>
          <w:rFonts w:cs="Times New Roman" w:ascii="Times New Roman" w:hAnsi="Times New Roman"/>
          <w:b/>
          <w:sz w:val="24"/>
          <w:szCs w:val="24"/>
        </w:rPr>
        <w:t>mawili</w:t>
      </w:r>
      <w:r>
        <w:rPr>
          <w:rFonts w:cs="Times New Roman" w:ascii="Times New Roman" w:hAnsi="Times New Roman"/>
          <w:sz w:val="24"/>
          <w:szCs w:val="24"/>
        </w:rPr>
        <w:t xml:space="preserve"> kutoka sehemu mo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Kila swali lina </w:t>
      </w:r>
      <w:r>
        <w:rPr>
          <w:rFonts w:cs="Times New Roman" w:ascii="Times New Roman" w:hAnsi="Times New Roman"/>
          <w:b/>
          <w:sz w:val="24"/>
          <w:szCs w:val="24"/>
        </w:rPr>
        <w:t>alam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       Majibu yote yaandike kwa lugha ya </w:t>
      </w:r>
      <w:r>
        <w:rPr>
          <w:rFonts w:cs="Times New Roman" w:ascii="Times New Roman" w:hAnsi="Times New Roman"/>
          <w:b/>
          <w:sz w:val="24"/>
          <w:szCs w:val="24"/>
        </w:rPr>
        <w:t>Kiswahi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YA A: FASIHI SIMULIZ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aja mifano minane ya vipera vya utanzu wa semi katika fasihi simulizi.</w:t>
        <w:tab/>
        <w:t>(alama4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afanua sifa zozote tatu za mawaidha katika fasihi simulizi</w:t>
        <w:tab/>
        <w:tab/>
        <w:tab/>
        <w:t>(alama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umuhimu tatu wa ngomezi.   </w:t>
        <w:tab/>
        <w:tab/>
        <w:tab/>
        <w:tab/>
        <w:tab/>
        <w:tab/>
        <w:t>(alama3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za istilahi hizi za fasihi simulizi. </w:t>
        <w:tab/>
        <w:tab/>
        <w:tab/>
        <w:tab/>
        <w:tab/>
        <w:tab/>
        <w:t>(alama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han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i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mu/sim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fanua sifa zozote tatu ambazo mtambaji wa hadithi anastahili kuwa nazo. (alama3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ja methali zozote mbili zilizo na dhana ya tashibihi. </w:t>
        <w:tab/>
        <w:tab/>
        <w:tab/>
        <w:t>(alama2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leza sifa zozote mbili za nyimbo.</w:t>
        <w:tab/>
        <w:tab/>
        <w:tab/>
        <w:tab/>
        <w:tab/>
        <w:tab/>
        <w:t>(alama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YA B: USHAIR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a shairi lifuatalo kisha ujibu maswali yanayofu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kata ni mkatika,harithi hatoridh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ninalolishika,wala ninalochuk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limwengu kanipoka</w:t>
      </w:r>
      <w:r>
        <w:rPr>
          <w:rFonts w:cs="Times New Roman" w:ascii="Times New Roman" w:hAnsi="Times New Roman"/>
          <w:sz w:val="24"/>
          <w:szCs w:val="24"/>
        </w:rPr>
        <w:t>, hata tone la muruw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 ngo’mbe sina mbuzi,</w:t>
      </w:r>
      <w:r>
        <w:rPr>
          <w:rFonts w:cs="Times New Roman" w:ascii="Times New Roman" w:hAnsi="Times New Roman"/>
          <w:sz w:val="24"/>
          <w:szCs w:val="24"/>
          <w:u w:val="single"/>
        </w:rPr>
        <w:t>sina konde sina b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hata makaazi,mupasayo kuyaj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mazuri makuzi,jinsi nilivyoach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a kazi sina bazi ila </w:t>
      </w:r>
      <w:r>
        <w:rPr>
          <w:rFonts w:cs="Times New Roman" w:ascii="Times New Roman" w:hAnsi="Times New Roman"/>
          <w:sz w:val="24"/>
          <w:szCs w:val="24"/>
          <w:u w:val="single"/>
        </w:rPr>
        <w:t>wingi wa shak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chembe ya majazi mno ni kukamul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kwa’cheni upagazi,ngumu kwenu ku’t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sikuachi jina,mkata hatasif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ta nifanye la mana,mno mi kulaum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eni wangu sana,sana kwenu cha kut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leo sina jana,sina kesho kutwal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zizi sina shina,wala tawi kuchip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wanangu mi sina,sana la kuacha kurad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utu sina haki,mila yangu meul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yuma yangu ili dhiki,na mbele imakal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’na wana na milik,hadi nitakapofuki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ithi nini wana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a ila kesho kwenu,wenyewe kulong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wane kwa nyinyi mbinu,mwende pasi kupumu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o siyo kesho yenu,kama mutajikamu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thi nini wananng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WAL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ja mambo yoyote mawili ambayo mtunzi angewarithisha wanawe. </w:t>
        <w:tab/>
        <w:t xml:space="preserve">(alama2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za sababu ya mtunzi kutoweza kuwarithisha wanawe. </w:t>
        <w:tab/>
        <w:tab/>
        <w:tab/>
        <w:t xml:space="preserve">(alama3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ubeti wa nne kwa lugha nathari.</w:t>
        <w:tab/>
        <w:tab/>
        <w:tab/>
        <w:tab/>
        <w:tab/>
        <w:t>(alama4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ondoa mifano miwili miwili ya: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alama2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kisari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dila</w:t>
      </w:r>
    </w:p>
    <w:p>
      <w:pPr>
        <w:pStyle w:val="Normal"/>
        <w:numPr>
          <w:ilvl w:val="0"/>
          <w:numId w:val="6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Chambua shairi hili kwa upande wa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hamira</w:t>
        <w:tab/>
        <w:tab/>
        <w:tab/>
        <w:tab/>
        <w:tab/>
        <w:tab/>
        <w:tab/>
        <w:tab/>
        <w:t>(alama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undo</w:t>
        <w:tab/>
        <w:tab/>
        <w:tab/>
        <w:tab/>
        <w:tab/>
        <w:tab/>
        <w:tab/>
        <w:tab/>
        <w:t xml:space="preserve">(alama4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leza maana ya vifungu vifuatavyo kama vilivyotumiwa katika shairi.</w:t>
        <w:tab/>
        <w:t xml:space="preserve"> (alama3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limwengu kanipo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 konde sina buw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i wa shaka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YA C: RIWA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K Matei: Chozi la H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alezi ya watoto katika riwaya ya Chozi la Heri ndicho kitovu cha ufanisi na matatizo yote yanayowapiku watoto. Jadili </w:t>
        <w:tab/>
        <w:tab/>
        <w:tab/>
        <w:tab/>
        <w:t xml:space="preserve"> </w:t>
        <w:tab/>
        <w:tab/>
        <w:tab/>
        <w:tab/>
        <w:t>(alama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…, Di, ni mimi… niko hai. Auntie Sauna alishikwa na polisi. ’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weke dondoo hili katika muktadha wake</w:t>
        <w:tab/>
        <w:tab/>
        <w:tab/>
        <w:tab/>
        <w:tab/>
        <w:t>(alama 4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fanua sifa za msemaji. </w:t>
        <w:tab/>
        <w:tab/>
        <w:tab/>
        <w:tab/>
        <w:tab/>
        <w:tab/>
        <w:tab/>
        <w:t>(alama 6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za tamathali moja ya lugha iliyotumika katika dondoo hii.</w:t>
        <w:tab/>
        <w:tab/>
        <w:t>(alama2)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na alishikwa na polisi? Elezea kikamilifu </w:t>
        <w:tab/>
        <w:tab/>
        <w:tab/>
        <w:tab/>
        <w:t>(alama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HEMU YA: D HADITHI FUP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Chokocho na D.Kay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bo Lisiloshiba na Hadithi Nyingin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"Penzi lenu na nani? . . . . Mgomba changaraweni haupandwi ukamea. Potelea mbali mkate wee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muktadha wa dondoo hii. </w:t>
        <w:tab/>
        <w:tab/>
        <w:tab/>
        <w:tab/>
        <w:tab/>
        <w:tab/>
        <w:t>(alama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a na ufafanue mbinu mbili za lugha zilizotumiwa katika dondoo hili. </w:t>
        <w:tab/>
        <w:t>(alama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yesha vile maudhui ya utabaka yanavyojitokeza katika hadithi nzima. </w:t>
        <w:tab/>
        <w:t>(alama 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za sifa sita za mzugumzaji kwenye dondoo.</w:t>
        <w:tab/>
        <w:tab/>
        <w:tab/>
        <w:tab/>
        <w:t>(alama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Kwa kurejelea hadithi zozote tano katika diwani ya, ‘Tumbo lisiloshiba na hadithi nyingine.’ Jadili maudhui ya nafasi ya wazazi katika malezi.</w:t>
        <w:tab/>
        <w:tab/>
        <w:tab/>
        <w:tab/>
        <w:tab/>
        <w:t>(alam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YA E: TAMTH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Kea: Kigo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Tamthilia ya “Kigogo” ni kioo cha uhalisia wa maisha ya jamii nyingi za Kiafrika. Thibitisha.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5:00Z</dcterms:created>
  <dc:creator>Infinix X606D</dc:creator>
  <dc:description/>
  <cp:keywords/>
  <dc:language>en-US</dc:language>
  <cp:lastModifiedBy>user</cp:lastModifiedBy>
  <cp:lastPrinted>2019-09-26T07:41:00Z</cp:lastPrinted>
  <dcterms:modified xsi:type="dcterms:W3CDTF">2021-04-06T14:46:00Z</dcterms:modified>
  <cp:revision>55</cp:revision>
  <dc:subject/>
  <dc:title/>
</cp:coreProperties>
</file>