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24"/>
          <w:szCs w:val="24"/>
        </w:rPr>
        <w:t>NAME………………………………………………… ADM NO ……………..</w:t>
      </w:r>
    </w:p>
    <w:p>
      <w:pPr>
        <w:pStyle w:val="Normal"/>
        <w:spacing w:lineRule="auto" w:line="48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TIHANI WA MWISHO WA MUHULA WA KWANZ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IDATO CHA PILI 202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ISWAHIL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AA 2½</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INSHA (ALAMA 20)</w:t>
      </w:r>
    </w:p>
    <w:p>
      <w:pPr>
        <w:pStyle w:val="Normal"/>
        <w:spacing w:lineRule="auto" w:line="480" w:before="0" w:after="0"/>
        <w:ind w:left="720" w:hanging="720"/>
        <w:rPr/>
      </w:pPr>
      <w:r>
        <w:rPr>
          <w:rFonts w:cs="Times New Roman" w:ascii="Times New Roman" w:hAnsi="Times New Roman"/>
          <w:sz w:val="24"/>
          <w:szCs w:val="24"/>
        </w:rPr>
        <w:t>1</w:t>
        <w:tab/>
        <w:t>Andika insha itakayomalizika  kwa maneno haya:  “……. siku hiyo nilirudi nyumbani nikiwa  nimesikitika na kujawa na majonzi tele. Nilikuwa sijawahi kuona ajali mbaya kama hiy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B. UFAHAMU (ALAMA 15)</w:t>
      </w:r>
    </w:p>
    <w:p>
      <w:pPr>
        <w:pStyle w:val="Normal"/>
        <w:spacing w:lineRule="auto" w:line="480" w:before="0" w:after="0"/>
        <w:rPr/>
      </w:pPr>
      <w:r>
        <w:rPr>
          <w:rFonts w:cs="Times New Roman" w:ascii="Times New Roman" w:hAnsi="Times New Roman"/>
          <w:sz w:val="24"/>
          <w:szCs w:val="24"/>
        </w:rPr>
        <w:t>Soma taarifa hii kisha ujibu maswali ifuatayo.</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KANDAJI</w:t>
      </w:r>
    </w:p>
    <w:p>
      <w:pPr>
        <w:pStyle w:val="Normal"/>
        <w:spacing w:lineRule="auto" w:line="480" w:before="0" w:after="0"/>
        <w:rPr/>
      </w:pPr>
      <w:r>
        <w:rPr>
          <w:rFonts w:cs="Times New Roman" w:ascii="Times New Roman" w:hAnsi="Times New Roman"/>
          <w:sz w:val="24"/>
          <w:szCs w:val="24"/>
        </w:rPr>
        <w:tab/>
        <w:t>Je,unajua kuwa ukandaji wa mwili umetumika kama njia mojawapo ya matibabu toka dahari?  Watu wanaofahamika kutumia ukandaji kimatibabu toka jadi ni Wahindi,Wachina,Wagiriki,Warumi na Waafrika.</w:t>
      </w:r>
    </w:p>
    <w:p>
      <w:pPr>
        <w:pStyle w:val="Normal"/>
        <w:spacing w:lineRule="auto" w:line="480" w:before="0" w:after="0"/>
        <w:rPr/>
      </w:pPr>
      <w:r>
        <w:rPr>
          <w:rFonts w:cs="Times New Roman" w:ascii="Times New Roman" w:hAnsi="Times New Roman"/>
          <w:sz w:val="24"/>
          <w:szCs w:val="24"/>
        </w:rPr>
        <w:tab/>
        <w:t>Ukandaji unajulikana kuwa na manufaa makubwa kimatibabu.  Mathalani,ukandaji hufungua vitundu vya ngozi.  Ufunguzi huu huondoa sumu mwilini kupitia kwa utoaji jasho.  Pili,ukandaji hupunguza mkazo wa misuli.  Misuli ikiwa na mkazo zaidi kwa muda mrefu  huleta urundikaji wa asidi.  Ukandaji huondoa asidi hii,huufanya mwili kuwa mlegevu,humletea mtu uchangamfu na kuondoa uchovu.</w:t>
      </w:r>
    </w:p>
    <w:p>
      <w:pPr>
        <w:pStyle w:val="Normal"/>
        <w:spacing w:lineRule="auto" w:line="480" w:before="0" w:after="0"/>
        <w:rPr/>
      </w:pPr>
      <w:r>
        <w:rPr>
          <w:rFonts w:cs="Times New Roman" w:ascii="Times New Roman" w:hAnsi="Times New Roman"/>
          <w:sz w:val="24"/>
          <w:szCs w:val="24"/>
        </w:rPr>
        <w:tab/>
        <w:t>Halikadhalika,ukandaji huimarisha mzunguko wa damu mwilini kwa wepesi.  Hali hii huhakikisha kuwa virutubishi vya mwili huweza kufikia viungo vyote vya mwili.  Hili nalo huchangia kuzidisha uwezo wa mwili kujikinga na maradhi.  Hewa safi ya oksijeni huweza pia kusambaa kote mwilini kupitia kwa uimarishaji wa mzunguko wa damu.  Aidha,ukandaji wa taratibu na polepole hupunguza mkazo wa neva na kuziliwaza ukandaji  wa kasi huchangamsha neva na kuimarisha utendaji kazi wake.</w:t>
      </w:r>
    </w:p>
    <w:p>
      <w:pPr>
        <w:pStyle w:val="Normal"/>
        <w:spacing w:lineRule="auto" w:line="480" w:before="0" w:after="0"/>
        <w:rPr/>
      </w:pPr>
      <w:r>
        <w:rPr>
          <w:rFonts w:cs="Times New Roman" w:ascii="Times New Roman" w:hAnsi="Times New Roman"/>
          <w:sz w:val="24"/>
          <w:szCs w:val="24"/>
        </w:rPr>
        <w:tab/>
        <w:t>Ukandaji unaweza kufanyiwa kiungo chochote mwili ni.  Ukandaji huu huweza kuwa na matokeo mbalimbali mwili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thalani,ukandaji wa njia ya chakula mwilini,hasa tumbo na utumbo,huimarisha usagaji wa chakula na kuchangia uondoaji wa uchafu na sumu mwilini.  Nao ukandaji wa njia ya mkonjo hustawisha uondoaji wa chembechembe za sumu mwilini.</w:t>
      </w:r>
    </w:p>
    <w:p>
      <w:pPr>
        <w:pStyle w:val="Normal"/>
        <w:spacing w:lineRule="auto" w:line="480" w:before="0" w:after="0"/>
        <w:rPr/>
      </w:pPr>
      <w:r>
        <w:rPr>
          <w:rFonts w:cs="Times New Roman" w:ascii="Times New Roman" w:hAnsi="Times New Roman"/>
          <w:sz w:val="24"/>
          <w:szCs w:val="24"/>
        </w:rPr>
        <w:tab/>
        <w:t>Kwa kawaida,viganja vya mikono hutumika katika ukandaji.  Viungo hivi vinapaswa kuwa na wororo.  Wororo huu hupatikana kwa kutumia mafuta.  Mafuta ambayo ni bora zaidi kwa shughuli za ukandaji ni ya ufuta au simsim.  Matumizi ya kitu chochote kama ungaunga kinachoweza kuziba vitundu vya ngozi hayapendekezwi.</w:t>
      </w:r>
    </w:p>
    <w:p>
      <w:pPr>
        <w:pStyle w:val="Normal"/>
        <w:spacing w:lineRule="auto" w:line="480" w:before="0" w:after="0"/>
        <w:rPr/>
      </w:pPr>
      <w:r>
        <w:rPr>
          <w:rFonts w:cs="Times New Roman" w:ascii="Times New Roman" w:hAnsi="Times New Roman"/>
          <w:sz w:val="24"/>
          <w:szCs w:val="24"/>
        </w:rPr>
        <w:tab/>
        <w:t>Ukandaji wapaswa kutekelezwa kwa njia ifuatayo.  Mtu aanzie mikono na miguu.  Kisha aingie kukanda kifua,tumbo,mgongo na makalio.  Hatimaye,akande uso na kichwa.  Mtu anaweza kutumia kitambaa kukandia mgongo.  Ni bora kutumia viganja vya mikono kukandia.  Kwa njia hii,manufaa huwa maradufu.  Kwanza,tutanufaika na ukandaji na wakati huo huo tutakuwa tukifanya mazoezi ya viungo.  Wasioweza kujikanda,wanaweza kuomba msaada.  Ni muhimu ukandaji ufuatiwe na kuoga kwa maji vuguvugu.</w:t>
      </w:r>
    </w:p>
    <w:p>
      <w:pPr>
        <w:pStyle w:val="Normal"/>
        <w:spacing w:lineRule="auto" w:line="480" w:before="0" w:after="0"/>
        <w:rPr/>
      </w:pPr>
      <w:r>
        <w:rPr>
          <w:rFonts w:cs="Times New Roman" w:ascii="Times New Roman" w:hAnsi="Times New Roman"/>
          <w:sz w:val="24"/>
          <w:szCs w:val="24"/>
        </w:rPr>
        <w:tab/>
        <w:t>Kwa walio na tatizo la shinikizo au mpumuko wa damu wanaweza kubadilisha utaratibu wa ukandaji.  Waanzie kichwani,kisha waelekee usoni,kifuani,tumboni,mgongoni,makalioni,miguuni na kuhitimisha mikononi.</w:t>
      </w:r>
    </w:p>
    <w:p>
      <w:pPr>
        <w:pStyle w:val="Normal"/>
        <w:spacing w:lineRule="auto" w:line="480" w:before="0" w:after="0"/>
        <w:rPr/>
      </w:pPr>
      <w:r>
        <w:rPr>
          <w:rFonts w:cs="Times New Roman" w:ascii="Times New Roman" w:hAnsi="Times New Roman"/>
          <w:sz w:val="24"/>
          <w:szCs w:val="24"/>
        </w:rPr>
        <w:tab/>
        <w:t>Hata hivyo,ukandaji haupaswi kufanywa wakati mtu anaugua maradhi yoyote.  Wanawake wajawazito nao wanatakiwa kuepuka ukandaji wa tumbo.  Halikadhalika,ukandaji wa tumbo hauruhusiwi wakati mtu anaendesha,ana vidonda vya tumbo au uvimbe tumboni.  Hatimaye,ukandaji haupendekezwi iwapo mtu ana maradhi ya ngoz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SWALI</w:t>
      </w:r>
    </w:p>
    <w:p>
      <w:pPr>
        <w:pStyle w:val="Normal"/>
        <w:spacing w:lineRule="auto" w:line="480" w:before="0" w:after="0"/>
        <w:rPr/>
      </w:pPr>
      <w:r>
        <w:rPr>
          <w:rFonts w:cs="Times New Roman" w:ascii="Times New Roman" w:hAnsi="Times New Roman"/>
          <w:sz w:val="24"/>
          <w:szCs w:val="24"/>
        </w:rPr>
        <w:t>(a)</w:t>
        <w:tab/>
        <w:t>Ukandaji ni nini?</w:t>
        <w:tab/>
        <w:tab/>
        <w:tab/>
        <w:tab/>
        <w:tab/>
        <w:tab/>
        <w:t>(ala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b)</w:t>
        <w:tab/>
        <w:t>Eleza manufaa matatu ya ukandaji.</w:t>
        <w:tab/>
        <w:tab/>
        <w:tab/>
        <w:tab/>
        <w:t>(Alama 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c)</w:t>
        <w:tab/>
        <w:t>Ukandaji unatakiwa kutekelezwa kwa njia gani?</w:t>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d)</w:t>
        <w:tab/>
        <w:t>Ukandaji unatakiwa kutekelezwa na nani na kwa nini?</w:t>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e)</w:t>
        <w:tab/>
        <w:t>Onyesha ni lini ukandaji haupendekezwi.</w:t>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f)</w:t>
        <w:tab/>
        <w:t>Eleza maneno yafuatayo kama yalivyotumika:</w:t>
        <w:tab/>
        <w:tab/>
        <w:t>(alama 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w:t>
        <w:tab/>
        <w:t xml:space="preserve">   ufunguz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i)</w:t>
        <w:tab/>
        <w:t xml:space="preserve">  au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ii)</w:t>
        <w:tab/>
        <w:t>maraduf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v)</w:t>
        <w:tab/>
        <w:t>maji vuguvug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v)</w:t>
        <w:tab/>
        <w:t>shinikizo la dam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w:t>
        <w:tab/>
        <w:t>UFUPISH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oma taarifa  hii kasha ujibu maswal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una wataalamu siku hizi wanaosema kuwa jela si pahala pa adhabu bali pa matibabu.  Yaani madhumuni ya kumtia mhalifu jela isiwe kumwadhibu kwa makosa aliyofanya bali  iwe kumtibu na kujaribu kumrekebisha tabia yake ili awe raia mwem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Zamani wahalifu waliadhibiwa kwa mujibu wa makosa waliyoyafanya.  Mhalifu aliyefanya makosa madogo madogo alifungwa lakini mtu aliyeua naye aliuawa.  Sasa wataalamu wanatuambia kuwa mhalifu akiadhibiwa anapokuwa kifunguno,basi akitoka hurejea tena kufanya uhalifu.  Madhumuni ya kumtia jela iwe si kumwadhibu bali kumfunza tabia njema.  Wanatuambia kuwa makosa afanyayo mhalifu yanatokana na matatizo ya jamii kwa jumla,nayo ni matatizo kama ya umaskini, msongamano wa watu,kosa afanyalo mhalifu si kosa lake pekee bali ni kosa la jamii nzim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Jitu lilizoea kuua halioni kitu kumpiga mtarimbo au rungu la kichwa na kumyang’anya kila alicho nacho.  Siku hizi,jitu kama hili baadhi ya wataalamu husema  lisiuawe lifungwe maisha tu.  Lakini ‘kifungo cha maisha’ ni kama tunavyokijua.  Muuaji hufungwa pengine miaka kumi tu kisha husamehewa muda uliobaki.  Hapo tena huwa huru ama kuifichua mali aliyoiiba na kuistarehea raha mustarehe au kurejea tena kufanya uhalif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aya ni kinyume kabisa na mambo yaliyokuwa zamani.  Aliyeua aliuawa kwa hivyo watu waliogopa kuua.  Raia na pia askari waliokuwa wakiwasaka wahalifu walinusurika vifo kwani  wahalifu wengine walichukua silaha za hatari kama bastola na bunduk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asa wale wahalifu wabaya sana – mijizi, minyang’anyi na wauaji ndio wanaotukuzwa.  Magazeti huwashawishi makatili hawa na kuwapa mapesa chungu nzima waeleze maisha yao ya kikatili.  Magazeti haya sasa ndiyo yanayopata wasomaji wengi.  Pia wachapishaji vitabu vya hadithi zinazohusikia na uhalifu, biashara zao zinazidi kustawi.  Kadhalika sinema zinazoonyesha picha za ukatili; wizi na mauji hujaa watazamaji wanaoshangilia uhalifu ufanywa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ahalifu kwa upande mmoja wanatukuzwa na masinema vitabu na magazeti na kwa upande mwingine “haki” zao zinapiganiwa na baadhi ya wataalamu.  Watu wanaowalaani wahalifu ni wale waliohasirika tu na kuteswa na wahalifu .  Baadhi yao hata kulaani hawawezi kwa sababu wameshauawa,hawana tena kaul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SWALI</w:t>
      </w:r>
    </w:p>
    <w:p>
      <w:pPr>
        <w:pStyle w:val="Normal"/>
        <w:spacing w:lineRule="auto" w:line="480" w:before="0" w:after="0"/>
        <w:rPr/>
      </w:pPr>
      <w:r>
        <w:rPr>
          <w:rFonts w:cs="Times New Roman" w:ascii="Times New Roman" w:hAnsi="Times New Roman"/>
          <w:sz w:val="24"/>
          <w:szCs w:val="24"/>
        </w:rPr>
        <w:t>(a)</w:t>
        <w:tab/>
        <w:t>Fupisha aya ya kwanza hadi ya tatu kwa maneno 5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tayarish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Nakala safi </w:t>
        <w:tab/>
        <w:tab/>
        <w:tab/>
        <w:tab/>
        <w:tab/>
        <w:tab/>
        <w:tab/>
        <w:tab/>
        <w:t>(alama 6 / mtiririko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w:t>
        <w:tab/>
        <w:t>Fupisha aya mbili za mwisho kwa maneno kati ya 45-5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tayarish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Nakala safi</w:t>
        <w:tab/>
        <w:tab/>
        <w:tab/>
        <w:tab/>
        <w:tab/>
        <w:tab/>
        <w:tab/>
        <w:tab/>
        <w:t>(alama 6/Mtiririko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D</w:t>
        <w:tab/>
        <w:t>MATUMIZI YA LUGHA:  (ALAMA  40)</w:t>
      </w:r>
    </w:p>
    <w:p>
      <w:pPr>
        <w:pStyle w:val="Normal"/>
        <w:spacing w:lineRule="auto" w:line="480" w:before="0" w:after="0"/>
        <w:rPr/>
      </w:pPr>
      <w:r>
        <w:rPr>
          <w:rFonts w:cs="Times New Roman" w:ascii="Times New Roman" w:hAnsi="Times New Roman"/>
          <w:sz w:val="24"/>
          <w:szCs w:val="24"/>
        </w:rPr>
        <w:t>(a)</w:t>
        <w:tab/>
        <w:t>Eleza tofauti kati ya sauti /z/ na /d/</w:t>
        <w:tab/>
        <w:tab/>
        <w:tab/>
        <w:tab/>
        <w:t>(ala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w:t>
        <w:tab/>
        <w:t>Eleza tofauti kati 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Mofimu huru</w:t>
      </w:r>
    </w:p>
    <w:p>
      <w:pPr>
        <w:pStyle w:val="Normal"/>
        <w:spacing w:lineRule="auto" w:line="480" w:before="0" w:after="0"/>
        <w:rPr/>
      </w:pPr>
      <w:r>
        <w:rPr>
          <w:rFonts w:cs="Times New Roman" w:ascii="Times New Roman" w:hAnsi="Times New Roman"/>
          <w:sz w:val="24"/>
          <w:szCs w:val="24"/>
        </w:rPr>
        <w:t>(ii)</w:t>
        <w:tab/>
        <w:t>Mofimu tegemezi</w:t>
        <w:tab/>
        <w:tab/>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tab/>
        <w:t>Ainisha viambishi katika sentensi hii.</w:t>
      </w:r>
    </w:p>
    <w:p>
      <w:pPr>
        <w:pStyle w:val="Normal"/>
        <w:spacing w:lineRule="auto" w:line="480" w:before="0" w:after="0"/>
        <w:rPr/>
      </w:pPr>
      <w:r>
        <w:rPr>
          <w:rFonts w:cs="Times New Roman" w:ascii="Times New Roman" w:hAnsi="Times New Roman"/>
          <w:sz w:val="24"/>
          <w:szCs w:val="24"/>
        </w:rPr>
        <w:t>(i)</w:t>
        <w:tab/>
        <w:t>Mlipewa</w:t>
        <w:tab/>
        <w:tab/>
        <w:tab/>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w:t>
        <w:tab/>
        <w:t>Onyesha kundi nomino na kundi tenzi katika sentensi h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 xml:space="preserve">Nyayo za wanyama hao zimeonekana hapa. </w:t>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w:t>
        <w:tab/>
        <w:t>Onyesha nomino za jamii katika sentensi zifuataz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Chuki baina ya jamii lazima ikomeshwe barani Afri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w:t>
        <w:tab/>
        <w:t>Wageni watatumbuizwa na bengi ya kayamba Afri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w:t>
        <w:tab/>
        <w:t xml:space="preserve">Bainisha vitenzi halisi kwa kuvipigia mstar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Nyanchama hakufika mkutanoni</w:t>
      </w:r>
    </w:p>
    <w:p>
      <w:pPr>
        <w:pStyle w:val="Normal"/>
        <w:spacing w:lineRule="auto" w:line="480" w:before="0" w:after="0"/>
        <w:rPr/>
      </w:pPr>
      <w:r>
        <w:rPr>
          <w:rFonts w:cs="Times New Roman" w:ascii="Times New Roman" w:hAnsi="Times New Roman"/>
          <w:sz w:val="24"/>
          <w:szCs w:val="24"/>
        </w:rPr>
        <w:t>(ii)</w:t>
        <w:tab/>
        <w:t>Horukut amerudi kutoka masoni</w:t>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w:t>
        <w:tab/>
        <w:t>Eleza maana ya misemo ifuatay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kupiga dom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i)</w:t>
        <w:tab/>
        <w:t>kupiga kijembe</w:t>
        <w:tab/>
        <w:tab/>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w:t>
        <w:tab/>
        <w:t>Tunga sentensi mbili kuonyesha tofauti kati ya maneno ha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w:t>
        <w:tab/>
        <w:t>shu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ii)</w:t>
        <w:tab/>
        <w:t>suka</w:t>
        <w:tab/>
        <w:tab/>
        <w:tab/>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Onyesha vivumishi vya sifa katika sentensi zifuataz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i)</w:t>
        <w:tab/>
        <w:t>Anayetaka chakula kitamu ni na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w:t>
        <w:tab/>
        <w:t>Kiatu kirefu kimeng’oka kikanyagio.</w:t>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480" w:before="0" w:after="0"/>
        <w:rPr/>
      </w:pPr>
      <w:r>
        <w:rPr>
          <w:rFonts w:cs="Times New Roman" w:ascii="Times New Roman" w:hAnsi="Times New Roman"/>
          <w:sz w:val="24"/>
          <w:szCs w:val="24"/>
        </w:rPr>
        <w:t>(j)</w:t>
        <w:tab/>
        <w:t>Geuza neno lililopigwa mstari kuwa kiwakilishi</w:t>
      </w:r>
    </w:p>
    <w:p>
      <w:pPr>
        <w:pStyle w:val="Normal"/>
        <w:spacing w:lineRule="auto" w:line="480" w:before="0" w:after="0"/>
        <w:rPr/>
      </w:pPr>
      <w:r>
        <w:rPr>
          <w:rFonts w:cs="Times New Roman" w:ascii="Times New Roman" w:hAnsi="Times New Roman"/>
          <w:sz w:val="24"/>
          <w:szCs w:val="24"/>
        </w:rPr>
        <w:tab/>
        <w:t>(i)</w:t>
        <w:tab/>
        <w:t xml:space="preserve">Mtoto </w:t>
      </w:r>
      <w:r>
        <w:rPr>
          <w:rFonts w:cs="Times New Roman" w:ascii="Times New Roman" w:hAnsi="Times New Roman"/>
          <w:sz w:val="24"/>
          <w:szCs w:val="24"/>
          <w:u w:val="single"/>
        </w:rPr>
        <w:t>mbaya</w:t>
      </w:r>
      <w:r>
        <w:rPr>
          <w:rFonts w:cs="Times New Roman" w:ascii="Times New Roman" w:hAnsi="Times New Roman"/>
          <w:sz w:val="24"/>
          <w:szCs w:val="24"/>
        </w:rPr>
        <w:t xml:space="preserve"> aliadhibiwa</w:t>
        <w:tab/>
        <w:tab/>
        <w:tab/>
        <w:tab/>
        <w:t>(ala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t>
        <w:tab/>
        <w:t>Yakinisha sentensi ifuatayo katika umoja.</w:t>
      </w:r>
    </w:p>
    <w:p>
      <w:pPr>
        <w:pStyle w:val="Normal"/>
        <w:spacing w:lineRule="auto" w:line="480" w:before="0" w:after="0"/>
        <w:rPr/>
      </w:pPr>
      <w:r>
        <w:rPr>
          <w:rFonts w:cs="Times New Roman" w:ascii="Times New Roman" w:hAnsi="Times New Roman"/>
          <w:sz w:val="24"/>
          <w:szCs w:val="24"/>
        </w:rPr>
        <w:t>(i)</w:t>
        <w:tab/>
        <w:t>Nyuzi zisingekatika zisingepotea</w:t>
        <w:tab/>
        <w:tab/>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w:t>
        <w:tab/>
        <w:t>Tunga sentensi ukitumia viwakilishi vifuatavy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w:t>
        <w:tab/>
        <w:t>Nafsi viamba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I)</w:t>
        <w:tab/>
        <w:t>Visisitizi</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w:t>
        <w:tab/>
        <w:t>Tumia kiwakifishi kifuatacho kubainisha matumizi yake katika sentensi ili kutoa maana mbili tofauti.</w:t>
      </w:r>
    </w:p>
    <w:p>
      <w:pPr>
        <w:pStyle w:val="Normal"/>
        <w:spacing w:lineRule="auto" w:line="480" w:before="0" w:after="0"/>
        <w:rPr/>
      </w:pPr>
      <w:r>
        <w:rPr>
          <w:rFonts w:cs="Times New Roman" w:ascii="Times New Roman" w:hAnsi="Times New Roman"/>
          <w:sz w:val="24"/>
          <w:szCs w:val="24"/>
        </w:rPr>
        <w:t>(i)</w:t>
        <w:tab/>
        <w:t>Ritifaa</w:t>
        <w:tab/>
        <w:tab/>
        <w:tab/>
        <w:tab/>
        <w:tab/>
        <w:tab/>
        <w:tab/>
        <w:tab/>
        <w:t>(alama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w:t>
        <w:tab/>
        <w:t>Andika katika udogo na wingi</w:t>
      </w:r>
    </w:p>
    <w:p>
      <w:pPr>
        <w:pStyle w:val="Normal"/>
        <w:spacing w:lineRule="auto" w:line="480" w:before="0" w:after="0"/>
        <w:rPr/>
      </w:pPr>
      <w:r>
        <w:rPr>
          <w:rFonts w:cs="Times New Roman" w:ascii="Times New Roman" w:hAnsi="Times New Roman"/>
          <w:sz w:val="24"/>
          <w:szCs w:val="24"/>
        </w:rPr>
        <w:tab/>
        <w:t>(i)</w:t>
        <w:tab/>
        <w:t>Njusi aliyekuwa na jicho moja alianguka mtoni</w:t>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w:t>
        <w:tab/>
        <w:t>Taja visawe vya maneno yafuatay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w:t>
        <w:tab/>
        <w:t>Dam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i)</w:t>
        <w:tab/>
        <w:t>Mjing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w:t>
        <w:tab/>
        <w:t>Andika sentensi hii katika ukubwa</w:t>
      </w:r>
    </w:p>
    <w:p>
      <w:pPr>
        <w:pStyle w:val="Normal"/>
        <w:spacing w:lineRule="auto" w:line="480" w:before="0" w:after="0"/>
        <w:rPr/>
      </w:pPr>
      <w:r>
        <w:rPr>
          <w:rFonts w:cs="Times New Roman" w:ascii="Times New Roman" w:hAnsi="Times New Roman"/>
          <w:sz w:val="24"/>
          <w:szCs w:val="24"/>
        </w:rPr>
        <w:tab/>
        <w:t>(i)</w:t>
        <w:tab/>
        <w:t>Huyo nyoka alikatwa mkia na mvulana yule</w:t>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R)</w:t>
        <w:tab/>
        <w:t>Tumia  kitenzi jina na kivumishi kutunga sentensi</w:t>
        <w:tab/>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w:t>
        <w:tab/>
        <w:t>Nyambua</w:t>
      </w:r>
    </w:p>
    <w:p>
      <w:pPr>
        <w:pStyle w:val="Normal"/>
        <w:spacing w:lineRule="auto" w:line="480" w:before="0" w:after="0"/>
        <w:rPr/>
      </w:pPr>
      <w:r>
        <w:rPr>
          <w:rFonts w:cs="Times New Roman" w:ascii="Times New Roman" w:hAnsi="Times New Roman"/>
          <w:sz w:val="24"/>
          <w:szCs w:val="24"/>
        </w:rPr>
        <w:tab/>
        <w:t>Filisisha</w:t>
        <w:tab/>
        <w:tab/>
        <w:tab/>
        <w:tab/>
        <w:t>(tenda)</w:t>
        <w:tab/>
        <w:tab/>
        <w:tab/>
        <w:t>(ala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w:t>
        <w:tab/>
        <w:t>Sahihisha:</w:t>
      </w:r>
    </w:p>
    <w:p>
      <w:pPr>
        <w:pStyle w:val="Normal"/>
        <w:spacing w:lineRule="auto" w:line="480" w:before="0" w:after="0"/>
        <w:rPr/>
      </w:pPr>
      <w:r>
        <w:rPr>
          <w:rFonts w:cs="Times New Roman" w:ascii="Times New Roman" w:hAnsi="Times New Roman"/>
          <w:sz w:val="24"/>
          <w:szCs w:val="24"/>
        </w:rPr>
        <w:tab/>
        <w:t>Kwenye nilisomea ni bali</w:t>
        <w:tab/>
        <w:tab/>
        <w:tab/>
        <w:tab/>
        <w:tab/>
        <w:t>(ala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w:t>
        <w:tab/>
        <w:t>Tumia herufi mwafaka kuainisha maneno katika sentensi hii.</w:t>
      </w:r>
    </w:p>
    <w:p>
      <w:pPr>
        <w:pStyle w:val="Normal"/>
        <w:spacing w:lineRule="auto" w:line="480" w:before="0" w:after="0"/>
        <w:rPr/>
      </w:pPr>
      <w:r>
        <w:rPr>
          <w:rFonts w:cs="Times New Roman" w:ascii="Times New Roman" w:hAnsi="Times New Roman"/>
          <w:sz w:val="24"/>
          <w:szCs w:val="24"/>
        </w:rPr>
        <w:tab/>
        <w:t>(i)</w:t>
        <w:tab/>
        <w:t>Ingawa anataka kucheza karata,ni mlevi</w:t>
        <w:tab/>
        <w:tab/>
        <w:t>(alama 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  ISIMU – JAMII</w:t>
      </w:r>
    </w:p>
    <w:p>
      <w:pPr>
        <w:pStyle w:val="Normal"/>
        <w:spacing w:lineRule="auto" w:line="480" w:before="0" w:after="0"/>
        <w:rPr/>
      </w:pPr>
      <w:r>
        <w:rPr>
          <w:rFonts w:cs="Times New Roman" w:ascii="Times New Roman" w:hAnsi="Times New Roman"/>
          <w:sz w:val="24"/>
          <w:szCs w:val="24"/>
        </w:rPr>
        <w:t>Soma mazungumzo  yafuatayo kisha ujibu maswali yanayofuata.</w:t>
      </w:r>
    </w:p>
    <w:p>
      <w:pPr>
        <w:pStyle w:val="Normal"/>
        <w:spacing w:lineRule="auto" w:line="480" w:before="0" w:after="0"/>
        <w:rPr/>
      </w:pPr>
      <w:r>
        <w:rPr>
          <w:rFonts w:cs="Times New Roman" w:ascii="Times New Roman" w:hAnsi="Times New Roman"/>
          <w:sz w:val="24"/>
          <w:szCs w:val="24"/>
        </w:rPr>
        <w:t>Mhudumu:  Mnakaribishwa.  Menyu  hii hap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Mtakula ni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teja 1:  Naomba uniletee mix na ugali.  Fanya hara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teja 2:  Mhudumu,hebu leta  madodo na chemsha mbili.  Pia niletee maji ya machungwa.</w:t>
      </w:r>
    </w:p>
    <w:p>
      <w:pPr>
        <w:pStyle w:val="Normal"/>
        <w:spacing w:lineRule="auto" w:line="480" w:before="0" w:after="0"/>
        <w:rPr/>
      </w:pPr>
      <w:r>
        <w:rPr>
          <w:rFonts w:cs="Times New Roman" w:ascii="Times New Roman" w:hAnsi="Times New Roman"/>
          <w:sz w:val="24"/>
          <w:szCs w:val="24"/>
        </w:rPr>
        <w:t>Mhudumu:  Sawa.  Baada ya dakika moja utapata yote uliyoagiza.</w:t>
      </w:r>
    </w:p>
    <w:p>
      <w:pPr>
        <w:pStyle w:val="Normal"/>
        <w:spacing w:lineRule="auto" w:line="480" w:before="0" w:after="0"/>
        <w:rPr/>
      </w:pPr>
      <w:r>
        <w:rPr>
          <w:rFonts w:cs="Times New Roman" w:ascii="Times New Roman" w:hAnsi="Times New Roman"/>
          <w:sz w:val="24"/>
          <w:szCs w:val="24"/>
        </w:rPr>
        <w:t>Mteja 1:  (Akila)  Wewe-Please bring me drinking water.  Yawe baridi tafadhali.</w:t>
      </w:r>
    </w:p>
    <w:p>
      <w:pPr>
        <w:pStyle w:val="Normal"/>
        <w:spacing w:lineRule="auto" w:line="480" w:before="0" w:after="0"/>
        <w:rPr/>
      </w:pPr>
      <w:r>
        <w:rPr>
          <w:rFonts w:cs="Times New Roman" w:ascii="Times New Roman" w:hAnsi="Times New Roman"/>
          <w:sz w:val="24"/>
          <w:szCs w:val="24"/>
        </w:rPr>
        <w:t>Mhudumu:  Ndiyo haya hapa mezani.  Glasi ndio hii pia,karib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teja 2:  Nina haraka mzee.  Wapi tooth pic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hudumu:  Hizo hapo ,mezani karibu na maj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teja 1:  (Akiita)  Mhudumu,naomba uniletee  ugali saucer tafadhal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hudumu:  Na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teja 2:  (Akisimama)  Nimeshiba.  Hizi hapa pe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Niletee change haraka niondo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SWALI</w:t>
      </w:r>
    </w:p>
    <w:p>
      <w:pPr>
        <w:pStyle w:val="Normal"/>
        <w:numPr>
          <w:ilvl w:val="0"/>
          <w:numId w:val="1"/>
        </w:numPr>
        <w:spacing w:lineRule="auto" w:line="480" w:before="0" w:after="0"/>
        <w:rPr/>
      </w:pPr>
      <w:r>
        <w:rPr>
          <w:rFonts w:cs="Times New Roman" w:ascii="Times New Roman" w:hAnsi="Times New Roman"/>
          <w:sz w:val="24"/>
          <w:szCs w:val="24"/>
        </w:rPr>
        <w:t>Ni  sajili gani inayohusishwa katika mazungumzo haya?</w:t>
        <w:tab/>
        <w:t>(alama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pPr>
      <w:r>
        <w:rPr>
          <w:rFonts w:cs="Times New Roman" w:ascii="Times New Roman" w:hAnsi="Times New Roman"/>
          <w:sz w:val="24"/>
          <w:szCs w:val="24"/>
        </w:rPr>
        <w:t>Taja sifa zozote tano za sajili hii</w:t>
        <w:tab/>
        <w:tab/>
        <w:tab/>
        <w:tab/>
        <w:t>(alama 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pPr>
      <w:r>
        <w:rPr>
          <w:rFonts w:cs="Times New Roman" w:ascii="Times New Roman" w:hAnsi="Times New Roman"/>
          <w:sz w:val="24"/>
          <w:szCs w:val="24"/>
        </w:rPr>
        <w:t>Dondoa msamiati unaotambulisha sajili hii</w:t>
        <w:tab/>
        <w:tab/>
        <w:tab/>
        <w:t>(alama 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24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9:28:00Z</dcterms:created>
  <dc:creator>TEACHERS</dc:creator>
  <dc:description/>
  <cp:keywords/>
  <dc:language>en-US</dc:language>
  <cp:lastModifiedBy>NJAU K</cp:lastModifiedBy>
  <cp:lastPrinted>2014-02-28T09:34:00Z</cp:lastPrinted>
  <dcterms:modified xsi:type="dcterms:W3CDTF">2022-05-19T18:54:00Z</dcterms:modified>
  <cp:revision>8</cp:revision>
  <dc:subject/>
  <dc:title/>
</cp:coreProperties>
</file>