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WONGOZO  KUSAHIHISHA - KIDATO CHA KWANZA MUHULA WA TATU–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HA  ALAM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ima mtahiniwa  aanze kwa mdoke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wazo katika kisa cha mtahiniwa lazima yalingane na mdoke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ngatie nafsi na wak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ha iwe na kich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FAHAMU-ALAMA-2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hairi hili ni la arudhi aina ya tarbia                                                                                 ( alama 2 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hairi hili lina beti  tisa                                                                                 ( alama 1 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a vina vya beti za kwanza mbili.                                                             ( alama 2 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beti  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,m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,m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,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,di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beti  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, n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, n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, na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, d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hairi hili lina kibwagizo . Kwa sababu  mshororo wa mwiisho unarudiwarudiwa kutoka ubeti hadi ubetiau kimalizio                                      ( alama 2 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a aina nne za mavazi ambazo  msanii ana  kashifu.                                   ( alama  4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`i zinazoba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`I zinazoonyesha chup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o fupi isiyofunika mago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o wazi kitovu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i fupi zinazobana zenye mikato ya ajab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o zinazoacha maziwa n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a chajiuza, kibaya chajitembeza. ( alama 2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ichana mrembo sio lazima avae mavazi ya kumkosesha heshima ili aonekane na apendeze. Uzuri wake utaonekana hata akivaa nguo za heshim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mbo la shairi.                                                                                        ( alama 4 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na beti tis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mishororo minne kwa kila ube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na mizani nane katika ukwapi na nane katika uta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na vipande viwili ukwapi na uta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na vina vya ndani na nj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ana ya maneno  kama yalivyotumika katika shairi. ( alama 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ha- heshim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shiki-tama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i) twatafutani- tunatafuta ni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UMIZI YA LUGHA C: (alama 35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a mbili za irabu</w:t>
      </w:r>
      <w:r>
        <w:rPr>
          <w:rFonts w:cs="Times New Roman" w:ascii="Times New Roman" w:hAnsi="Times New Roman"/>
          <w:b/>
          <w:sz w:val="24"/>
          <w:szCs w:val="24"/>
        </w:rPr>
        <w:t xml:space="preserve"> i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bu ya mbel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bu ya ju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omo umetandazw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pasuo vya ufizi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t/,/d/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ilabi ni pigo moja la tamshi                                                                                                     (al1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l2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Maktaba - tat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anafunzi - n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o moja lenye sauti mwambatano                                                              (al1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wa, jangwa ngom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ulana  iliyofumwa ni nyekun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iki sentens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- sio rahisi kuelewe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j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da –ndugu wa ki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pashio vine vya lugha.                           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ab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s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jitu marefu yalianguka  pu!                                                                (al2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zazi ataenda mji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         T            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mbishi katika sentensi.                             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ikimb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- nafs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-waka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i.-mziz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kiish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umizi mawili ya mkwaju (/).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onyesha maana ya neno a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tenga shilingi na senti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kuandika tarehe                                                                                          (al2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eli za.                                                                                     (al 3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uyu U-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faru A-WA, KI-V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 I-I,I-Z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l1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Huko ndiko alikopatikan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o ndipo alipopatika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 ndimo alimopatik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i nitapenda mtoto mtiifu(a 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wingi wa:                                                                   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oto ataenda shule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oto wataenda shul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usha                                                                                                                                                (al1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taruka kamb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uka kamb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egu mkulima  nyingi amepanda.                                                                                               ( al 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ulima amepanda mbegu nying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SEHEMU D:ISIMUJAMII. [alama 10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</w:t>
        <w:tab/>
        <w:t>maana ya sajili ya lugha.                                                                               [alama 2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mitindo  mbalimbali ya matumizi ya lugha ile moj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</w:t>
        <w:tab/>
        <w:t>Taja mambo manne yanayosababisha kuibuka kwa sajili tofauti.                            [alama 4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uktadh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d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husiano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insi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mr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ngo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al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c) sifa nne za sajili ya sokoni.                                               (alama 4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samiati maalum wa kibiashara-pesa, bei, ghali,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ugha huwa changamfu nay a kupendez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ugha huwa ya kushawishi wanunuz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tohozi hutumiwa.kastom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na kuchanganya ndimi- vyenyewe ni fres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a kuhamisha ndimi. Fair price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a mzaha mwingi- mali ya kuongeza furaha na mapenzi nyumba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wa na sarufi legevu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HEMU YA E FASIHI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a mbili za fasihi      (alama 2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hi simulizi ni fasihi inayowasilishwa kwa njia yam dom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hi andishi ni inayowasilishwa kwa maandishi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E nne za  mtambaji  bora    ( alama 4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wa  na ubunifu wa ju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ijua hadhira yake na mahitaji yak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ielewa na kuimudu lugha ya hadhira yak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yaelewa mazingira ya hadhira yake ili kutoa mifano mwafak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wa jasiri wa kuweza kuzungumza hadhir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ujua utamadani wa hadhira yake ili kuepuka miik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wa mchesh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a mbili za ngano                                                                        ( alama 2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wanya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mtanzik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mashuja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mazimw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kiayar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a tatu  za fasihi simulizi                                                                              (alama 4 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ina utendaj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i ha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ima iwe na mtendaj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a mahali maalum pa kutende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mali ya jami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a wakati maalum ya kuwasilishi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a tatu ya wahusika katika  fasihi simulizi.                                        ( alama 3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wanyam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binadam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vit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mazimw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ani hadhir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9:00Z</dcterms:created>
  <dc:creator>PC</dc:creator>
  <dc:description/>
  <cp:keywords/>
  <dc:language>en-US</dc:language>
  <cp:lastModifiedBy>user</cp:lastModifiedBy>
  <dcterms:modified xsi:type="dcterms:W3CDTF">2021-03-10T09:07:00Z</dcterms:modified>
  <cp:revision>3</cp:revision>
  <dc:subject/>
  <dc:title/>
</cp:coreProperties>
</file>