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WONGOZO WA KUSAHIHIS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WAHI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tasi ya 2</w:t>
      </w:r>
    </w:p>
    <w:p>
      <w:pPr>
        <w:pStyle w:val="Normal"/>
        <w:tabs>
          <w:tab w:val="clear" w:pos="720"/>
          <w:tab w:val="left" w:pos="59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Ufahamu, Muhtasari, Matumizi ya Lugha na Isimu Jamii)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KIDATO CHA PI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szCs w:val="24"/>
          <w:lang w:val="fr-F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FAHAMU</w:t>
        <w:tab/>
        <w:tab/>
        <w:tab/>
        <w:tab/>
        <w:tab/>
        <w:tab/>
        <w:tab/>
        <w:tab/>
        <w:tab/>
        <w:tab/>
        <w:tab/>
        <w:t>(ALAMA 15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630"/>
        <w:rPr/>
      </w:pPr>
      <w:r>
        <w:rPr>
          <w:rFonts w:cs="Times New Roman" w:ascii="Times New Roman" w:hAnsi="Times New Roman"/>
          <w:sz w:val="24"/>
          <w:szCs w:val="24"/>
        </w:rPr>
        <w:t>Ameshindwa kuielewa dhana ya demokrasia. Dhana hii ina fasiri nyingi kutegemea lengo la mtu/kundi la watu/mahali wanapoishi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1=Alama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Pale umma utakapojikomboa kimawaz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i)</w:t>
        <w:tab/>
        <w:t>Kwa ujasiri kudai huduma bor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ii)</w:t>
        <w:tab/>
        <w:t>Uajibikaji pamoja na kuheshimiwa kwa mkataba wa kijamii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1=Alama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63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)</w:t>
        <w:tab/>
        <w:t>Kinyang’anyiro cha madaraka</w:t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</w:t>
        <w:tab/>
        <w:t>Wasio na madaraka watumia kila mbinu kuyapat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</w:t>
        <w:tab/>
        <w:t>Walio madarakani hawataki  kubanduka-hutafuta visababu vya kusalia madarakani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1=Alama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Maaf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i)</w:t>
        <w:tab/>
        <w:t>Uharibifu wa mal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ii)</w:t>
        <w:tab/>
        <w:t>Majerah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v)</w:t>
        <w:tab/>
        <w:t>Ukimbizi wa raia nje na ndani ya mataifa husik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)</w:t>
        <w:tab/>
        <w:t>Dhuluma za kimapenzi dhidi ya wanawak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i)</w:t>
        <w:tab/>
        <w:t>Uhasama wa kikabil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ii)</w:t>
        <w:tab/>
        <w:t>Kuzagaa kwa aina  mbalimbali ya magonjwa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zote 4x1=Alama 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Hutumiwa  na tabaka la viongozi kujinadi/hasa wakati wa uchaguzi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</w:t>
        <w:tab/>
        <w:t>Wanasiasa hujifanya kuwa wanayajali masilahi ya wanajamiii kumbe huruma zao ni  kilio cha mamba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1=Alama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Mafalahi-wachochole, maskini, raia, penye ukav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i)</w:t>
        <w:tab/>
        <w:t>Wanatupikia majungu-wanatufitini au wanatukosanish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ii)</w:t>
        <w:tab/>
        <w:t>Ukarabati-Urekebishaji, utengenezaji, kubambanya</w:t>
      </w:r>
    </w:p>
    <w:p>
      <w:pPr>
        <w:pStyle w:val="Normal"/>
        <w:spacing w:lineRule="auto" w:line="240" w:before="0" w:after="0"/>
        <w:ind w:left="720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3x1=Alama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MUHTASARI</w:t>
        <w:tab/>
        <w:tab/>
        <w:tab/>
        <w:tab/>
        <w:tab/>
        <w:tab/>
        <w:tab/>
        <w:tab/>
        <w:tab/>
        <w:tab/>
        <w:t>(ALAMA 15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)</w:t>
        <w:tab/>
        <w:t>i)</w:t>
        <w:tab/>
        <w:t>Matajiri wengi mijini hawajui juu ya utawala wa chifu hadi watakapokuwa na kesi mbele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ya chif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9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ifu ni muhimu na huunganisha jami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9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watu wengi huwapuuz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9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ifu huunda baraza ambazo hujadili maswala muhimu kijijin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9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kazi ya chifu ni ngumu haswa katika kufanya uamuzi muhimu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oja 5x1=Alam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 xml:space="preserve">       Utiririko 1x1=Alama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 xml:space="preserve">      Jumla=Alama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)</w:t>
        <w:tab/>
        <w:t>i)</w:t>
        <w:tab/>
        <w:t>Tatizo la chifu ni kutafutia watoto wa barabarani makazi na vituo vya kurekebisha tab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ifu lazima atunze mazingira ya lokesheni kwa mujibu wa sheria na kanuni zilizowekw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hakikishe kuna usawa katika ugawaji wa pesa za maendeleo ya maeneo bung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kuwasilisha sera na mipango ya serikali kwa wananch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uongeza miradi ya maendeleo katika lokeshen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utatua  ugomvi na kesi za sheria kwa  wasioweza kulipa wakil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ifu wengine hawafanyi kazi yao vyem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okana na umuhimu wa chifu serikali yafaa kuinua hali yake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oja 8x1=Alama 8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tiririko=Alama 1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=Alama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UMIZI YA LUG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i)</w:t>
        <w:tab/>
        <w:t>/s/ na /z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½  x2=Alam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>-</w:t>
        <w:tab/>
        <w:t>Inapotamkwa ulimi  huinuliwa na kuwa juu kinyw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Ulimi hurudi ny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Midomo huwa mviringo na hukaribi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ozote 2x1=Alam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Simba anaponguruma/angurumapo wanyama wote hawababai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1x2=Alama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)</w:t>
        <w:tab/>
        <w:t>-</w:t>
        <w:tab/>
        <w:t>Kaika bwawa la maji mmepatikana mbwa ambaye aliripotiwa kuwa ameib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-</w:t>
        <w:tab/>
        <w:t>Katika bwawa la maji amepatikana mbwa aliyeripotiwa kuwa ameib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-</w:t>
        <w:tab/>
        <w:t>Katika bwawa la maji, amepatikana mbwa ambaye aliripotiwa kuwa ameib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>Yoyote 1x2=Alam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)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6456680" cy="450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)</w:t>
        <w:tab/>
        <w:t>i)</w:t>
        <w:tab/>
        <w:t>Daraja hili huvukiwa/linavukika tu wakati wa kiangazi</w:t>
        <w:tab/>
        <w:tab/>
        <w:tab/>
        <w:t>Alama 1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i)</w:t>
        <w:tab/>
        <w:t>Kitabu hicho kinasomeka/chasomeka/husomeka/kilisomeka ijapokuwa sura zingine hazimo</w:t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>Alama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)</w:t>
        <w:tab/>
        <w:t>-</w:t>
        <w:tab/>
        <w:t>Majitoto majeuri yakiletwa yatarejeshwa kwa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-</w:t>
        <w:tab/>
        <w:t>Matoto jeuri yakiletwa yatarejeshwa kwa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>4x ½ =Alam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)</w:t>
        <w:tab/>
        <w:t>Leo alimwambia Asha kuwa wangewatembelea wazazi wao siku hiyo jion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½ x4=Alam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</w:t>
        <w:tab/>
        <w:t>i)</w:t>
        <w:tab/>
        <w:t>Lingine, jing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>Mwing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x1= Alam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-</w:t>
        <w:tab/>
        <w:t>Yambwa tendwa-jos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Yambwa tendewa-wanakiji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x1=Alam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</w:t>
        <w:tab/>
        <w:t>i)</w:t>
        <w:tab/>
        <w:t>nafsi viamba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Atumie moja kati a;a-, ni-, m-, tu-, u-, wa-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>Kwa mfano ;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>lituchez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ii)</w:t>
        <w:tab/>
        <w:t>Visisitiz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>Kwa mfano ;yuyu huyu, wawa hawa n.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>2x1=Alam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k)</w:t>
        <w:tab/>
        <w:t>i)</w:t>
        <w:tab/>
        <w:t>Kivumish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 xml:space="preserve">Jambo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dhahir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imesemwa.(tathmi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ii)</w:t>
        <w:tab/>
        <w:t>Kielelez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 xml:space="preserve">Ilikuwa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dhahir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uwa alitudanganya (tathmi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>1 ½ x2=Alam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)</w:t>
        <w:tab/>
        <w:t>Anampigis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A-ki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Na-wak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m-kitende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pig-sh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ish-kauli ya kutendes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</w:rPr>
        <w:t>a-kiishio cha kiten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½ x6=Alama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)</w:t>
        <w:tab/>
        <w:t>i)</w:t>
        <w:tab/>
        <w:t>Kirai nom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guo aliyonunua mza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Alama1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>Kirai kivumis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wenye manyoya meng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Alama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kukuu ya </w:t>
      </w:r>
      <w:r>
        <w:rPr>
          <w:rFonts w:cs="Times New Roman" w:ascii="Times New Roman" w:hAnsi="Times New Roman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daraka nilikwenda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ldama-ravin</w:t>
      </w:r>
      <w:r>
        <w:rPr>
          <w:rFonts w:cs="Times New Roman" w:ascii="Times New Roman" w:hAnsi="Times New Roman"/>
          <w:sz w:val="24"/>
          <w:szCs w:val="24"/>
          <w:u w:val="single"/>
        </w:rPr>
        <w:t>e,</w:t>
      </w:r>
      <w:r>
        <w:rPr>
          <w:rFonts w:cs="Times New Roman" w:ascii="Times New Roman" w:hAnsi="Times New Roman"/>
          <w:sz w:val="24"/>
          <w:szCs w:val="24"/>
        </w:rPr>
        <w:t xml:space="preserve"> kumwona Yohana naye akasema atakuja</w:t>
        <w:tab/>
        <w:t>kunion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amoja na mkewe </w:t>
      </w:r>
      <w:r>
        <w:rPr>
          <w:rFonts w:cs="Times New Roman" w:ascii="Times New Roman" w:hAnsi="Times New Roman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riamu siku ya </w:t>
      </w:r>
      <w:r>
        <w:rPr>
          <w:rFonts w:cs="Times New Roman" w:ascii="Times New Roman" w:hAnsi="Times New Roman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sz w:val="24"/>
          <w:szCs w:val="24"/>
        </w:rPr>
        <w:t>umapi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6x ½ =Alam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</w:t>
        <w:tab/>
        <w:t>i)</w:t>
        <w:tab/>
        <w:t>Jambazi anayeishi dukani aliiba mahali pengi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>Baada ya kutoka dukani, jambazi aliiba mahali peng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)</w:t>
        <w:tab/>
        <w:t>Kuna mtu aliyemuiba jamba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)</w:t>
        <w:tab/>
        <w:t>Wizi wa kawaida-Jambazi aliiba katika du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4x1=Alam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</w:t>
        <w:tab/>
        <w:t>-f- -Kufa, mfu, kifo, mfi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l- -mlo, chakula, mla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4x ½ =Alam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IIMU JAMII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Ni mfumo wa sauti/Ni chombo cha mawasiliano ya binadamu ambacho hutumia ishara na sauti nasibu zilizo na mpangilio maalum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ama 1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-</w:t>
        <w:tab/>
        <w:t>Hakuna lugha iliyo bora kushinda zingine-zote ni sawa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Kila lugha ina sauti zake zilizo tofauti na zingine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Lugha hubadilika kutegemea mazingira aina ya tuko, wakati na watumizi wa lugha hiyo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</w:t>
        <w:tab/>
        <w:t>Lugha ina uwezo wa kukua, kwa mfano Kiswahili kimebuni msamiati Tehama(Teknolojia ya habari na mawasiliano) kama vile tarakilishi, rununu n.k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</w:t>
        <w:tab/>
        <w:t>Lugha pia hufa kwa msamiati wake kupotea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4x1=Alama 4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-</w:t>
        <w:tab/>
        <w:t>Lugha ya heshima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Lugha ya upole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Matumizi ya maneno maalum-aleluya, amen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Ushawishi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Vitisho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Kuchanganya ndimi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Ukalimani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Kurejeleea vitabu vitakatifu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Nyimbo za kusifu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5x1=Alama 5</w:t>
      </w:r>
    </w:p>
    <w:sectPr>
      <w:footerReference w:type="default" r:id="rId3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9675</wp:posOffset>
              </wp:positionH>
              <wp:positionV relativeFrom="paragraph">
                <wp:posOffset>27114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21.3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Roman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2:00Z</dcterms:created>
  <dc:creator>toshiba</dc:creator>
  <dc:description/>
  <cp:keywords/>
  <dc:language>en-US</dc:language>
  <cp:lastModifiedBy>komer</cp:lastModifiedBy>
  <cp:lastPrinted>2012-03-22T15:22:00Z</cp:lastPrinted>
  <dcterms:modified xsi:type="dcterms:W3CDTF">2013-03-13T18:39:00Z</dcterms:modified>
  <cp:revision>28</cp:revision>
  <dc:subject/>
  <dc:title>Jina……………………………………              Nambari yako………………………………/………</dc:title>
</cp:coreProperties>
</file>