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DATO CHA T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WAHILI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  <w:tab/>
        <w:t xml:space="preserve">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WONGOZO WA KUSAHIHIS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rFonts w:cs="Arial" w:ascii="Bookman Old Style" w:hAnsi="Bookman Old Style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aru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Zingatia mtindo wa kuandika barua ya kirafik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wani za mwandishi / tareh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ni/ mwili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alizi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 la mwandishi.</w:t>
      </w:r>
    </w:p>
    <w:p>
      <w:pPr>
        <w:pStyle w:val="ListParagraph"/>
        <w:spacing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 Mwandishi azingatie lugha ya kiwango cha juu, matumizi bora ya tamathali kama istiari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ethali, semi na kadhali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c) Zingatia maudhui , kama vile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Kupoteza makini katika utelelzaji wa mamb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usababisha uraib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Huathiri uwezo wa  kufikiri na kufanya maamuzi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Husababisha magonjwa ya mapafu na  mai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uhimu sizipungue tan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Husababisha matatizo ya yanayohusiana na kuon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Husababisha matumizi mabaya ya p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ufanya mtu kuwa mkorofi na kutotii sher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Husababisha vif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Huvuruga utaratibu wa masom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) Idadi ya maneno iwe kama ilivyotolewa katika maagiz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b/>
          <w:bCs/>
          <w:color w:val="000000"/>
        </w:rPr>
        <w:t>2.</w:t>
      </w:r>
      <w:r>
        <w:rPr>
          <w:rStyle w:val="Appletabspan"/>
          <w:rFonts w:cs="Arial" w:ascii="Bookman Old Style" w:hAnsi="Bookman Old Style"/>
          <w:b/>
          <w:bCs/>
          <w:color w:val="000000"/>
        </w:rPr>
        <w:tab/>
      </w:r>
      <w:r>
        <w:rPr>
          <w:rFonts w:cs="Arial" w:ascii="Bookman Old Style" w:hAnsi="Bookman Old Style"/>
          <w:b/>
          <w:bCs/>
          <w:color w:val="000000"/>
        </w:rPr>
        <w:t>Ufisadi umekuwa tatizo sugu nchini. Jadili vyanzo vyake na upendekeze suluhu kwa uovu huo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Tamaa – Hali ya kutaka kujilimbikizia mali nyingi.</w:t>
      </w:r>
    </w:p>
    <w:p>
      <w:pPr>
        <w:pStyle w:val="Norm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 ni kuwashauri au na kuwaonya wafanya kazi dhidi ya tamaa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shahara duni – Wafanya kazi kupewa mshahara usiolingana na ujuzi wao.</w:t>
      </w:r>
    </w:p>
    <w:p>
      <w:pPr>
        <w:pStyle w:val="Norm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 ni kuwapa wafanya kazi mshahara unaofaa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utofuata sheria – Wananchi kuvunja sheria na kisha kutafuta njia ya mkato kujitoa      </w:t>
      </w:r>
    </w:p>
    <w:p>
      <w:pPr>
        <w:pStyle w:val="Norm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hidani.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 ni kuhakikisha wanaovunja sheria wanaadhibiwa mara moja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Uongozi mbaya – Viongozi hawafanyi lolote kuondoa ufisadi.</w:t>
      </w:r>
    </w:p>
    <w:p>
      <w:pPr>
        <w:pStyle w:val="Norm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 ni kuwachagua viongozi wanaojitoa kupigana dhidi ya ufisadi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apendeleo – Kuna wale ambao wanapendelea wenzao wanaojuana nao.</w:t>
      </w:r>
    </w:p>
    <w:p>
      <w:pPr>
        <w:pStyle w:val="Norm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 ni kuondoa mapendeleo katika jamii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Ukabila – Wengine wanapendelea watu wa makabila yao.</w:t>
      </w:r>
    </w:p>
    <w:p>
      <w:pPr>
        <w:pStyle w:val="NormalWeb"/>
        <w:spacing w:before="0" w:after="0"/>
        <w:ind w:firstLine="72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 ni kuhakikisha ukabila umeondolewa nchini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Matumizi mabaya ya mamlaka – Kuna wale wanaotumia mamlaka yao vibaya.</w:t>
      </w:r>
    </w:p>
    <w:p>
      <w:pPr>
        <w:pStyle w:val="NormalWeb"/>
        <w:spacing w:before="0" w:after="0"/>
        <w:ind w:firstLine="72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 ni kuwafanya wale walio mamlakani watumie vizuri bila mapendeleo.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Kutoajibika kwa idara za mahakama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uluhuMabadiliko katika idra za mahakama na kuwachukulia hatua kali maafisa wanaohusika.</w:t>
      </w:r>
    </w:p>
    <w:p>
      <w:pPr>
        <w:pStyle w:val="NormalWeb"/>
        <w:spacing w:before="0" w:after="0"/>
        <w:ind w:firstLine="72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. Pang’okapo jino pana pengo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Kisa kidhihirishe maana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>Kung’oka kwa jino</w:t>
      </w:r>
      <w:r>
        <w:rPr>
          <w:rFonts w:cs="Bookman Old Style" w:ascii="Bookman Old Style" w:hAnsi="Bookman Old Style"/>
        </w:rPr>
        <w:t>-jinsi mtu alivyotoweka /kuf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</w:rPr>
        <w:t xml:space="preserve">Pengo </w:t>
      </w:r>
      <w:r>
        <w:rPr>
          <w:rFonts w:cs="Bookman Old Style" w:ascii="Bookman Old Style" w:hAnsi="Bookman Old Style"/>
        </w:rPr>
        <w:t>– shida/madhila/dhiki zilizowakumba walioba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 kawaida kuwa jino lingokapo hubakia pengo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ii ni methali ambayo hutumiwa kupigia mfano, mahali apoondoka au kufariki kiongozi wake, mahali hapo huwa na upungufu fulani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tahiniwa asimulie kisa kinachoashiria kuondoka kwa mtu (kiongozi) mahali fulani aliposhikilia wadhifa au kazi fulani muhimu na nafasi hiyo kubakia waz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go hili aidha laweza kuwa lililoachwa na baba au mama mzaz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nyeshe upekee wa mhusika huyu na namna alivyokuwa tegemeo kwa weng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onyeshe namna kuondoka kwa huyu aliyetegemewa kunaishia kufungua gharika la madhila kwa jamii hii iliyomtegeme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wa vyovyote vile, kisa kilenge kubaini shida zilizowakumba waliobaki kutokana na pengo lililobak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waza zifuatazo zinaweza kujitokeza;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zazi(baba au mama au wote) kufariki na kuwaacha watoto na  kukosa mwelekezi au mlezi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lezi kuondoka /kuaga na kuwaacha waliomtegemea wakihangaika kwa kukosa ; chakula,karo ya shule na mahitaji mengin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zazi kutalikiana na hivyo familia kusambaratika na kuacha watoto bila mwangalizi, watoto kukosa mahitaji ya kimsingi kama vile elimu, chakula na ikizidi ushauri/uelekezi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Kiongozi wa kidini au kisiasa kungatuka uongozini na kumpisha kiongozi mwingine ambaye kwa kiasi fulani hawezi kulinganishwa na mtangulizi wake, kimaendeleo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Meneja wa kampuni kung’atuka na kuacha kampuni chini ya usimamizi duni na hatimaye kampuni hiyo kusambaratika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Mwalimu kustaafu na kuacha shule mikononi mwa mwalimu mkuu mwingine na ambaye anakosa kuwajibika kiusimamizi, hatimaye shule inadorora kimatokeo.</w:t>
      </w:r>
    </w:p>
    <w:p>
      <w:pPr>
        <w:pStyle w:val="ListParagraph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720" w:leader="none"/>
        </w:tabs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b/>
        </w:rPr>
        <w:t>4. Andika insha itakayoanza kwa maneno haya;</w:t>
      </w:r>
      <w:r>
        <w:rPr>
          <w:rFonts w:cs="Times New Roman" w:ascii="Times New Roman" w:hAnsi="Times New Roman"/>
          <w:sz w:val="24"/>
          <w:szCs w:val="24"/>
        </w:rPr>
        <w:t xml:space="preserve"> Buum! Mlipuko huo ulitapakaza vifuzi kote.Wingu jeusi la moshi lilitanda............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i ni insha ya mdokezo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a kioane na mdokezo uliotolewa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ha iwe ya kusisimua na kuteka hisia kwa taharuki na hisia mwafaka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ha ya kukadiriwa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nbihi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ahiniwa azingatie yafuatayo kuhusiana na urefu.</w:t>
      </w:r>
    </w:p>
    <w:p>
      <w:pPr>
        <w:pStyle w:val="ListParagraph"/>
        <w:numPr>
          <w:ilvl w:val="0"/>
          <w:numId w:val="9"/>
        </w:numPr>
        <w:tabs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 – 05/20 (upeo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su – 10/20 (upeo)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 tatu – 15/20 (upeo)</w:t>
      </w:r>
    </w:p>
    <w:p>
      <w:pPr>
        <w:pStyle w:val="Normal"/>
        <w:tabs>
          <w:tab w:val="left" w:pos="720" w:leader="none"/>
        </w:tabs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ListParagraph"/>
        <w:spacing w:lineRule="auto" w:line="254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0:00Z</dcterms:created>
  <dc:creator>User</dc:creator>
  <dc:description/>
  <cp:keywords/>
  <dc:language>en-US</dc:language>
  <cp:lastModifiedBy>user</cp:lastModifiedBy>
  <dcterms:modified xsi:type="dcterms:W3CDTF">2021-04-06T14:44:00Z</dcterms:modified>
  <cp:revision>51</cp:revision>
  <dc:subject/>
  <dc:title/>
</cp:coreProperties>
</file>