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INA…………………………………… …………………………………………………….             TAREHE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AHIHI YAKO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HULE…….…………………………………………………………………………………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02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ISWAH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ARATASI YA  1</w:t>
      </w:r>
    </w:p>
    <w:p>
      <w:pPr>
        <w:pStyle w:val="Normal"/>
        <w:tabs>
          <w:tab w:val="clear" w:pos="720"/>
          <w:tab w:val="left" w:pos="5944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INSHA)</w:t>
      </w:r>
    </w:p>
    <w:p>
      <w:pPr>
        <w:pStyle w:val="Normal"/>
        <w:tabs>
          <w:tab w:val="clear" w:pos="720"/>
          <w:tab w:val="left" w:pos="5944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IDATO CHA TATU.</w:t>
      </w:r>
    </w:p>
    <w:p>
      <w:pPr>
        <w:pStyle w:val="Normal"/>
        <w:tabs>
          <w:tab w:val="clear" w:pos="720"/>
          <w:tab w:val="left" w:pos="5944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UHULA WA KWANZA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UDA: SAA 1 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AGIZ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Insha m</w:t>
      </w:r>
      <w:r>
        <w:rPr>
          <w:rFonts w:cs="Times New Roman" w:ascii="Times New Roman" w:hAnsi="Times New Roman"/>
          <w:b/>
          <w:sz w:val="24"/>
          <w:szCs w:val="24"/>
        </w:rPr>
        <w:t>bi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wali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kwanz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i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z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agua insha nyingine kutoka hizo tatu  zilizoba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ila insha isipungue maneno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a insha ina alama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Watahiniwa wanastahili kuona kuwa maswali yote yako na hakuna yaliyoachw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ibu maswali mawili, swali la kwanza ni la lazima.</w:t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Halmashauri ya utunzi wa mitihani nchini imewatahadharisha watahiniwa dhidi ya udanganyifu katika mitihani ya kitaifa. Andika tahadhari hiyo na hatua zitakazochukuliwa dhidi ya watakaozikiuka.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Katiba mpya imewapa vijana uhuru wa kujitegemea na kujiendeleza kimaisha. Thibitisha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Pilipili usiyoila yakuashiani?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</w:t>
        <w:tab/>
        <w:t>Andika hadithi itakayomalizikia kwa: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…………………kisa hiki kilinifundisha kwamba kuzaliwa masikini si hoja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70459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WIS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54.8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WIS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fr-FR"/>
      </w:rPr>
    </w:pPr>
    <w:r>
      <w:rPr>
        <w:rFonts w:cs="Times New Roman" w:ascii="Times New Roman" w:hAnsi="Times New Roman"/>
        <w:i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27114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i/>
        <w:i/>
        <w:lang w:val="fr-FR"/>
      </w:rPr>
    </w:pPr>
    <w:r>
      <w:rPr>
        <w:rFonts w:cs="Times New Roman" w:ascii="Times New Roman" w:hAnsi="Times New Roman"/>
        <w:i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8:00Z</dcterms:created>
  <dc:creator>toshiba</dc:creator>
  <dc:description/>
  <cp:keywords/>
  <dc:language>en-US</dc:language>
  <cp:lastModifiedBy>user</cp:lastModifiedBy>
  <cp:lastPrinted>2012-03-22T15:22:00Z</cp:lastPrinted>
  <dcterms:modified xsi:type="dcterms:W3CDTF">2023-03-17T12:01:00Z</dcterms:modified>
  <cp:revision>7</cp:revision>
  <dc:subject/>
  <dc:title>Jina……………………………………              Nambari yako………………………………/………</dc:title>
</cp:coreProperties>
</file>