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DATO CHA TATU – KARATASI YA PIL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HULA WA TATU -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ALA YA MAJIB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AHAM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 kuwa mfano mbaya ambao Bwana Tenge anajihusisha na mapenzi ya kiholela mbele ya watot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ira ya watot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iki za kisaikolojia – Tenge afanyapo mapenzi mbele ya watot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azi duni – chumba kidog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hamishwa bila kujali maslahi ya watoto w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mba vidogo sa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ski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vumiliv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nyong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ezi mwe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enye ut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oa ina changamoto ya kukosa uaminifu ambapo Tenge aliwaleta wanawake wengine ndani ya nyumba mkewe alipoenda mashamban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Danguro – nyumba inayotumiwa na Malaya kufanyia uasherat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aikolojia – inayohusiana na akili ya binadam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UPISH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ipoti za uhalifu wa pesa za umma katika serikali za kaunti ni za kusikitish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abilioni ya pesa hufujwa katika serikali ku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ananchi wanakosewa mtindo huu ukiendelea katika serikali za kaunt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Katiba mpya ilipopitishwa wakenya walidhani ingewatatulia matatizo y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Miaka tisa baadaye kuna mafanikio ingawa yanaweza kuboreshw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Magavana hubuni nafasi za kazi na kupatia marafiki z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) Wananchi wameanza kufa moyo kuhusiana na ugatuz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) Changamoto za ugatuzi ni ulafi wa viongozi waachach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) Wakosoaji wa ugatuzi huchochea wananchi wasichangie maendeleo katika kaunti  zao.</w:t>
      </w:r>
    </w:p>
    <w:p>
      <w:pPr>
        <w:pStyle w:val="ListParagraph"/>
        <w:ind w:left="39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lama 8, 1 ya mtiririko)</w:t>
      </w:r>
    </w:p>
    <w:p>
      <w:pPr>
        <w:pStyle w:val="ListParagraph"/>
        <w:ind w:left="39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) Juhudi za maendeleo haziwezi kufanikishwa bila ushirikian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i jukumu la viongozi kuonyesha nia ya kutumia mamlaka kwa manufaa ya rai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ume ya maadili ya kupambana na ufisadi inafanya kazi nzuri ya kuwashtaki magavana waliofuja mali ya umm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Asasi zote a washika dau wasifumbie macho maov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Nchi inatawaliwa kwa misingi ya kisheria hivyo viongozi wasihurumiw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Adhabu kali pekee zitakomesha uongozi mbaya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alama 7, 1 ya mtiririko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GH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rabu ya mbel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rabu ya tandazwa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utamkwa ulimi ukiwa wastani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</w:rPr>
        <w:t>ii) Konsonanti mbili ambazo hufuatana na hutamkwa kwa pamoj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/mwl,/bwl,/nywl,/chw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 Upandishaji na ushushaji wa sauti wakati wa kuzungumz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kuonyesha sentensi ambazo ni uli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ai/omb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mr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aarifa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isia ya mshangao, dhara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nd-k.m ulimi – ndim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-ny-k.m waya-nyay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- k.m ukuta – kut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– ny – k.m uwanja – Nyan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ika kauli dadisi/ulizi – k.m. Jina lako nani? u – his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ika kauli za kibalagha k.m – unafikiria mimi najal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– silabi funge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–mi-si – silabi wa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imu waliwaadhibu wanafunz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toto alkuwa amelal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i – mofimu huru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– mofimu tegemezi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diria jibu laa mwanafunzi ukifuata mfano ufuata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ijana mrefu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alisimama wim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mbele ya g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203835</wp:posOffset>
                </wp:positionV>
                <wp:extent cx="5016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22.25pt;mso-wrap-distance-left:9.05pt;mso-wrap-distance-right:9.05pt;mso-wrap-distance-top:0pt;mso-wrap-distance-bottom:0pt;margin-top:16.0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203835</wp:posOffset>
                </wp:positionV>
                <wp:extent cx="606425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17.75pt;mso-wrap-distance-left:9.05pt;mso-wrap-distance-right:9.05pt;mso-wrap-distance-top:0pt;mso-wrap-distance-bottom:0pt;margin-top:16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203835</wp:posOffset>
                </wp:positionV>
                <wp:extent cx="53022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17.75pt;mso-wrap-distance-left:9.05pt;mso-wrap-distance-right:9.05pt;mso-wrap-distance-top:0pt;mso-wrap-distance-bottom:0pt;margin-top:16.0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– KN+ K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 – N+U+N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</w:rPr>
        <w:t>N – Mbayuway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– 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– Korong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 – t+N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– 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– ndege</w:t>
      </w:r>
    </w:p>
    <w:p>
      <w:pPr>
        <w:pStyle w:val="ListParagraph"/>
        <w:ind w:left="108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– ambao huishi mwitu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nafunzi – sh kitond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gizo – sh kipo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mu – chagiz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nafunzi aliyekuwa – kishazi tegeme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anafunzi amechoka – kishazi hur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shima – staha, taadhi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husa – idhini, kibal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ahamu/uelewe/unaizi/uami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mba/nyota kubwa lenye joto kali/inayotoa mwang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kutengeneza – nafsi ya pili umo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kuletea – kauli ya kutenda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keti – alisima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kitega – akakitegu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– lia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a – valiw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s aliwaambia ya kuwa wasipofanya kazi yao kwa bidii na kujitegemea, wangebaki kuwa watumwa katika nchi ya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aye shuleni mwetu ni mwanasheria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 tata – kirai kivumishi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 jioni – kirai kielezi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IMU JAMI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amu</w:t>
        <w:tab/>
        <w:t>kijomvu</w:t>
        <w:tab/>
        <w:t>kingoz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vita</w:t>
        <w:tab/>
        <w:t>kipate</w:t>
        <w:tab/>
        <w:tab/>
        <w:t>chichifund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pemba</w:t>
        <w:tab/>
        <w:t>kingwana</w:t>
        <w:tab/>
        <w:t>kingazij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unguja</w:t>
        <w:tab/>
        <w:t>kichii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wahili ni lugha ya kibantu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wahili ni lugha  mseto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wahili ni lahaja ya kiarabu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onyesha heshim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kitangulizi cha mazungumzo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nyesha imani ya kidin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nyesha wakat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onyesha uhusiano.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3:00Z</dcterms:created>
  <dc:creator>USER</dc:creator>
  <dc:description/>
  <cp:keywords/>
  <dc:language>en-US</dc:language>
  <cp:lastModifiedBy>user</cp:lastModifiedBy>
  <dcterms:modified xsi:type="dcterms:W3CDTF">2021-04-06T14:44:00Z</dcterms:modified>
  <cp:revision>3</cp:revision>
  <dc:subject/>
  <dc:title/>
</cp:coreProperties>
</file>