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47.wmf" ContentType="image/x-wmf"/>
  <Override PartName="/word/media/image141.png" ContentType="image/png"/>
  <Override PartName="/word/media/image50.png" ContentType="image/png"/>
  <Override PartName="/word/media/image147.png" ContentType="image/png"/>
  <Override PartName="/word/media/image88.png" ContentType="image/png"/>
  <Override PartName="/word/media/image45.wmf" ContentType="image/x-wmf"/>
  <Override PartName="/word/media/image51.png" ContentType="image/png"/>
  <Override PartName="/word/media/image148.png" ContentType="image/png"/>
  <Override PartName="/word/media/image89.png" ContentType="image/png"/>
  <Override PartName="/word/media/image46.wmf" ContentType="image/x-wmf"/>
  <Override PartName="/word/media/image140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31.png" ContentType="image/png"/>
  <Override PartName="/word/media/image168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54.png" ContentType="image/png"/>
  <Override PartName="/word/media/image136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</w:rPr>
      </w:pPr>
      <w:bookmarkStart w:id="0" w:name="_Hlk1196821"/>
      <w:bookmarkEnd w:id="0"/>
      <w:r>
        <w:rPr>
          <w:rFonts w:cs="Times New Roman" w:ascii="Times New Roman" w:hAnsi="Times New Roman"/>
          <w:b/>
        </w:rPr>
        <w:t>121/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SMARTPASS MATHEMATICS PAPER 1 MODEL ONE 2019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ING SCHEME 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80"/>
        <w:gridCol w:w="720"/>
        <w:gridCol w:w="52"/>
        <w:gridCol w:w="12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42925" cy="1905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 of all digits Odd positions 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0" cy="1905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ven positions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62050" cy="1905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ifferenc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0125" cy="1905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ultiple of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ence divisible b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the difference alternate digi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06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3.2pt" to="10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962025" cy="5238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5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2896"/>
            </w:tblGrid>
            <w:tr>
              <w:trPr>
                <w:trHeight w:val="327" w:hRule="atLeast"/>
              </w:trPr>
              <w:tc>
                <w:tcPr>
                  <w:tcW w:w="2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</w:t>
                  </w:r>
                </w:p>
              </w:tc>
              <w:tc>
                <w:tcPr>
                  <w:tcW w:w="28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og</w:t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 Math" w:hAnsi="Cambria Math" w:cs="Cambria Math"/>
                    </w:rPr>
                  </w:pPr>
                  <w:r>
                    <w:rPr/>
                    <w:drawing>
                      <wp:inline distT="0" distB="0" distL="0" distR="0">
                        <wp:extent cx="333375" cy="190500"/>
                        <wp:effectExtent l="0" t="0" r="0" b="0"/>
                        <wp:docPr id="1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189" r="-10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 Math" w:hAnsi="Cambria Math" w:cs="Cambria Math"/>
                    </w:rPr>
                  </w:pPr>
                  <w:r>
                    <w:rPr/>
                    <w:drawing>
                      <wp:inline distT="0" distB="0" distL="0" distR="0">
                        <wp:extent cx="333375" cy="190500"/>
                        <wp:effectExtent l="0" t="0" r="0" b="0"/>
                        <wp:docPr id="1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8" t="-189" r="-10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0.8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581025" cy="190500"/>
                        <wp:effectExtent l="0" t="0" r="0" b="0"/>
                        <wp:docPr id="1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" t="-189" r="-6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position w:val="-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 Math" w:hAnsi="Cambria Math" w:cs="Cambria Math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38150" cy="209550"/>
                        <wp:effectExtent l="0" t="0" r="0" b="0"/>
                        <wp:docPr id="1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2" t="-172" r="-8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/>
                    <w:drawing>
                      <wp:inline distT="0" distB="0" distL="0" distR="0">
                        <wp:extent cx="419100" cy="209550"/>
                        <wp:effectExtent l="0" t="0" r="0" b="0"/>
                        <wp:docPr id="1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6" t="-172" r="-8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231" w:hanging="0"/>
                    <w:jc w:val="center"/>
                    <w:rPr>
                      <w:rFonts w:eastAsia="Times New Roman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552450" cy="209550"/>
                        <wp:effectExtent l="0" t="0" r="0" b="0"/>
                        <wp:docPr id="1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5" t="-172" r="-6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628650" cy="190500"/>
                        <wp:effectExtent l="0" t="0" r="0" b="0"/>
                        <wp:docPr id="1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7" t="-189" r="-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= </w:t>
                  </w: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828675" cy="190500"/>
                        <wp:effectExtent l="0" t="0" r="0" b="0"/>
                        <wp:docPr id="1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3" t="-189" r="-4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position w:val="-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723900" cy="190500"/>
                        <wp:effectExtent l="0" t="0" r="0" b="0"/>
                        <wp:docPr id="1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 Math" w:hAnsi="Cambria Math" w:eastAsia="Times New Roman" w:cs="Cambria Math"/>
                    </w:rPr>
                  </w:pPr>
                  <w:r>
                    <w:rPr>
                      <w:rFonts w:eastAsia="Times New Roman"/>
                    </w:rPr>
                    <w:t>3  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04825" cy="1905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81025" cy="1905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1905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mpt to form equ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both eq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76375" cy="37147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Numerator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28850" cy="1905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1905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nominator 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1905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95300" cy="1905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1905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57175" cy="23812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1905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>Simplification of the n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>Simplification of the 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0170</wp:posOffset>
                      </wp:positionV>
                      <wp:extent cx="8255" cy="25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7.1pt" to="83.4pt,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Cross sectional area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76400" cy="23812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Cambria Math" w:hAnsi="Cambria Math"/>
                <w:vertAlign w:val="superscript"/>
              </w:rPr>
              <w:br/>
            </w:r>
            <w:r>
              <w:rPr/>
              <w:drawing>
                <wp:inline distT="0" distB="0" distL="0" distR="0">
                  <wp:extent cx="657225" cy="1905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Volume of solid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71575" cy="1905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66775" cy="1905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Mass in kg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71550" cy="3429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19050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iume of cone  = 1/3 x 22/7 x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x 24 = 1232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8"/>
                <w:szCs w:val="28"/>
              </w:rPr>
              <w:t>Π</w:t>
            </w:r>
            <w:r>
              <w:rPr>
                <w:rFonts w:eastAsia="Times New Roman"/>
                <w:sz w:val="28"/>
                <w:szCs w:val="28"/>
              </w:rPr>
              <w:t>r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h = 1232c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h = </w:t>
            </w:r>
            <w:r>
              <w:rPr>
                <w:rFonts w:eastAsia="Times New Roman"/>
                <w:sz w:val="28"/>
                <w:szCs w:val="28"/>
                <w:u w:val="single"/>
              </w:rPr>
              <w:t>1232  x 7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7 x 7 x 22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= 8cm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x ˃-6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 &lt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x ˃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˃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ient of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0975" cy="1905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14350" cy="33337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3337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Gradient of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3337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0050" cy="33337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33337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47775" cy="1905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1905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23875" cy="28575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8125" cy="33337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6637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16" r="-23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5t, cos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6637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= 6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6637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0" cy="42926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6637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.8333) = 39.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 39.80 = 5t or cos 39.8 = 6t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= 0.12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ombing both sin</w:t>
            </w:r>
            <w:r>
              <w:rPr/>
              <w:drawing>
                <wp:inline distT="0" distB="0" distL="0" distR="0">
                  <wp:extent cx="152400" cy="16637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cos</w:t>
            </w:r>
            <w:r>
              <w:rPr/>
              <w:drawing>
                <wp:inline distT="0" distB="0" distL="0" distR="0">
                  <wp:extent cx="152400" cy="16637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n ter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  <w:t xml:space="preserve">expression for ethic cos or sin of </w:t>
            </w:r>
            <w:r>
              <w:rPr/>
              <w:drawing>
                <wp:inline distT="0" distB="0" distL="0" distR="0">
                  <wp:extent cx="152400" cy="16637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quated 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95375" cy="19050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71625" cy="19050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81150" cy="19050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81100" cy="19050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-463550</wp:posOffset>
                  </wp:positionV>
                  <wp:extent cx="3858260" cy="484505"/>
                  <wp:effectExtent l="0" t="0" r="0" b="0"/>
                  <wp:wrapTight wrapText="bothSides">
                    <wp:wrapPolygon edited="0">
                      <wp:start x="-56" y="0"/>
                      <wp:lineTo x="-56" y="21157"/>
                      <wp:lineTo x="21600" y="21157"/>
                      <wp:lineTo x="21600" y="0"/>
                      <wp:lineTo x="-56" y="0"/>
                    </wp:wrapPolygon>
                  </wp:wrapTight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drawing>
                <wp:inline distT="0" distB="0" distL="0" distR="0">
                  <wp:extent cx="4916805" cy="305498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1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Times New Roman" w:ascii="Times New Roman" w:hAnsi="Times New Roman"/>
                <w:b/>
              </w:rPr>
              <w:t xml:space="preserve"> F. den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1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Times New Roman" w:ascii="Times New Roman" w:hAnsi="Times New Roman"/>
                <w:b/>
              </w:rPr>
              <w:t xml:space="preserve"> 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1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Times New Roman" w:ascii="Times New Roman" w:hAnsi="Times New Roman"/>
                <w:b/>
              </w:rPr>
              <w:t>Histogram     dra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76885</wp:posOffset>
                      </wp:positionV>
                      <wp:extent cx="1828800" cy="2057400"/>
                      <wp:effectExtent l="0" t="0" r="0" b="0"/>
                      <wp:wrapNone/>
                      <wp:docPr id="6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. den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>Histogram     dra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2pt;mso-wrap-distance-left:9.05pt;mso-wrap-distance-right:9.05pt;mso-wrap-distance-top:0pt;mso-wrap-distance-bottom:0pt;margin-top:37.5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 xml:space="preserve"> F. den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 xml:space="preserve">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>Histogram     draw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76885</wp:posOffset>
                      </wp:positionV>
                      <wp:extent cx="1828800" cy="2057400"/>
                      <wp:effectExtent l="0" t="0" r="0" b="0"/>
                      <wp:wrapNone/>
                      <wp:docPr id="6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. den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>Histogram     dra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2pt;mso-wrap-distance-left:9.05pt;mso-wrap-distance-right:9.05pt;mso-wrap-distance-top:0pt;mso-wrap-distance-bottom:0pt;margin-top:37.5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 xml:space="preserve"> F. den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 xml:space="preserve">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>Histogram     draw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76885</wp:posOffset>
                      </wp:positionV>
                      <wp:extent cx="1828800" cy="2057400"/>
                      <wp:effectExtent l="0" t="0" r="0" b="0"/>
                      <wp:wrapNone/>
                      <wp:docPr id="6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. den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</w:rPr>
                                    <w:t>Histogram     dra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2pt;mso-wrap-distance-left:9.05pt;mso-wrap-distance-right:9.05pt;mso-wrap-distance-top:0pt;mso-wrap-distance-bottom:0pt;margin-top:37.5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 xml:space="preserve"> F. den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 xml:space="preserve">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  <w:r>
                              <w:rPr>
                                <w:b/>
                              </w:rPr>
                              <w:t>Histogram     draw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height of the building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1905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87">
                  <wp:simplePos x="0" y="0"/>
                  <wp:positionH relativeFrom="column">
                    <wp:posOffset>2724785</wp:posOffset>
                  </wp:positionH>
                  <wp:positionV relativeFrom="paragraph">
                    <wp:posOffset>58420</wp:posOffset>
                  </wp:positionV>
                  <wp:extent cx="1670050" cy="1158240"/>
                  <wp:effectExtent l="0" t="0" r="0" b="0"/>
                  <wp:wrapTight wrapText="bothSides">
                    <wp:wrapPolygon edited="0">
                      <wp:start x="18634" y="0"/>
                      <wp:lineTo x="17772" y="2831"/>
                      <wp:lineTo x="15303" y="4067"/>
                      <wp:lineTo x="12710" y="5663"/>
                      <wp:lineTo x="12214" y="5839"/>
                      <wp:lineTo x="7399" y="8319"/>
                      <wp:lineTo x="861" y="10260"/>
                      <wp:lineTo x="-125" y="10798"/>
                      <wp:lineTo x="-125" y="12563"/>
                      <wp:lineTo x="4193" y="14159"/>
                      <wp:lineTo x="7399" y="14335"/>
                      <wp:lineTo x="14316" y="16991"/>
                      <wp:lineTo x="19124" y="19823"/>
                      <wp:lineTo x="19006" y="21420"/>
                      <wp:lineTo x="20117" y="21420"/>
                      <wp:lineTo x="20235" y="21420"/>
                      <wp:lineTo x="20855" y="19823"/>
                      <wp:lineTo x="19497" y="16991"/>
                      <wp:lineTo x="20117" y="16991"/>
                      <wp:lineTo x="21599" y="15042"/>
                      <wp:lineTo x="21599" y="13983"/>
                      <wp:lineTo x="19497" y="11327"/>
                      <wp:lineTo x="19497" y="8495"/>
                      <wp:lineTo x="21227" y="8495"/>
                      <wp:lineTo x="21227" y="6899"/>
                      <wp:lineTo x="19497" y="5663"/>
                      <wp:lineTo x="19621" y="2831"/>
                      <wp:lineTo x="20483" y="0"/>
                      <wp:lineTo x="18634" y="0"/>
                    </wp:wrapPolygon>
                  </wp:wrapTight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/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95350" cy="21907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81125" cy="1905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895350" cy="24765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146" r="-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57325" cy="1905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c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09725" cy="1905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90550" cy="1905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0100" cy="1905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.A.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200150" cy="1905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257300" cy="1905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90625" cy="1905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28675" cy="1905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657225" cy="19050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57225" cy="19050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33375" cy="19050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implif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590675" cy="19050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895475" cy="19050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2095500" cy="19050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47875" cy="19050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266825" cy="19050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2047875" cy="19050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19050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19050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90625" cy="1905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52600" cy="19050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28650" cy="19050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89">
                  <wp:simplePos x="0" y="0"/>
                  <wp:positionH relativeFrom="column">
                    <wp:posOffset>2204720</wp:posOffset>
                  </wp:positionH>
                  <wp:positionV relativeFrom="paragraph">
                    <wp:posOffset>-675640</wp:posOffset>
                  </wp:positionV>
                  <wp:extent cx="933450" cy="866140"/>
                  <wp:effectExtent l="0" t="0" r="0" b="0"/>
                  <wp:wrapTight wrapText="bothSides">
                    <wp:wrapPolygon edited="0">
                      <wp:start x="3078" y="0"/>
                      <wp:lineTo x="1319" y="470"/>
                      <wp:lineTo x="-220" y="2132"/>
                      <wp:lineTo x="-220" y="19459"/>
                      <wp:lineTo x="2194" y="21353"/>
                      <wp:lineTo x="2859" y="21353"/>
                      <wp:lineTo x="8152" y="21353"/>
                      <wp:lineTo x="16087" y="19930"/>
                      <wp:lineTo x="16744" y="19459"/>
                      <wp:lineTo x="14758" y="18980"/>
                      <wp:lineTo x="14539" y="15896"/>
                      <wp:lineTo x="14320" y="15185"/>
                      <wp:lineTo x="21599" y="13053"/>
                      <wp:lineTo x="21599" y="11391"/>
                      <wp:lineTo x="18292" y="11391"/>
                      <wp:lineTo x="14539" y="7587"/>
                      <wp:lineTo x="14758" y="4504"/>
                      <wp:lineTo x="16744" y="3313"/>
                      <wp:lineTo x="15860" y="2603"/>
                      <wp:lineTo x="8152" y="0"/>
                      <wp:lineTo x="3078" y="0"/>
                    </wp:wrapPolygon>
                  </wp:wrapTight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l. s. f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20955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19100" cy="20955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3552190</wp:posOffset>
                  </wp:positionH>
                  <wp:positionV relativeFrom="paragraph">
                    <wp:posOffset>-1381760</wp:posOffset>
                  </wp:positionV>
                  <wp:extent cx="842010" cy="1195705"/>
                  <wp:effectExtent l="0" t="0" r="0" b="0"/>
                  <wp:wrapTight wrapText="bothSides">
                    <wp:wrapPolygon edited="0">
                      <wp:start x="4660" y="0"/>
                      <wp:lineTo x="2941" y="340"/>
                      <wp:lineTo x="-244" y="2050"/>
                      <wp:lineTo x="-244" y="19709"/>
                      <wp:lineTo x="3679" y="21426"/>
                      <wp:lineTo x="4660" y="21426"/>
                      <wp:lineTo x="10546" y="21426"/>
                      <wp:lineTo x="12023" y="21426"/>
                      <wp:lineTo x="21104" y="19535"/>
                      <wp:lineTo x="21104" y="19195"/>
                      <wp:lineTo x="18647" y="16450"/>
                      <wp:lineTo x="18889" y="13711"/>
                      <wp:lineTo x="21600" y="11140"/>
                      <wp:lineTo x="21600" y="9764"/>
                      <wp:lineTo x="18647" y="8227"/>
                      <wp:lineTo x="18647" y="5483"/>
                      <wp:lineTo x="21600" y="3425"/>
                      <wp:lineTo x="21347" y="3078"/>
                      <wp:lineTo x="15461" y="2737"/>
                      <wp:lineTo x="15704" y="2050"/>
                      <wp:lineTo x="12265" y="340"/>
                      <wp:lineTo x="10303" y="0"/>
                      <wp:lineTo x="4660" y="0"/>
                    </wp:wrapPolygon>
                  </wp:wrapTight>
                  <wp:docPr id="9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0" cy="1905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04925" cy="1905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90650" cy="1905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0" cy="1905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ccept the length expressed in other uni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381125" cy="1905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57325" cy="1905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43050" cy="1905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524000" cy="1905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ambria Math" w:hAnsi="Cambria Math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876" w:leader="none"/>
              </w:tabs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0" cy="19050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</w:p>
          <w:p>
            <w:pPr>
              <w:pStyle w:val="Normal"/>
              <w:spacing w:before="0" w:after="0"/>
              <w:rPr>
                <w:rFonts w:ascii="Cambria Math" w:hAnsi="Cambria Math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0" cy="1905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28650" cy="24765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7" t="-146" r="-5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42925" cy="24765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146" r="-6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A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Sum of in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s  = ( n  - 2)1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=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9 – 2) 1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Exterior Angle = 180-16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= 18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14350" cy="2667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sid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CA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4770120" cy="43370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4344670" cy="383159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 Math" w:hAnsi="Cambria Math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0" cy="19050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43050" cy="1905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81075" cy="19050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33625" cy="1905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1905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62150" cy="19050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 the average of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 using the scale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plot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 correct cu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median class st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med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8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rk identified i.e. 68.5 &amp; 3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he r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 8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dentif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36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0560" cy="170243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                 AB = b –   a                   ; AP = -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a, OQ = 5/3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~     ~      ~                        ~        ~      ~          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Q = -1/3a + 5/3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~          ~         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Q = 1/3  (5b –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~              ~   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            AN = h AB  =h (b-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~         ~          ~ 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i)            AN = h b –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~        ~     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ii)           AN = AP + K (5/3b – 1/3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~      ~               ~       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AN = -2/3a + 5/3kb – 1/3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~          ~          ~           ~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AN = (-2/3 – 1/3k) a + 5/3k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~                        ~           ~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h = -2/3 – 1/3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 = 2/3 + 1/3k --------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h = 5/3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imes New Roman" w:ascii="Times New Roman" w:hAnsi="Times New Roman"/>
              </w:rPr>
              <w:t>5/3k = 2/3 + 1/3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4/3 = 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k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k=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imes New Roman" w:ascii="Times New Roman" w:hAnsi="Times New Roman"/>
              </w:rPr>
              <w:t xml:space="preserve">h = 5/3 x ½= 5/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)              AN = 5/6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 : AB = 5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ii)                    PN = k 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~          ~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PN = ½ x 1/3 (5b – a) = 1/6(5b –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~                    ~    ~             ~  ~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PN = 5/6b – 1/6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~        ~         ~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 PQ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72510" cy="52260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19300" cy="19050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47775" cy="19050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52450" cy="19050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14475" cy="19050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52450" cy="19050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90700" cy="19050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19050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38225" cy="19050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47315" cy="26670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/>
              <w:drawing>
                <wp:inline distT="0" distB="0" distL="0" distR="0">
                  <wp:extent cx="1019175" cy="19050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0125" cy="19050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52650" cy="19050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19050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Times New Roman"/>
              </w:rPr>
            </w:pPr>
            <w:r>
              <w:rPr>
                <w:rFonts w:eastAsia="Times New Roman" w:cs="Times New Roman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0" cy="19050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81025" cy="27622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19125" cy="19050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86000" cy="19050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18740" cy="19050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23925" cy="19050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47800" cy="24765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19050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47725" cy="19050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rPr>
                <w:rFonts w:cs="Times New Roman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04950" cy="24765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4825" cy="24765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19050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ne RQ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lang w:val="en-US" w:eastAsia="en-US"/>
              </w:rPr>
              <w:t>T, RQ 75</w:t>
            </w:r>
            <w:r>
              <w:rPr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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QT</w:t>
            </w:r>
            <w:r>
              <w:rPr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Locat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  <w:r>
              <w:rPr>
                <w:lang w:val="en-US" w:eastAsia="en-US"/>
              </w:rPr>
              <w:t xml:space="preserve"> T</w:t>
            </w:r>
            <w:r>
              <w:rPr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ocat M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oc.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easurement of RQ, T</w:t>
            </w:r>
            <w:r>
              <w:rPr>
                <w:vertAlign w:val="subscript"/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 xml:space="preserve"> and heigh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) ½ 11.2 ( 9.3 + 3.5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5.6 x 12.8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71.68 c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99060</wp:posOffset>
                      </wp:positionV>
                      <wp:extent cx="4868545" cy="6162040"/>
                      <wp:effectExtent l="635" t="635" r="6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8640" cy="6162120"/>
                                <a:chOff x="0" y="0"/>
                                <a:chExt cx="4868640" cy="6162120"/>
                              </a:xfrm>
                            </wpg:grpSpPr>
                            <wps:wsp>
                              <wps:cNvSpPr/>
                              <wps:spPr>
                                <a:xfrm flipV="1" rot="10062000">
                                  <a:off x="587160" y="4291200"/>
                                  <a:ext cx="9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376" h="578336">
                                      <a:moveTo>
                                        <a:pt x="0" y="578336"/>
                                      </a:moveTo>
                                      <a:cubicBezTo>
                                        <a:pt x="158172" y="427090"/>
                                        <a:pt x="316345" y="275845"/>
                                        <a:pt x="484909" y="183481"/>
                                      </a:cubicBezTo>
                                      <a:cubicBezTo>
                                        <a:pt x="653473" y="91117"/>
                                        <a:pt x="906318" y="54172"/>
                                        <a:pt x="1011382" y="24154"/>
                                      </a:cubicBezTo>
                                      <a:cubicBezTo>
                                        <a:pt x="1116446" y="-5864"/>
                                        <a:pt x="1115868" y="-1246"/>
                                        <a:pt x="1115291" y="33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68640" cy="616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360" y="208332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68640" cy="616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52120" y="195192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68640" cy="61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68640" cy="616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68640" cy="6162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68640" cy="6112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12840" y="600120"/>
                                              <a:ext cx="2929320" cy="393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70800" y="631800"/>
                                              <a:ext cx="1206000" cy="4371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080" y="758160"/>
                                              <a:ext cx="2650320" cy="4245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63680" y="2486160"/>
                                              <a:ext cx="0" cy="235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050000" y="2914560"/>
                                              <a:ext cx="59760" cy="166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58520" y="130680"/>
                                              <a:ext cx="1567080" cy="440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40120" y="0"/>
                                              <a:ext cx="321480" cy="611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6920" y="856440"/>
                                              <a:ext cx="2983320" cy="13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4360" y="2004120"/>
                                              <a:ext cx="4127400" cy="131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457160"/>
                                              <a:ext cx="4868640" cy="230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44120" y="3679200"/>
                                            <a:ext cx="638640" cy="39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983800">
                                              <a:off x="13320" y="98640"/>
                                              <a:ext cx="351000" cy="198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040" y="72360"/>
                                              <a:ext cx="561960" cy="20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08240" y="2368440"/>
                                            <a:ext cx="595080" cy="522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56200">
                                              <a:off x="36720" y="117360"/>
                                              <a:ext cx="506160" cy="28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51200">
                                              <a:off x="160560" y="129960"/>
                                              <a:ext cx="431280" cy="177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71680" y="3538800"/>
                                            <a:ext cx="551880" cy="54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3663600">
                                              <a:off x="36000" y="101520"/>
                                              <a:ext cx="431280" cy="337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512200">
                                              <a:off x="103320" y="154800"/>
                                              <a:ext cx="431280" cy="176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74960" y="2921760"/>
                                            <a:ext cx="579600" cy="62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3424200">
                                              <a:off x="38880" y="127080"/>
                                              <a:ext cx="502200" cy="36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401400">
                                              <a:off x="105120" y="173880"/>
                                              <a:ext cx="430560" cy="176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30320" y="3008160"/>
                                            <a:ext cx="614520" cy="57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138800">
                                              <a:off x="-13680" y="130680"/>
                                              <a:ext cx="492120" cy="308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769400">
                                              <a:off x="40680" y="160920"/>
                                              <a:ext cx="561960" cy="20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52680" y="2421720"/>
                                            <a:ext cx="689040" cy="657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3523800">
                                              <a:off x="53640" y="120600"/>
                                              <a:ext cx="516960" cy="41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9200">
                                              <a:off x="109800" y="204840"/>
                                              <a:ext cx="561960" cy="20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7560" y="3267720"/>
                                            <a:ext cx="315000" cy="27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983800">
                                              <a:off x="18720" y="60480"/>
                                              <a:ext cx="231840" cy="156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9200">
                                              <a:off x="39600" y="113040"/>
                                              <a:ext cx="270360" cy="77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 rot="13763400">
                                            <a:off x="522360" y="4552920"/>
                                            <a:ext cx="165240" cy="5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5376" h="578336">
                                                <a:moveTo>
                                                  <a:pt x="0" y="578336"/>
                                                </a:moveTo>
                                                <a:cubicBezTo>
                                                  <a:pt x="158172" y="427090"/>
                                                  <a:pt x="316345" y="275845"/>
                                                  <a:pt x="484909" y="183481"/>
                                                </a:cubicBezTo>
                                                <a:cubicBezTo>
                                                  <a:pt x="653473" y="91117"/>
                                                  <a:pt x="906318" y="54172"/>
                                                  <a:pt x="1011382" y="24154"/>
                                                </a:cubicBezTo>
                                                <a:cubicBezTo>
                                                  <a:pt x="1116446" y="-5864"/>
                                                  <a:pt x="1115868" y="-1246"/>
                                                  <a:pt x="1115291" y="33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761200">
                                            <a:off x="3906360" y="4393440"/>
                                            <a:ext cx="133200" cy="6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5376" h="578336">
                                                <a:moveTo>
                                                  <a:pt x="0" y="578336"/>
                                                </a:moveTo>
                                                <a:cubicBezTo>
                                                  <a:pt x="158172" y="427090"/>
                                                  <a:pt x="316345" y="275845"/>
                                                  <a:pt x="484909" y="183481"/>
                                                </a:cubicBezTo>
                                                <a:cubicBezTo>
                                                  <a:pt x="653473" y="91117"/>
                                                  <a:pt x="906318" y="54172"/>
                                                  <a:pt x="1011382" y="24154"/>
                                                </a:cubicBezTo>
                                                <a:cubicBezTo>
                                                  <a:pt x="1116446" y="-5864"/>
                                                  <a:pt x="1115868" y="-1246"/>
                                                  <a:pt x="1115291" y="33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196200">
                                            <a:off x="1467000" y="1067400"/>
                                            <a:ext cx="84600" cy="10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5376" h="578336">
                                                <a:moveTo>
                                                  <a:pt x="0" y="578336"/>
                                                </a:moveTo>
                                                <a:cubicBezTo>
                                                  <a:pt x="158172" y="427090"/>
                                                  <a:pt x="316345" y="275845"/>
                                                  <a:pt x="484909" y="183481"/>
                                                </a:cubicBezTo>
                                                <a:cubicBezTo>
                                                  <a:pt x="653473" y="91117"/>
                                                  <a:pt x="906318" y="54172"/>
                                                  <a:pt x="1011382" y="24154"/>
                                                </a:cubicBezTo>
                                                <a:cubicBezTo>
                                                  <a:pt x="1116446" y="-5864"/>
                                                  <a:pt x="1115868" y="-1246"/>
                                                  <a:pt x="1115291" y="33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7415600">
                                            <a:off x="2790360" y="967680"/>
                                            <a:ext cx="54000" cy="14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5376" h="578336">
                                                <a:moveTo>
                                                  <a:pt x="0" y="578336"/>
                                                </a:moveTo>
                                                <a:cubicBezTo>
                                                  <a:pt x="158172" y="427090"/>
                                                  <a:pt x="316345" y="275845"/>
                                                  <a:pt x="484909" y="183481"/>
                                                </a:cubicBezTo>
                                                <a:cubicBezTo>
                                                  <a:pt x="653473" y="91117"/>
                                                  <a:pt x="906318" y="54172"/>
                                                  <a:pt x="1011382" y="24154"/>
                                                </a:cubicBezTo>
                                                <a:cubicBezTo>
                                                  <a:pt x="1116446" y="-5864"/>
                                                  <a:pt x="1115868" y="-1246"/>
                                                  <a:pt x="1115291" y="33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6588600">
                                            <a:off x="3901320" y="4147560"/>
                                            <a:ext cx="7416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5376" h="578336">
                                                <a:moveTo>
                                                  <a:pt x="0" y="578336"/>
                                                </a:moveTo>
                                                <a:cubicBezTo>
                                                  <a:pt x="158172" y="427090"/>
                                                  <a:pt x="316345" y="275845"/>
                                                  <a:pt x="484909" y="183481"/>
                                                </a:cubicBezTo>
                                                <a:cubicBezTo>
                                                  <a:pt x="653473" y="91117"/>
                                                  <a:pt x="906318" y="54172"/>
                                                  <a:pt x="1011382" y="24154"/>
                                                </a:cubicBezTo>
                                                <a:cubicBezTo>
                                                  <a:pt x="1116446" y="-5864"/>
                                                  <a:pt x="1115868" y="-1246"/>
                                                  <a:pt x="1115291" y="33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04840" y="5591880"/>
                                            <a:ext cx="614520" cy="57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939400">
                                              <a:off x="135720" y="130680"/>
                                              <a:ext cx="492120" cy="308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969400">
                                              <a:off x="11880" y="208440"/>
                                              <a:ext cx="561960" cy="20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80000" y="5459760"/>
                                            <a:ext cx="579600" cy="62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224200">
                                              <a:off x="38880" y="127080"/>
                                              <a:ext cx="502200" cy="36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601400">
                                              <a:off x="45000" y="269280"/>
                                              <a:ext cx="429840" cy="176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34800" y="5654160"/>
                                            <a:ext cx="315000" cy="27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3784400">
                                              <a:off x="64800" y="60120"/>
                                              <a:ext cx="231120" cy="156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189200">
                                              <a:off x="4320" y="87120"/>
                                              <a:ext cx="270360" cy="76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5376" h="578336">
                                                  <a:moveTo>
                                                    <a:pt x="0" y="578336"/>
                                                  </a:moveTo>
                                                  <a:cubicBezTo>
                                                    <a:pt x="158172" y="427090"/>
                                                    <a:pt x="316345" y="275845"/>
                                                    <a:pt x="484909" y="183481"/>
                                                  </a:cubicBezTo>
                                                  <a:cubicBezTo>
                                                    <a:pt x="653473" y="91117"/>
                                                    <a:pt x="906318" y="54172"/>
                                                    <a:pt x="1011382" y="24154"/>
                                                  </a:cubicBezTo>
                                                  <a:cubicBezTo>
                                                    <a:pt x="1116446" y="-5864"/>
                                                    <a:pt x="1115868" y="-1246"/>
                                                    <a:pt x="1115291" y="33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20840" y="110736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45⁰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367800">
                                          <a:off x="3618000" y="426348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60⁰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373800">
                                          <a:off x="3635280" y="3868560"/>
                                          <a:ext cx="388800" cy="300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15⁰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367800">
                                          <a:off x="563040" y="441864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60⁰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65360" y="105480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45⁰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7457600">
                                          <a:off x="527400" y="3970080"/>
                                          <a:ext cx="388800" cy="300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15⁰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78280" y="67248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361800">
                                          <a:off x="2256120" y="454896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66000" y="63252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080" y="480708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920" y="215028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66000" y="201744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Q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1495400">
                                          <a:off x="2055240" y="2050560"/>
                                          <a:ext cx="285840" cy="10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5376" h="578336">
                                              <a:moveTo>
                                                <a:pt x="0" y="578336"/>
                                              </a:moveTo>
                                              <a:cubicBezTo>
                                                <a:pt x="158172" y="427090"/>
                                                <a:pt x="316345" y="275845"/>
                                                <a:pt x="484909" y="183481"/>
                                              </a:cubicBezTo>
                                              <a:cubicBezTo>
                                                <a:pt x="653473" y="91117"/>
                                                <a:pt x="906318" y="54172"/>
                                                <a:pt x="1011382" y="24154"/>
                                              </a:cubicBezTo>
                                              <a:cubicBezTo>
                                                <a:pt x="1116446" y="-5864"/>
                                                <a:pt x="1115868" y="-1246"/>
                                                <a:pt x="1115291" y="33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21367800">
                                          <a:off x="2062800" y="214344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60⁰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81560" y="4549680"/>
                                          <a:ext cx="4554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Q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36680" y="3105720"/>
                                        <a:ext cx="20844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3320" y="3059280"/>
                                        <a:ext cx="208440" cy="9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98000" y="4471200"/>
                                        <a:ext cx="14040" cy="16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36880" y="4464000"/>
                                        <a:ext cx="14040" cy="16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29560" y="4537080"/>
                                        <a:ext cx="14040" cy="16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68080" y="4530240"/>
                                        <a:ext cx="14040" cy="16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pt;margin-top:7.8pt;width:383.3pt;height:481.25pt" coordorigin="-176,156" coordsize="7666,9625">
                      <v:shape id="shape_0" coordsize="1115376,578336" path="m0,578336c158172,427090,316345,275845,484909,183481c653473,91117,906318,54172,1011382,24154c1116446,-5864,1115868,-1246,1115291,3372e" stroked="t" o:allowincell="t" style="position:absolute;left:749;top:6913;width:147;height:82;flip:y;mso-wrap-style:none;v-text-anchor:middle;rotation:192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-176;top:156;width:7666;height:9625">
                        <v:line id="shape_0" from="335,3437" to="335,361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-176;top:156;width:7666;height:9625">
                          <v:line id="shape_0" from="6835,3230" to="6835,3405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group id="shape_0" style="position:absolute;left:-176;top:156;width:7666;height:9625">
                            <v:group id="shape_0" style="position:absolute;left:-176;top:156;width:7666;height:9625">
                              <v:group id="shape_0" style="position:absolute;left:-176;top:156;width:7666;height:9625">
                                <v:group id="shape_0" style="position:absolute;left:-176;top:156;width:7666;height:9625">
                                  <v:line id="shape_0" from="1734,1101" to="6346,7300" stroked="t" o:allowincell="t" style="position:absolute;flip:x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,1151" to="2306,8035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,1350" to="4410,8035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,4071" to="554,7786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2,4746" to="6295,7371" stroked="t" o:allowincell="t" style="position:absolute;flip:x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53,362" to="6320,7296" stroked="t" o:allowincell="t" style="position:absolute;flip:x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37,156" to="3542,9781" stroked="t" o:allowincell="t" style="position:absolute;flip:x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26,1505" to="5823,1711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5,3312" to="6834,351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76,7175" to="7490,7537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017;top:6064;width:986;height:354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1017;top:6105;width:552;height:311;mso-wrap-style:none;v-text-anchor:middle;rotation:5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1117;top:6064;width:884;height:31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4777;top:4071;width:874;height:453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4777;top:4071;width:796;height:452;mso-wrap-style:none;v-text-anchor:middle;rotation:34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4971;top:4090;width:678;height:278;mso-wrap-style:none;v-text-anchor:middle;rotation:3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5033;top:5889;width:785;height:531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034;top:5889;width:678;height:530;mso-wrap-style:none;v-text-anchor:middle;rotation:61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139;top:5972;width:678;height:277;mso-wrap-style:none;v-text-anchor:middle;rotation:342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5829;top:4958;width:791;height:576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830;top:4957;width:790;height:575;mso-wrap-style:none;v-text-anchor:middle;rotation:57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934;top:5031;width:677;height:277;mso-wrap-style:none;v-text-anchor:middle;rotation:356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2842;top:5099;width:972;height:486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2843;top:5098;width:774;height:485;mso-wrap-style:none;v-text-anchor:middle;rotation:69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2927;top:5146;width:884;height:315;mso-wrap-style:none;v-text-anchor:middle;rotation:329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936;top:4160;width:974;height:656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936;top:4160;width:813;height:655;mso-wrap-style:none;v-text-anchor:middle;rotation:59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1025;top:4292;width:884;height:315;mso-wrap-style:none;v-text-anchor:middle;rotation:22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290;top:5398;width:460;height:247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290;top:5397;width:364;height:246;mso-wrap-style:none;v-text-anchor:middle;rotation:5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323;top:5480;width:425;height:121;mso-wrap-style:none;v-text-anchor:middle;rotation:35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647;top:7325;width:259;height:84;flip:y;mso-wrap-style:none;v-text-anchor:middle;rotation:131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977;top:7075;width:209;height:102;flip:y;mso-wrap-style:none;v-text-anchor:middle;rotation:264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2134;top:1836;width:132;height:158;flip:y;mso-wrap-style:none;v-text-anchor:middle;rotation:57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4218;top:1682;width:84;height:234;flip:y;mso-wrap-style:none;v-text-anchor:middle;rotation:70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968;top:6688;width:116;height:135;flip:y;mso-wrap-style:none;v-text-anchor:middle;rotation:250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group id="shape_0" style="position:absolute;left:3000;top:9167;width:971;height:486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3196;top:9167;width:774;height:485;mso-wrap-style:none;v-text-anchor:middle;rotation:249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2999;top:9290;width:884;height:315;mso-wrap-style:none;v-text-anchor:middle;rotation:149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5838;top:8954;width:791;height:576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838;top:8954;width:790;height:575;mso-wrap-style:none;v-text-anchor:middle;rotation:237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5848;top:9178;width:676;height:277;mso-wrap-style:none;v-text-anchor:middle;rotation:177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358;top:9154;width:459;height:247"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453;top:9155;width:363;height:246;mso-wrap-style:none;v-text-anchor:middle;rotation:23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358;top:9197;width:425;height:120;mso-wrap-style:none;v-text-anchor:middle;rotation:17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904;top:1900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45⁰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21;top:6870;width:716;height:403;mso-wrap-style:square;v-text-anchor:top;rotation:356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0⁰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49;top:6248;width:611;height:473;mso-wrap-style:square;v-text-anchor:top;rotation:56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5⁰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10;top:7114;width:716;height:403;mso-wrap-style:square;v-text-anchor:top;rotation:356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0⁰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864;top:1817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45⁰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4;top:6408;width:611;height:473;mso-wrap-style:square;v-text-anchor:top;rotation:291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5⁰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97;top:1215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377;top:7320;width:716;height:403;mso-wrap-style:square;v-text-anchor:top;rotation:356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42;top:1152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T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92;top:7726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;top:3542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42;top:3333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115376,578336" path="m0,578336c158172,427090,316345,275845,484909,183481c653473,91117,906318,54172,1011382,24154c1116446,-5864,1115868,-1246,1115291,3372e" stroked="t" o:allowincell="t" style="position:absolute;left:3061;top:3385;width:449;height:163;mso-wrap-style:none;v-text-anchor:middle;rotation:191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stroked="f" o:allowincell="t" style="position:absolute;left:3072;top:3531;width:716;height:403;mso-wrap-style:square;v-text-anchor:top;rotation:356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0⁰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724;top:7321;width:71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1929,5047" to="2256,51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2,4974" to="4849,512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8,7197" to="4409,745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9,7186" to="4470,744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76,7301" to="2097,755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6,7290" to="2157,754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12" w:hanging="36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00150" cy="190500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95475" cy="190500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28775" cy="276225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62025" cy="19050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43050" cy="190500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95425" cy="190500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19175" cy="190500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190500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04900" cy="190500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23950" cy="285750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38175" cy="28575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61975" cy="190500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81225" cy="190500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190500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0" cy="190500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95400" cy="190500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47825" cy="190500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76325" cy="190500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71600" cy="190500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23950" cy="190500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52575" cy="190500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rPr>
                <w:rFonts w:cs="Times New Roman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2028825" cy="361950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rPr>
                <w:rFonts w:ascii="Cambria Math" w:hAnsi="Cambria Math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0" cy="190500"/>
                  <wp:effectExtent l="0" t="0" r="0" b="0"/>
                  <wp:docPr id="1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ercentage profit = (146.741 – 100)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0" cy="190500"/>
                  <wp:effectExtent l="0" t="0" r="0" b="0"/>
                  <wp:docPr id="17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199765" cy="247650"/>
                  <wp:effectExtent l="0" t="0" r="0" b="0"/>
                  <wp:docPr id="17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115" cy="247650"/>
                  <wp:effectExtent l="0" t="0" r="0" b="0"/>
                  <wp:docPr id="1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2" w:firstLine="18"/>
              <w:rPr>
                <w:rFonts w:ascii="Cambria Math" w:hAnsi="Cambria Math" w:cs="Times New Roman"/>
              </w:rPr>
            </w:pPr>
            <w:r>
              <w:rPr/>
              <w:drawing>
                <wp:inline distT="0" distB="0" distL="0" distR="0">
                  <wp:extent cx="3209290" cy="247650"/>
                  <wp:effectExtent l="0" t="0" r="0" b="0"/>
                  <wp:docPr id="17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16020" cy="1989455"/>
                  <wp:effectExtent l="0" t="0" r="0" b="0"/>
                  <wp:docPr id="17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 Math" w:hAnsi="Cambria Math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85875" cy="190500"/>
                  <wp:effectExtent l="0" t="0" r="0" b="0"/>
                  <wp:docPr id="17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52525" cy="190500"/>
                  <wp:effectExtent l="0" t="0" r="0" b="0"/>
                  <wp:docPr id="1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76275" cy="190500"/>
                  <wp:effectExtent l="0" t="0" r="0" b="0"/>
                  <wp:docPr id="1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71675" cy="190500"/>
                  <wp:effectExtent l="0" t="0" r="0" b="0"/>
                  <wp:docPr id="1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71675" cy="190500"/>
                  <wp:effectExtent l="0" t="0" r="0" b="0"/>
                  <wp:docPr id="1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ting P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ng Q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ocating R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94480" cy="866140"/>
                  <wp:effectExtent l="0" t="0" r="0" b="0"/>
                  <wp:docPr id="18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661535" cy="4130675"/>
                  <wp:effectExtent l="0" t="0" r="0" b="0"/>
                  <wp:docPr id="18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 = -1 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x = 4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)Area of the trapezium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190750" cy="247650"/>
                  <wp:effectExtent l="0" t="0" r="0" b="0"/>
                  <wp:docPr id="18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2400300" cy="247650"/>
                  <wp:effectExtent l="0" t="0" r="0" b="0"/>
                  <wp:docPr id="18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" t="-146" r="-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vanish/>
              </w:rPr>
            </w:pPr>
            <w:r>
              <w:rPr/>
              <w:drawing>
                <wp:inline distT="0" distB="0" distL="0" distR="0">
                  <wp:extent cx="428625" cy="190500"/>
                  <wp:effectExtent l="0" t="0" r="0" b="0"/>
                  <wp:docPr id="18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790700" cy="247650"/>
                  <wp:effectExtent l="0" t="0" r="0" b="0"/>
                  <wp:docPr id="18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0"/>
              <w:rPr>
                <w:rFonts w:ascii="Cambria Math" w:hAnsi="Cambria Math" w:eastAsia="Times New Roman" w:cs="Times New Roman"/>
              </w:rPr>
            </w:pPr>
            <w:r>
              <w:rPr/>
              <w:drawing>
                <wp:inline distT="0" distB="0" distL="0" distR="0">
                  <wp:extent cx="1581150" cy="247650"/>
                  <wp:effectExtent l="0" t="0" r="0" b="0"/>
                  <wp:docPr id="18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146" r="-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1619250" cy="247650"/>
                  <wp:effectExtent l="0" t="0" r="0" b="0"/>
                  <wp:docPr id="19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1285875" cy="247650"/>
                  <wp:effectExtent l="0" t="0" r="0" b="0"/>
                  <wp:docPr id="19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" t="-146" r="-2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847725" cy="247650"/>
                  <wp:effectExtent l="0" t="0" r="0" b="0"/>
                  <wp:docPr id="19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Times New Roman"/>
              </w:rPr>
            </w:pPr>
            <w:r>
              <w:rPr/>
              <w:drawing>
                <wp:inline distT="0" distB="0" distL="0" distR="0">
                  <wp:extent cx="533400" cy="247650"/>
                  <wp:effectExtent l="0" t="0" r="0" b="0"/>
                  <wp:docPr id="19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8" t="-146" r="-6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For lin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57225" cy="171450"/>
                  <wp:effectExtent l="0" t="0" r="0" b="0"/>
                  <wp:docPr id="1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plo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he curve</w:t>
            </w:r>
          </w:p>
        </w:tc>
      </w:tr>
      <w:tr>
        <w:trPr>
          <w:trHeight w:val="10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of water flowing in 1 sec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V = π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h = 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x 3.5 x 3.5 x 9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= 34650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Volume in litres per min = ( </w:t>
            </w:r>
            <w:r>
              <w:rPr>
                <w:rFonts w:cs="Times New Roman" w:ascii="Times New Roman" w:hAnsi="Times New Roman"/>
                <w:u w:val="single"/>
              </w:rPr>
              <w:t>34650</w:t>
            </w:r>
            <w:r>
              <w:rPr>
                <w:rFonts w:cs="Times New Roman" w:ascii="Times New Roman" w:hAnsi="Times New Roman"/>
              </w:rPr>
              <w:t xml:space="preserve"> x 60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= 2079 litr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family = 6 Jerica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families = (435 x 6) Jerica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1 week = (435 x 6 x 7) Jerica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= (435 x 6 7 x 20) litr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= 365400 litr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  <w:u w:val="single"/>
              </w:rPr>
              <w:t>36540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= 365.4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Volume of tank = 12 x8 x H = 365.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  =      </w:t>
            </w:r>
            <w:r>
              <w:rPr>
                <w:rFonts w:cs="Times New Roman" w:ascii="Times New Roman" w:hAnsi="Times New Roman"/>
                <w:u w:val="single"/>
              </w:rPr>
              <w:t>( 365.4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= 3.80625 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9 litres = 1 mi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5400 litres = ( </w:t>
            </w:r>
            <w:r>
              <w:rPr>
                <w:rFonts w:cs="Times New Roman" w:ascii="Times New Roman" w:hAnsi="Times New Roman"/>
                <w:u w:val="single"/>
              </w:rPr>
              <w:t>365400 x 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207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= 175.75 mi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 hours = </w:t>
            </w:r>
            <w:r>
              <w:rPr>
                <w:rFonts w:cs="Times New Roman" w:ascii="Times New Roman" w:hAnsi="Times New Roman"/>
                <w:u w:val="single"/>
              </w:rPr>
              <w:t>175. 75</w:t>
            </w:r>
            <w:r>
              <w:rPr>
                <w:rFonts w:cs="Times New Roman" w:ascii="Times New Roman" w:hAnsi="Times New Roman"/>
              </w:rPr>
              <w:t xml:space="preserve"> = 2.93 h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Jerican = 1.50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35 x6 30) Jericans =(435 x 6x 30x1.5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= Ksh. 117,4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. in 1 s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ccept answer in c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sectPr>
      <w:headerReference w:type="default" r:id="rId190"/>
      <w:footerReference w:type="default" r:id="rId191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rFonts w:ascii="Calibri" w:hAnsi="Calibri" w:eastAsia="Calibri" w:cs="Arial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9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6.wmf"/><Relationship Id="rId53" Type="http://schemas.openxmlformats.org/officeDocument/2006/relationships/image" Target="media/image46.wmf"/><Relationship Id="rId54" Type="http://schemas.openxmlformats.org/officeDocument/2006/relationships/image" Target="media/image46.wmf"/><Relationship Id="rId55" Type="http://schemas.openxmlformats.org/officeDocument/2006/relationships/image" Target="media/image46.wmf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3:00Z</dcterms:created>
  <dc:creator>SMARTPASS</dc:creator>
  <dc:description/>
  <cp:keywords/>
  <dc:language>en-US</dc:language>
  <cp:lastModifiedBy>Gordon</cp:lastModifiedBy>
  <dcterms:modified xsi:type="dcterms:W3CDTF">2019-07-22T06:47:00Z</dcterms:modified>
  <cp:revision>3</cp:revision>
  <dc:subject/>
  <dc:title/>
</cp:coreProperties>
</file>