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9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bookmarkStart w:id="0" w:name="_Hlk1196821"/>
      <w:bookmarkEnd w:id="0"/>
      <w:r>
        <w:rPr>
          <w:b/>
        </w:rPr>
        <w:t xml:space="preserve">121/2 SMARTPASS MATHEMATICS PAPER 2 MODEL ONE 2019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KING SCHEME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62"/>
        <w:gridCol w:w="720"/>
        <w:gridCol w:w="270"/>
        <w:gridCol w:w="244"/>
        <w:gridCol w:w="942"/>
        <w:gridCol w:w="254"/>
      </w:tblGrid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470025" cy="1530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 a – log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A.O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3960" cy="1720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ating the d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empt to sol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7000" cy="693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iprocal of 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 of square &amp; rec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A.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621790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943100"/>
                  <wp:effectExtent l="0" t="0" r="0" b="0"/>
                  <wp:docPr id="5" name="p2q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2q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705" t="10515" r="58128" b="44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 A,B&amp; C third vert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ete triangle A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 of Q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148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205740</wp:posOffset>
                      </wp:positionV>
                      <wp:extent cx="205740" cy="2362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8.6pt;mso-wrap-distance-left:9.05pt;mso-wrap-distance-right:9.05pt;mso-wrap-distance-top:0pt;mso-wrap-distance-bottom:0pt;margin-top:16.2pt;mso-position-vertical-relative:text;margin-left:17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p. With one unkn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0"/>
                <w:szCs w:val="20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ating to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ept 100.54, 100.6 if tables are used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81300" cy="2186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. For % er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.A.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9405" cy="395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, a+4d and a+10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6 + 4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6+10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      6 + 4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6 + 4d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6(6 + 10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+ 48d + 16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36 +60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d2 – 12d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 = 0  or d = 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=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 = 300,000 – 75,0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= 225,00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A=225,000x1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MI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25000 x 1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Ksh = 122,056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monthly install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(x-4) (x-4) 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(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8x+16)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8x+96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8x+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x-1) (6x-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expa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eq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factorization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2-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(2+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(2+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4+ 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-2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+2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1/1=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surd no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identification the conjug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answer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/5x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16x+8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  125  3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/5 x=-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=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16 (0.2)+ 8(0.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0.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32-3.2+0.32-o0.00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9.11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29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expa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substitution of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correct answers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 (2x-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= -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x-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=210, 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x-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210,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x=260, 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1270</wp:posOffset>
                      </wp:positionV>
                      <wp:extent cx="114300" cy="2286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5.8pt;margin-top:-0.1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270</wp:posOffset>
                      </wp:positionV>
                      <wp:extent cx="114300" cy="2286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6pt;margin-top:-0.1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nce x =    1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1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us x= 1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1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both</w:t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10160</wp:posOffset>
                  </wp:positionV>
                  <wp:extent cx="1767840" cy="1520190"/>
                  <wp:effectExtent l="0" t="0" r="0" b="0"/>
                  <wp:wrapTight wrapText="bothSides">
                    <wp:wrapPolygon edited="0">
                      <wp:start x="14048" y="0"/>
                      <wp:lineTo x="14048" y="807"/>
                      <wp:lineTo x="14282" y="2157"/>
                      <wp:lineTo x="13351" y="4316"/>
                      <wp:lineTo x="2321" y="4992"/>
                      <wp:lineTo x="2202" y="6342"/>
                      <wp:lineTo x="3016" y="6477"/>
                      <wp:lineTo x="2900" y="7151"/>
                      <wp:lineTo x="3481" y="8636"/>
                      <wp:lineTo x="-114" y="10796"/>
                      <wp:lineTo x="-114" y="11201"/>
                      <wp:lineTo x="2436" y="12958"/>
                      <wp:lineTo x="3016" y="12958"/>
                      <wp:lineTo x="1971" y="13767"/>
                      <wp:lineTo x="1855" y="15117"/>
                      <wp:lineTo x="2669" y="15117"/>
                      <wp:lineTo x="2552" y="16197"/>
                      <wp:lineTo x="7081" y="17278"/>
                      <wp:lineTo x="11378" y="17278"/>
                      <wp:lineTo x="13004" y="19437"/>
                      <wp:lineTo x="13120" y="20382"/>
                      <wp:lineTo x="13932" y="21463"/>
                      <wp:lineTo x="14746" y="21463"/>
                      <wp:lineTo x="20552" y="21463"/>
                      <wp:lineTo x="21366" y="20516"/>
                      <wp:lineTo x="20899" y="20247"/>
                      <wp:lineTo x="16371" y="19437"/>
                      <wp:lineTo x="12656" y="17278"/>
                      <wp:lineTo x="14398" y="15117"/>
                      <wp:lineTo x="20785" y="12958"/>
                      <wp:lineTo x="21132" y="11608"/>
                      <wp:lineTo x="810" y="10796"/>
                      <wp:lineTo x="11959" y="10796"/>
                      <wp:lineTo x="21600" y="9851"/>
                      <wp:lineTo x="21600" y="8366"/>
                      <wp:lineTo x="13701" y="6477"/>
                      <wp:lineTo x="14512" y="4316"/>
                      <wp:lineTo x="18230" y="2292"/>
                      <wp:lineTo x="18230" y="2157"/>
                      <wp:lineTo x="21600" y="1347"/>
                      <wp:lineTo x="21600" y="0"/>
                      <wp:lineTo x="14979" y="0"/>
                      <wp:lineTo x="14048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 (same gender)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(3/5x2/4)+ (2/5x1/4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= 6/20+2/20=8/20 = 2/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 (opposite gender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(2/5x3/4) +(3/5x2/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6/20+6/20=12/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3/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2.1pt" to="37.1pt,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5.6pt" to="115.7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2(x-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X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2x-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6.3pt" to="73.1pt,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3x+4) (2x-3)        (x-1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=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x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ctoriz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b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nge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7320</wp:posOffset>
                      </wp:positionV>
                      <wp:extent cx="644525" cy="2438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1pt;margin-top:11.6pt;width:50.7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2230</wp:posOffset>
                      </wp:positionV>
                      <wp:extent cx="381000" cy="25146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8pt;mso-wrap-distance-left:9.05pt;mso-wrap-distance-right:9.05pt;mso-wrap-distance-top:0pt;mso-wrap-distance-bottom:0pt;margin-top:4.9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Q x BQ  = CQx DQ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x6 = (CQ+ 4)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4CQ+ 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= 4C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Q= 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5710" cy="1541145"/>
                  <wp:effectExtent l="0" t="0" r="0" b="0"/>
                  <wp:docPr id="19" name="mso7B5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so7B5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39" t="-6" r="8011" b="75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Required angle is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=102+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2x10x12cos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=244-240 cos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180= -240 cos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= c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= 41.41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) Space =volum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½ x 6 x10sin 41.41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24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60sin41.41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952.5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2125980" cy="11271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A= 10 sin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10xsin41.41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an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0xsin41.4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24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an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0.275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15.41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540"/>
              <w:gridCol w:w="720"/>
              <w:gridCol w:w="630"/>
              <w:gridCol w:w="630"/>
              <w:gridCol w:w="630"/>
              <w:gridCol w:w="540"/>
              <w:gridCol w:w="630"/>
              <w:gridCol w:w="810"/>
              <w:gridCol w:w="720"/>
              <w:gridCol w:w="810"/>
              <w:gridCol w:w="720"/>
              <w:gridCol w:w="630"/>
              <w:gridCol w:w="630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in 2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8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in (2x+30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8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8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5358130" cy="1941830"/>
                  <wp:effectExtent l="0" t="0" r="0" b="0"/>
                  <wp:docPr id="21" name="msoE1C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soE1C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80" t="20498" r="-5" b="40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= 30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0.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2827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10.1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lation    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(e)Period 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mplitude 1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)  V= 9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9 – 2t) = 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t = 0 or t = 4.5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94615" distR="95250" simplePos="0" locked="0" layoutInCell="1" allowOverlap="1" relativeHeight="3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0330</wp:posOffset>
                      </wp:positionV>
                      <wp:extent cx="325755" cy="335280"/>
                      <wp:effectExtent l="0" t="5080" r="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807">
                                    <a:moveTo>
                                      <a:pt x="326" y="0"/>
                                    </a:moveTo>
                                    <a:cubicBezTo>
                                      <a:pt x="313" y="20"/>
                                      <a:pt x="306" y="47"/>
                                      <a:pt x="286" y="60"/>
                                    </a:cubicBezTo>
                                    <a:cubicBezTo>
                                      <a:pt x="246" y="87"/>
                                      <a:pt x="192" y="85"/>
                                      <a:pt x="146" y="100"/>
                                    </a:cubicBezTo>
                                    <a:cubicBezTo>
                                      <a:pt x="133" y="120"/>
                                      <a:pt x="121" y="142"/>
                                      <a:pt x="106" y="160"/>
                                    </a:cubicBezTo>
                                    <a:cubicBezTo>
                                      <a:pt x="88" y="182"/>
                                      <a:pt x="52" y="192"/>
                                      <a:pt x="46" y="220"/>
                                    </a:cubicBezTo>
                                    <a:cubicBezTo>
                                      <a:pt x="0" y="448"/>
                                      <a:pt x="265" y="453"/>
                                      <a:pt x="406" y="500"/>
                                    </a:cubicBezTo>
                                    <a:cubicBezTo>
                                      <a:pt x="445" y="578"/>
                                      <a:pt x="513" y="690"/>
                                      <a:pt x="446" y="780"/>
                                    </a:cubicBezTo>
                                    <a:cubicBezTo>
                                      <a:pt x="426" y="807"/>
                                      <a:pt x="379" y="793"/>
                                      <a:pt x="346" y="800"/>
                                    </a:cubicBezTo>
                                    <a:cubicBezTo>
                                      <a:pt x="246" y="793"/>
                                      <a:pt x="46" y="780"/>
                                      <a:pt x="46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3,807" path="m326,0c313,20,306,47,286,60c246,87,192,85,146,100c133,120,121,142,106,160c88,182,52,192,46,220c0,448,265,453,406,500c445,578,513,690,446,780c426,807,379,793,346,800c246,793,46,780,46,780e" stroked="t" o:allowincell="t" style="position:absolute;margin-left:96.2pt;margin-top:7.9pt;width:25.6pt;height:2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) Distance             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2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2555</wp:posOffset>
                      </wp:positionV>
                      <wp:extent cx="623570" cy="5899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9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9.65pt;width:49.05pt;height:4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= </w:t>
              <w:tab/>
              <w:tab/>
              <w:t xml:space="preserve"> 3t - ½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= 3.8 – ½ x 16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= 24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= 16m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)</w:t>
              <w:tab/>
              <w:t xml:space="preserve">a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d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d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= 18t – 6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6t (3 – t) </w:t>
              <w:tab/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t = 0 or t = 3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Time in 3 seconds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d) </w:t>
              <w:tab/>
              <w:t>Max velocity = 9 x 9 – 2 x 27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=81 – 54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= 27m/s </w:t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910840" cy="16084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924935" cy="32766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) Let the mass of A be x 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 be y 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46960" cy="66230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1605</wp:posOffset>
                      </wp:positionV>
                      <wp:extent cx="1031240" cy="190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15pt" to="94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.3pt" to="31.0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9210</wp:posOffset>
                      </wp:positionV>
                      <wp:extent cx="0" cy="342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3pt" to="57.6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b) x     0       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    50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3025</wp:posOffset>
                      </wp:positionV>
                      <wp:extent cx="0" cy="3429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75pt" to="75.8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302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75pt" to="30.8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       0       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65</wp:posOffset>
                      </wp:positionV>
                      <wp:extent cx="1031240" cy="190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95pt" to="9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       100 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6305" cy="15773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02455" cy="180467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of shaded region BPD  = 20 – 10.3 = 9.7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of MEP = 2 x ½ x 12 x 15 = 180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0" cy="63246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of shaded part APE = 180 – 92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87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of shaded region =  87.32  + 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97.62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= Kx12x2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540</wp:posOffset>
                      </wp:positionV>
                      <wp:extent cx="228600" cy="114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2pt" to="75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5588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4.4pt" to="66.6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K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4445</wp:posOffset>
                      </wp:positionV>
                      <wp:extent cx="228600" cy="1143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0.35pt" to="66.6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-0.35pt" to="84.6pt,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x27        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           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Q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55575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2.25pt" to="75.6pt,2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1765</wp:posOffset>
                      </wp:positionV>
                      <wp:extent cx="228600" cy="1143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1.95pt" to="102.8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     1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x 9x30   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35pt" to="66.8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  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Q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 P = Q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R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8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8x6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Q        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) P = KQ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= 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Q 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0.88x1.12 KQ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% change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0.88x1.12KQR-KQR  X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Q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(0.9856-1)KQ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X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Q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= -1.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 decreases by 1.44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 A  =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4683125" cy="1477010"/>
                      <wp:effectExtent l="0" t="0" r="0" b="0"/>
                      <wp:wrapSquare wrapText="bothSides"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1080"/>
                                    <w:gridCol w:w="900"/>
                                    <w:gridCol w:w="990"/>
                                    <w:gridCol w:w="1260"/>
                                    <w:gridCol w:w="1260"/>
                                    <w:gridCol w:w="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x -A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d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 –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 -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5-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0 –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5 – 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 –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- 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 =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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d =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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d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= 26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16.3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80"/>
                              <w:gridCol w:w="900"/>
                              <w:gridCol w:w="990"/>
                              <w:gridCol w:w="1260"/>
                              <w:gridCol w:w="1260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x -A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–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 -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-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 –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–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 –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- 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fd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= 26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an , x = A 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f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62  +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-12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62  - 2.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8905</wp:posOffset>
                      </wp:positionV>
                      <wp:extent cx="28194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10.15pt;width:22.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59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 =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f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-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f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0805</wp:posOffset>
                      </wp:positionV>
                      <wp:extent cx="303530" cy="3905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7.15pt;width:23.8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26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          5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53 – 5.7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= 47 .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2385</wp:posOffset>
                      </wp:positionV>
                      <wp:extent cx="28829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2.55pt;width:22.6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714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.35pt;width:2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-0.5pt" to="14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.d  =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f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-   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f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-1pt" to="109.1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7.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6.87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  of 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and f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d  &amp;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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1920"/>
        </w:tabs>
        <w:ind w:left="1920" w:hanging="7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rFonts w:ascii="Calibri" w:hAnsi="Calibri" w:eastAsia="Calibri" w:cs="Arial"/>
      <w:color w:val="808080"/>
    </w:rPr>
  </w:style>
  <w:style w:type="character" w:styleId="PageNumber">
    <w:name w:val="Page Number"/>
    <w:basedOn w:val="DefaultParagraphFont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5:00Z</dcterms:created>
  <dc:creator>SMARTPASS</dc:creator>
  <dc:description/>
  <cp:keywords/>
  <dc:language>en-US</dc:language>
  <cp:lastModifiedBy>Gordon</cp:lastModifiedBy>
  <cp:lastPrinted>2019-07-02T11:18:00Z</cp:lastPrinted>
  <dcterms:modified xsi:type="dcterms:W3CDTF">2019-07-22T06:48:00Z</dcterms:modified>
  <cp:revision>3</cp:revision>
  <dc:subject/>
  <dc:title/>
</cp:coreProperties>
</file>