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  <w:t>F3 EXAMINATION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121/2 MATHEMATICS  </w:t>
      </w:r>
    </w:p>
    <w:p>
      <w:pPr>
        <w:pStyle w:val="NoSpacing"/>
        <w:rPr>
          <w:b/>
          <w:b/>
        </w:rPr>
      </w:pPr>
      <w:r>
        <w:rPr>
          <w:b/>
        </w:rPr>
        <w:t>MARKING SCHEME</w:t>
      </w:r>
    </w:p>
    <w:p>
      <w:pPr>
        <w:pStyle w:val="Normal"/>
        <w:rPr/>
      </w:pPr>
      <w:r>
        <w:rPr/>
        <w:t>No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740"/>
        <w:gridCol w:w="127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7145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8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835" distR="76835" simplePos="0" locked="0" layoutInCell="1" allowOverlap="1" relativeHeight="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7145</wp:posOffset>
                      </wp:positionV>
                      <wp:extent cx="76200" cy="247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</w:t>
            </w:r>
            <w:r>
              <w:rPr>
                <w:u w:val="single"/>
              </w:rPr>
              <w:t>0.8064 x 1000</w:t>
            </w:r>
            <w:r>
              <w:rPr/>
              <w:t xml:space="preserve">  x</w:t>
            </w:r>
            <w:r>
              <w:rPr>
                <w:u w:val="single"/>
              </w:rPr>
              <w:t xml:space="preserve"> 6.048 x 10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91440" distR="91440" simplePos="0" locked="0" layoutInCell="1" allowOverlap="1" relativeHeight="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8890</wp:posOffset>
                      </wp:positionV>
                      <wp:extent cx="47625" cy="857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</w:t>
            </w:r>
            <w:r>
              <w:rPr/>
              <w:t>1.008 x 10000       0.134 x 1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51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86360</wp:posOffset>
                      </wp:positionV>
                      <wp:extent cx="200025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6pt;margin-top: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</w:t>
            </w:r>
            <w:r>
              <w:rPr/>
              <w:t>8   4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76835" distR="76835" simplePos="0" locked="0" layoutInCell="1" allowOverlap="1" relativeHeight="8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0955</wp:posOffset>
                      </wp:positionV>
                      <wp:extent cx="76200" cy="2381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5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54305</wp:posOffset>
                      </wp:positionV>
                      <wp:extent cx="123825" cy="1143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1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05</wp:posOffset>
                      </wp:positionV>
                      <wp:extent cx="8286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87630</wp:posOffset>
                      </wp:positionV>
                      <wp:extent cx="333375" cy="9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87630</wp:posOffset>
                      </wp:positionV>
                      <wp:extent cx="333375" cy="9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85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</w:t>
            </w:r>
            <w:r>
              <w:rPr>
                <w:u w:val="single"/>
              </w:rPr>
              <w:t xml:space="preserve">80.64 x  6048 </w:t>
            </w:r>
            <w:r>
              <w:rPr/>
              <w:t xml:space="preserve">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78105</wp:posOffset>
                      </wp:positionV>
                      <wp:extent cx="333375" cy="95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5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78105</wp:posOffset>
                      </wp:positionV>
                      <wp:extent cx="333375" cy="95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85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</w:t>
            </w:r>
            <w:r>
              <w:rPr/>
              <w:t>4008  x  13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4            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x 9  =   3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4 (-4     ⅓ )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12    3    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-4  X  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in (2θ  30</w:t>
            </w:r>
            <w:r>
              <w:rPr>
                <w:vertAlign w:val="superscript"/>
              </w:rPr>
              <w:t>0</w:t>
            </w:r>
            <w:r>
              <w:rPr/>
              <w:t>)  Cos 4θ  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n (20   30</w:t>
            </w:r>
            <w:r>
              <w:rPr>
                <w:vertAlign w:val="superscript"/>
              </w:rPr>
              <w:t>0</w:t>
            </w:r>
            <w:r>
              <w:rPr/>
              <w:t xml:space="preserve">)  Cos 4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1    B   1    9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 xml:space="preserve">Θ    </w:t>
            </w:r>
            <w:r>
              <w:rPr>
                <w:u w:val="single"/>
              </w:rPr>
              <w:t>120</w:t>
            </w:r>
            <w:r>
              <w:rPr>
                <w:u w:val="single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=20</w:t>
            </w:r>
            <w:r>
              <w:rPr>
                <w:vertAlign w:val="superscript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 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 52x be 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  <w:r>
              <w:rPr>
                <w:vertAlign w:val="superscript"/>
              </w:rPr>
              <w:t>2X</w:t>
            </w:r>
            <w:r>
              <w:rPr/>
              <w:t>(5</w:t>
            </w:r>
            <w:r>
              <w:rPr>
                <w:vertAlign w:val="superscript"/>
              </w:rPr>
              <w:t>3</w:t>
            </w:r>
            <w:r>
              <w:rPr/>
              <w:t>)       20(5</w:t>
            </w:r>
            <w:r>
              <w:rPr>
                <w:vertAlign w:val="superscript"/>
              </w:rPr>
              <w:t>2X</w:t>
            </w:r>
            <w:r>
              <w:rPr/>
              <w:t>)  =   6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U     20U =   6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1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80010</wp:posOffset>
                      </wp:positionV>
                      <wp:extent cx="285750" cy="95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1pt;margin-top: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5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89535</wp:posOffset>
                      </wp:positionV>
                      <wp:extent cx="14287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u w:val="single"/>
              </w:rPr>
              <w:t>5U</w:t>
            </w:r>
            <w:r>
              <w:rPr/>
              <w:t xml:space="preserve"> = </w:t>
            </w:r>
            <w:r>
              <w:rPr>
                <w:u w:val="single"/>
              </w:rPr>
              <w:t>6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5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71120</wp:posOffset>
                      </wp:positionV>
                      <wp:extent cx="14287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5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71120</wp:posOffset>
                      </wp:positionV>
                      <wp:extent cx="14287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5       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U  = 1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2x   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x =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 = 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sum of n sides polygon in degrees (n -2) 18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gles in quadrilateral add up to 36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(x + 4) + 4(x + 5) + 2(x + 10) + (x +20) + 36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x+20) = 36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x = 3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 = 3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erior ang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(x+4)=17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(x+5)=14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(x+10)=4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+20=10</w:t>
            </w:r>
            <w:r>
              <w:rPr>
                <w:vertAlign w:val="superscript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660"/>
        <w:gridCol w:w="28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erior ang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  <w:r>
              <w:rPr>
                <w:vertAlign w:val="superscript"/>
              </w:rPr>
              <w:t>0</w:t>
            </w:r>
            <w:r>
              <w:rPr/>
              <w:t xml:space="preserve">    170</w:t>
            </w:r>
            <w:r>
              <w:rPr>
                <w:vertAlign w:val="superscript"/>
              </w:rPr>
              <w:t>0</w:t>
            </w:r>
            <w:r>
              <w:rPr/>
              <w:t xml:space="preserve">   1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  140</w:t>
            </w:r>
            <w:r>
              <w:rPr>
                <w:vertAlign w:val="superscript"/>
              </w:rPr>
              <w:t>0</w:t>
            </w:r>
            <w:r>
              <w:rPr/>
              <w:t xml:space="preserve">   4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  40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  14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  10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 170</w:t>
            </w:r>
            <w:r>
              <w:rPr>
                <w:vertAlign w:val="superscript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2 for all 4 angles corre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1 for two three angles corre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 mark for 1 or less correct angl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  x 1240     17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lling pr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5  x  17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Ksh  1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 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 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-odinates  A are (-1,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>B  are (3,-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28905</wp:posOffset>
                      </wp:positionV>
                      <wp:extent cx="104775" cy="352425"/>
                      <wp:effectExtent l="5715" t="5715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352440"/>
                              </a:xfrm>
                              <a:custGeom>
                                <a:avLst/>
                                <a:gdLst>
                                  <a:gd name="textAreaLeft" fmla="*/ 17280 w 59400"/>
                                  <a:gd name="textAreaRight" fmla="*/ 59760 w 59400"/>
                                  <a:gd name="textAreaTop" fmla="*/ 8280 h 199800"/>
                                  <a:gd name="textAreaBottom" fmla="*/ 1915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0.85pt;margin-top:10.15pt;width:8.2pt;height:27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28905</wp:posOffset>
                      </wp:positionV>
                      <wp:extent cx="90805" cy="352425"/>
                      <wp:effectExtent l="1270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524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8280 h 199800"/>
                                  <a:gd name="textAreaBottom" fmla="*/ 1915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0.95pt;margin-top:10.15pt;width:7.1pt;height:27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</w:t>
            </w:r>
            <w:r>
              <w:rPr/>
              <w:t>C are  (6,-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-3810</wp:posOffset>
                      </wp:positionV>
                      <wp:extent cx="104775" cy="352425"/>
                      <wp:effectExtent l="5715" t="5715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352440"/>
                              </a:xfrm>
                              <a:custGeom>
                                <a:avLst/>
                                <a:gdLst>
                                  <a:gd name="textAreaLeft" fmla="*/ 17280 w 59400"/>
                                  <a:gd name="textAreaRight" fmla="*/ 59760 w 59400"/>
                                  <a:gd name="textAreaTop" fmla="*/ 8280 h 199800"/>
                                  <a:gd name="textAreaBottom" fmla="*/ 1915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45pt;margin-top:-0.3pt;width:8.2pt;height:27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-3810</wp:posOffset>
                      </wp:positionV>
                      <wp:extent cx="104775" cy="352425"/>
                      <wp:effectExtent l="5715" t="5715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352440"/>
                              </a:xfrm>
                              <a:custGeom>
                                <a:avLst/>
                                <a:gdLst>
                                  <a:gd name="textAreaLeft" fmla="*/ 17280 w 59400"/>
                                  <a:gd name="textAreaRight" fmla="*/ 59760 w 59400"/>
                                  <a:gd name="textAreaTop" fmla="*/ 8280 h 199800"/>
                                  <a:gd name="textAreaBottom" fmla="*/ 1915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35pt;margin-top:-0.3pt;width:8.2pt;height:27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3810</wp:posOffset>
                      </wp:positionV>
                      <wp:extent cx="90805" cy="352425"/>
                      <wp:effectExtent l="63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524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8280 h 199800"/>
                                  <a:gd name="textAreaBottom" fmla="*/ 1915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6pt;margin-top:-0.3pt;width:7.1pt;height:27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-3810</wp:posOffset>
                      </wp:positionV>
                      <wp:extent cx="90805" cy="352425"/>
                      <wp:effectExtent l="1270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524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8280 h 199800"/>
                                  <a:gd name="textAreaBottom" fmla="*/ 1915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6pt;margin-top:-0.3pt;width:7.1pt;height:27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AB      3   -     -1               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5           7            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-1905</wp:posOffset>
                      </wp:positionV>
                      <wp:extent cx="104775" cy="352425"/>
                      <wp:effectExtent l="5715" t="5715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352440"/>
                              </a:xfrm>
                              <a:custGeom>
                                <a:avLst/>
                                <a:gdLst>
                                  <a:gd name="textAreaLeft" fmla="*/ 17280 w 59400"/>
                                  <a:gd name="textAreaRight" fmla="*/ 59760 w 59400"/>
                                  <a:gd name="textAreaTop" fmla="*/ 8280 h 199800"/>
                                  <a:gd name="textAreaBottom" fmla="*/ 1915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5pt;margin-top:-0.15pt;width:8.2pt;height:27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-1905</wp:posOffset>
                      </wp:positionV>
                      <wp:extent cx="90805" cy="352425"/>
                      <wp:effectExtent l="63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524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8280 h 199800"/>
                                  <a:gd name="textAreaBottom" fmla="*/ 1915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1pt;margin-top:-0.15pt;width:7.1pt;height:27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7620</wp:posOffset>
                      </wp:positionV>
                      <wp:extent cx="104775" cy="352425"/>
                      <wp:effectExtent l="5715" t="5715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352440"/>
                              </a:xfrm>
                              <a:custGeom>
                                <a:avLst/>
                                <a:gdLst>
                                  <a:gd name="textAreaLeft" fmla="*/ 17280 w 59400"/>
                                  <a:gd name="textAreaRight" fmla="*/ 59760 w 59400"/>
                                  <a:gd name="textAreaTop" fmla="*/ 8280 h 199800"/>
                                  <a:gd name="textAreaBottom" fmla="*/ 1915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pt;margin-top:0.6pt;width:8.2pt;height:27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36195</wp:posOffset>
                      </wp:positionV>
                      <wp:extent cx="104775" cy="352425"/>
                      <wp:effectExtent l="5715" t="5715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352440"/>
                              </a:xfrm>
                              <a:custGeom>
                                <a:avLst/>
                                <a:gdLst>
                                  <a:gd name="textAreaLeft" fmla="*/ 17280 w 59400"/>
                                  <a:gd name="textAreaRight" fmla="*/ 59760 w 59400"/>
                                  <a:gd name="textAreaTop" fmla="*/ 8280 h 199800"/>
                                  <a:gd name="textAreaBottom" fmla="*/ 1915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25pt;margin-top:2.85pt;width:8.2pt;height:27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7145</wp:posOffset>
                      </wp:positionV>
                      <wp:extent cx="90805" cy="352425"/>
                      <wp:effectExtent l="1270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524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8280 h 199800"/>
                                  <a:gd name="textAreaBottom" fmla="*/ 1915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2pt;margin-top:1.35pt;width:7.1pt;height:27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36195</wp:posOffset>
                      </wp:positionV>
                      <wp:extent cx="90805" cy="352425"/>
                      <wp:effectExtent l="63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524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8280 h 199800"/>
                                  <a:gd name="textAreaBottom" fmla="*/ 1915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35pt;margin-top:2.85pt;width:7.1pt;height:27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BC      0   -      3             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4         -5            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BC    -3   -3  AB  hence BC parallel to A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y share a common point B hence collinea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  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6985</wp:posOffset>
                      </wp:positionV>
                      <wp:extent cx="90805" cy="323850"/>
                      <wp:effectExtent l="5715" t="5080" r="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40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9pt;margin-top:0.55pt;width:7.1pt;height:25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6510</wp:posOffset>
                      </wp:positionV>
                      <wp:extent cx="90805" cy="323850"/>
                      <wp:effectExtent l="63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40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55pt;margin-top:1.3pt;width:7.1pt;height:25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1  man    </w:t>
            </w:r>
            <w:r>
              <w:rPr>
                <w:u w:val="single"/>
              </w:rPr>
              <w:t>2</w:t>
            </w:r>
            <w:r>
              <w:rPr/>
              <w:t xml:space="preserve">   x   1   in  3 days 4 hr a 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 xml:space="preserve">4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8415</wp:posOffset>
                      </wp:positionV>
                      <wp:extent cx="90805" cy="323850"/>
                      <wp:effectExtent l="5715" t="5080" r="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40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2pt;margin-top:1.45pt;width:7.1pt;height:25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8890</wp:posOffset>
                      </wp:positionV>
                      <wp:extent cx="90805" cy="323850"/>
                      <wp:effectExtent l="1270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40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2pt;margin-top:0.7pt;width:7.1pt;height:25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-635</wp:posOffset>
                      </wp:positionV>
                      <wp:extent cx="90805" cy="323850"/>
                      <wp:effectExtent l="5715" t="5080" r="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40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2pt;margin-top:-0.05pt;width:7.1pt;height:25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8415</wp:posOffset>
                      </wp:positionV>
                      <wp:extent cx="90805" cy="323850"/>
                      <wp:effectExtent l="1270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40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7pt;margin-top:1.45pt;width:7.1pt;height:25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1   man     </w:t>
            </w:r>
            <w:r>
              <w:rPr>
                <w:u w:val="single"/>
              </w:rPr>
              <w:t>2</w:t>
            </w:r>
            <w:r>
              <w:rPr/>
              <w:t xml:space="preserve">   x   1  in 3  days    1 hr   a 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61925</wp:posOffset>
                      </wp:positionV>
                      <wp:extent cx="104775" cy="304800"/>
                      <wp:effectExtent l="5715" t="5080" r="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304920"/>
                              </a:xfrm>
                              <a:custGeom>
                                <a:avLst/>
                                <a:gdLst>
                                  <a:gd name="textAreaLeft" fmla="*/ 17280 w 59400"/>
                                  <a:gd name="textAreaRight" fmla="*/ 59760 w 5940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35pt;margin-top:12.75pt;width:8.2pt;height:2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161925</wp:posOffset>
                      </wp:positionV>
                      <wp:extent cx="90805" cy="323850"/>
                      <wp:effectExtent l="63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40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pt;margin-top:12.75pt;width:7.1pt;height:25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61925</wp:posOffset>
                      </wp:positionV>
                      <wp:extent cx="90805" cy="323850"/>
                      <wp:effectExtent l="5715" t="5080" r="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40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85pt;margin-top:12.75pt;width:7.1pt;height:25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</w:t>
            </w:r>
            <w:r>
              <w:rPr/>
              <w:t>4       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270</wp:posOffset>
                      </wp:positionV>
                      <wp:extent cx="104775" cy="304800"/>
                      <wp:effectExtent l="5715" t="5080" r="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304920"/>
                              </a:xfrm>
                              <a:custGeom>
                                <a:avLst/>
                                <a:gdLst>
                                  <a:gd name="textAreaLeft" fmla="*/ 17280 w 59400"/>
                                  <a:gd name="textAreaRight" fmla="*/ 59760 w 5940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35pt;margin-top:0.1pt;width:8.2pt;height:2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270</wp:posOffset>
                      </wp:positionV>
                      <wp:extent cx="90805" cy="323850"/>
                      <wp:effectExtent l="1270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40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5pt;margin-top:0.1pt;width:7.1pt;height:25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1270</wp:posOffset>
                      </wp:positionV>
                      <wp:extent cx="90805" cy="323850"/>
                      <wp:effectExtent l="63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40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pt;margin-top:0.1pt;width:7.1pt;height:25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1    man   </w:t>
            </w:r>
            <w:r>
              <w:rPr>
                <w:u w:val="single"/>
              </w:rPr>
              <w:t>2</w:t>
            </w:r>
            <w:r>
              <w:rPr/>
              <w:t xml:space="preserve">  x  1  x  1  acres in 1 day 1 hr a 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54305</wp:posOffset>
                      </wp:positionV>
                      <wp:extent cx="90805" cy="323850"/>
                      <wp:effectExtent l="5715" t="5080" r="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40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45pt;margin-top:12.15pt;width:7.1pt;height:25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144780</wp:posOffset>
                      </wp:positionV>
                      <wp:extent cx="90805" cy="323850"/>
                      <wp:effectExtent l="1270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40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45pt;margin-top:11.4pt;width:7.1pt;height:25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</w:t>
            </w:r>
            <w:r>
              <w:rPr/>
              <w:t>4      4      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>
                <w:rFonts w:cs="Calibri"/>
                <w:u w:val="single"/>
              </w:rPr>
              <w:t xml:space="preserve"> </w:t>
            </w:r>
            <w:r>
              <w:rPr>
                <w:u w:val="single"/>
              </w:rPr>
              <w:t>2</w:t>
            </w:r>
            <w:r>
              <w:rPr/>
              <w:t xml:space="preserve">   x    1  x   1 x  5 x 4 x 3  m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4       4       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14605</wp:posOffset>
                      </wp:positionV>
                      <wp:extent cx="90805" cy="323850"/>
                      <wp:effectExtent l="5715" t="5080" r="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40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05pt;margin-top:1.15pt;width:7.1pt;height:25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5240</wp:posOffset>
                      </wp:positionV>
                      <wp:extent cx="90805" cy="323850"/>
                      <wp:effectExtent l="63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40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1pt;margin-top:1.2pt;width:7.1pt;height:25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</w:t>
            </w:r>
            <w:r>
              <w:rPr>
                <w:u w:val="single"/>
              </w:rPr>
              <w:t>2</w:t>
            </w:r>
            <w:r>
              <w:rPr/>
              <w:t xml:space="preserve">  x 1 x 1   x   4 days x 3 da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4     4   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man  0.5 acres 4 day in 3 hrs 1 day 5 hal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0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0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0 m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  1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 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30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18745</wp:posOffset>
                      </wp:positionV>
                      <wp:extent cx="504825" cy="713740"/>
                      <wp:effectExtent l="5715" t="5080" r="508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7138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10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white" stroked="t" o:allowincell="t" style="position:absolute;margin-left:199.35pt;margin-top:9.35pt;width:39.7pt;height:56.15pt;mso-wrap-style:square;v-text-anchor:top" type="_x0000_t1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0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</w:t>
            </w: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71120</wp:posOffset>
                      </wp:positionV>
                      <wp:extent cx="172085" cy="1270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5.6pt;width:13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ASF   </w:t>
            </w:r>
            <w:r>
              <w:rPr>
                <w:u w:val="single"/>
              </w:rPr>
              <w:t xml:space="preserve">108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72390</wp:posOffset>
                      </wp:positionV>
                      <wp:extent cx="172085" cy="10160"/>
                      <wp:effectExtent l="635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24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5.7pt;width:13.55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72390</wp:posOffset>
                      </wp:positionV>
                      <wp:extent cx="390525" cy="352425"/>
                      <wp:effectExtent l="5715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5244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6pt;margin-top:5.7pt;width:30.7pt;height:27.7pt;mso-wrap-style:square;v-text-anchor:top" type="_x0000_t1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</w:t>
            </w: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SF         ASF           3         V?                                V  = 8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SF           (LSF</w:t>
            </w:r>
            <w:r>
              <w:rPr>
                <w:vertAlign w:val="superscript"/>
              </w:rPr>
              <w:t>3</w:t>
            </w:r>
            <w:r>
              <w:rPr/>
              <w:t>)    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810</w:t>
            </w:r>
            <w:r>
              <w:rPr/>
              <w:t xml:space="preserve">      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1  =   </w:t>
            </w:r>
            <w:r>
              <w:rPr>
                <w:u w:val="single"/>
              </w:rPr>
              <w:t>8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= 30cm</w:t>
            </w:r>
            <w:r>
              <w:rPr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 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660"/>
        <w:gridCol w:w="235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 xml:space="preserve">Area of triangle ADB is 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 xml:space="preserve">2 </w:t>
            </w:r>
            <w:r>
              <w:rPr/>
              <w:t>x 7 x 125 to 6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vertAlign w:val="superscript"/>
              </w:rPr>
              <w:t xml:space="preserve">                                                                   </w:t>
            </w:r>
            <w:r>
              <w:rPr/>
              <w:t>7 x 6 sin 6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</w:t>
            </w:r>
            <w:r>
              <w:rPr/>
              <w:t>= 36.37 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Area of unshaded sec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u w:val="single"/>
              </w:rPr>
              <w:t>60</w:t>
            </w:r>
            <w:r>
              <w:rPr/>
              <w:t xml:space="preserve"> x </w:t>
            </w:r>
            <w:r>
              <w:rPr>
                <w:u w:val="single"/>
              </w:rPr>
              <w:t>22</w:t>
            </w:r>
            <w:r>
              <w:rPr/>
              <w:t xml:space="preserve"> x 7 x 7   =    25.66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360  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haded area   36.37    25.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0.7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7 x X &lt; 3x + 2  2x &lt; 9,x7  4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x+2&lt;4(x   5), 3x + 2  &lt; 4x   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x &lt; -22, x &gt;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f x &gt; -5 and x &gt;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80645</wp:posOffset>
                      </wp:positionV>
                      <wp:extent cx="1610360" cy="1270"/>
                      <wp:effectExtent l="635" t="37465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11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5pt;margin-top:6.35pt;width:126.8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19380</wp:posOffset>
                      </wp:positionV>
                      <wp:extent cx="90805" cy="304800"/>
                      <wp:effectExtent l="5715" t="5080" r="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049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1pt;margin-top:9.4pt;width:7.1pt;height:2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119380</wp:posOffset>
                      </wp:positionV>
                      <wp:extent cx="90805" cy="304800"/>
                      <wp:effectExtent l="635" t="5080" r="508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049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6pt;margin-top:9.4pt;width:7.1pt;height:2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24765</wp:posOffset>
                      </wp:positionV>
                      <wp:extent cx="248285" cy="10160"/>
                      <wp:effectExtent l="635" t="5080" r="63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87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35pt;margin-top:1.95pt;width:19.55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(3.5)       2p   √ </w:t>
            </w:r>
            <w:r>
              <w:rPr>
                <w:u w:val="single"/>
              </w:rPr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 xml:space="preserve">3x -5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3x   5)95</w:t>
            </w:r>
            <w:r>
              <w:rPr>
                <w:vertAlign w:val="superscript"/>
              </w:rPr>
              <w:t>2</w:t>
            </w:r>
            <w:r>
              <w:rPr/>
              <w:t xml:space="preserve">      4p</w:t>
            </w:r>
            <w:r>
              <w:rPr>
                <w:vertAlign w:val="superscript"/>
              </w:rPr>
              <w:t>2</w:t>
            </w:r>
            <w:r>
              <w:rPr/>
              <w:t xml:space="preserve"> x  x  3x   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x   5</w:t>
            </w:r>
            <w:r>
              <w:rPr>
                <w:vertAlign w:val="superscript"/>
              </w:rPr>
              <w:t>2</w:t>
            </w:r>
            <w:r>
              <w:rPr/>
              <w:t xml:space="preserve">     455</w:t>
            </w:r>
            <w:r>
              <w:rPr>
                <w:vertAlign w:val="superscript"/>
              </w:rPr>
              <w:t>2</w:t>
            </w:r>
            <w:r>
              <w:rPr/>
              <w:t xml:space="preserve">      4p</w:t>
            </w:r>
            <w:r>
              <w:rPr>
                <w:vertAlign w:val="superscript"/>
              </w:rPr>
              <w:t>2</w:t>
            </w:r>
            <w:r>
              <w:rPr/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x5</w:t>
            </w:r>
            <w:r>
              <w:rPr>
                <w:vertAlign w:val="superscript"/>
              </w:rPr>
              <w:t>2</w:t>
            </w:r>
            <w:r>
              <w:rPr/>
              <w:t xml:space="preserve">   -  4p</w:t>
            </w:r>
            <w:r>
              <w:rPr>
                <w:vertAlign w:val="superscript"/>
              </w:rPr>
              <w:t>2</w:t>
            </w:r>
            <w:r>
              <w:rPr/>
              <w:t>x    455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(275</w:t>
            </w:r>
            <w:r>
              <w:rPr>
                <w:vertAlign w:val="superscript"/>
              </w:rPr>
              <w:t>2</w:t>
            </w:r>
            <w:r>
              <w:rPr/>
              <w:t xml:space="preserve">    4p</w:t>
            </w:r>
            <w:r>
              <w:rPr>
                <w:vertAlign w:val="superscript"/>
              </w:rPr>
              <w:t>2</w:t>
            </w:r>
            <w:r>
              <w:rPr/>
              <w:t>)    455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      455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275</w:t>
            </w:r>
            <w:r>
              <w:rPr>
                <w:vertAlign w:val="superscript"/>
              </w:rPr>
              <w:t>2</w:t>
            </w:r>
            <w:r>
              <w:rPr/>
              <w:t xml:space="preserve">   4p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quare both sid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 val of  x 13.45 min 13.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x val of  y   4.35  min 4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x value of x  </w:t>
            </w:r>
            <w:r>
              <w:rPr>
                <w:u w:val="single"/>
              </w:rPr>
              <w:t>13.45</w:t>
            </w:r>
            <w:r>
              <w:rPr/>
              <w:t xml:space="preserve">    3.16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Y  4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x value of x  </w:t>
            </w:r>
            <w:r>
              <w:rPr>
                <w:u w:val="single"/>
              </w:rPr>
              <w:t>13.35</w:t>
            </w:r>
            <w:r>
              <w:rPr/>
              <w:t xml:space="preserve">    3.0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Y  4.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tual value of x  13.4    3.11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Y  4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bsolute error     </w:t>
            </w:r>
            <w:r>
              <w:rPr>
                <w:u w:val="single"/>
              </w:rPr>
              <w:t>3.1642     3.069</w:t>
            </w:r>
            <w:r>
              <w:rPr/>
              <w:t xml:space="preserve">     0.047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e em  0.04785  x 100   0.015355  x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3.11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1.5355%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1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dient of AB is </w:t>
            </w:r>
            <w:r>
              <w:rPr>
                <w:u w:val="single"/>
              </w:rPr>
              <w:t>M-1</w:t>
            </w:r>
            <w:r>
              <w:rPr/>
              <w:t xml:space="preserve">     </w:t>
            </w:r>
            <w:r>
              <w:rPr>
                <w:u w:val="single"/>
              </w:rPr>
              <w:t>M-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4    2      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dient product is 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dient of second l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   5   2x    is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3   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m</w:t>
            </w:r>
            <w:r>
              <w:rPr/>
              <w:t>-1       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           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m -2  = 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m = 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 = 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660"/>
        <w:gridCol w:w="235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ncipal  p amount   2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p   p(I  +  10)n   2p  -  p (1+0.1)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100      p     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  (1   1)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g 2   n log 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N   </w:t>
            </w:r>
            <w:r>
              <w:rPr>
                <w:u w:val="single"/>
              </w:rPr>
              <w:t xml:space="preserve">log 2  </w:t>
            </w:r>
            <w:r>
              <w:rPr/>
              <w:t xml:space="preserve">       0.3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Log 1.1    0.0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N =  7.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und upto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N = 8 yr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(black)  and p(brown) or p(brown and p(blac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1590</wp:posOffset>
                      </wp:positionV>
                      <wp:extent cx="114300" cy="304800"/>
                      <wp:effectExtent l="5080" t="5080" r="63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0492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5pt;margin-top:1.7pt;width:8.95pt;height:2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8890</wp:posOffset>
                      </wp:positionV>
                      <wp:extent cx="114300" cy="304800"/>
                      <wp:effectExtent l="5080" t="5080" r="63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0492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6pt;margin-top:0.7pt;width:8.95pt;height:2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6670</wp:posOffset>
                      </wp:positionV>
                      <wp:extent cx="123825" cy="313690"/>
                      <wp:effectExtent l="635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31356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49320 w 70200"/>
                                  <a:gd name="textAreaTop" fmla="*/ 7200 h 177840"/>
                                  <a:gd name="textAreaBottom" fmla="*/ 170640 h 17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1pt;margin-top:2.1pt;width:9.7pt;height:24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4605</wp:posOffset>
                      </wp:positionV>
                      <wp:extent cx="123825" cy="313690"/>
                      <wp:effectExtent l="635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31356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49320 w 70200"/>
                                  <a:gd name="textAreaTop" fmla="*/ 7200 h 177840"/>
                                  <a:gd name="textAreaBottom" fmla="*/ 170640 h 17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pt;margin-top:1.15pt;width:9.7pt;height:24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</w:t>
            </w:r>
            <w:r>
              <w:rPr>
                <w:u w:val="single"/>
              </w:rPr>
              <w:t>5</w:t>
            </w:r>
            <w:r>
              <w:rPr/>
              <w:t xml:space="preserve">   x  </w:t>
            </w:r>
            <w:r>
              <w:rPr>
                <w:u w:val="single"/>
              </w:rPr>
              <w:t>3</w:t>
            </w:r>
            <w:r>
              <w:rPr/>
              <w:t xml:space="preserve">   x   </w:t>
            </w:r>
            <w:r>
              <w:rPr>
                <w:u w:val="single"/>
              </w:rPr>
              <w:t>3</w:t>
            </w:r>
            <w:r>
              <w:rPr/>
              <w:t xml:space="preserve">  x  </w:t>
            </w:r>
            <w:r>
              <w:rPr>
                <w:u w:val="single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8   x  7   x    8  x 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     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6     14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7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00"/>
        <w:gridCol w:w="7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0k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97155</wp:posOffset>
                      </wp:positionV>
                      <wp:extent cx="575310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7.65pt" to="85.55pt,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Nairobi                 busi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Speed = 120 km/h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Distance = 400 k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Time =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en-US"/>
              </w:rPr>
              <w:t xml:space="preserve">400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= 3hrs 20min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.30 + 3 hrs 20mi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: 50 a.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b) at 8.30 am distance covered by bu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½  x 80 = 40k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Distance left = 360 k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Speed  = 2000km/hr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Time  =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en-US"/>
              </w:rPr>
              <w:t xml:space="preserve">360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= 1 hr  48 mi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2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They met at 8.30 + 1 hr 48mi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.18 a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) 8 – 10.18 is 2 hrs 18min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Distance = 2 x 80  +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en-US"/>
              </w:rPr>
              <w:t>18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x 8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60 + 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84km from Nairob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d) Car arrived  in Nairobi after 3 hrs 20 mi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bus travelled at a time of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hrs 20 min + 30 mi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= 3hrs  50 min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Dist = 3 x 80 =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en-US"/>
              </w:rPr>
              <w:t xml:space="preserve">50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x 8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= 240 + 66 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= 93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k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Distance from Busia is 93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7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00"/>
        <w:gridCol w:w="7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ABC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Y - = -x drawn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B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en-US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draw (rotated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en-US"/>
              </w:rPr>
              <w:t>11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B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en-US"/>
              </w:rPr>
              <w:t>11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en-US"/>
              </w:rPr>
              <w:t>11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draw ( translated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en-US"/>
              </w:rPr>
              <w:t>111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B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en-US"/>
              </w:rPr>
              <w:t>111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en-US"/>
              </w:rPr>
              <w:t>111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Enlarge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en-US"/>
              </w:rPr>
              <w:t>1v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( 2,6)  B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en-US"/>
              </w:rPr>
              <w:t>1v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(0,0)  C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en-US"/>
              </w:rPr>
              <w:t>1v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(-6,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395095</wp:posOffset>
                  </wp:positionV>
                  <wp:extent cx="3215640" cy="1389380"/>
                  <wp:effectExtent l="0" t="0" r="0" b="0"/>
                  <wp:wrapTight wrapText="bothSides">
                    <wp:wrapPolygon edited="0">
                      <wp:start x="-47" y="0"/>
                      <wp:lineTo x="-47" y="21492"/>
                      <wp:lineTo x="21600" y="21492"/>
                      <wp:lineTo x="21600" y="0"/>
                      <wp:lineTo x="-47" y="0"/>
                    </wp:wrapPolygon>
                  </wp:wrapTight>
                  <wp:docPr id="5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564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-856615</wp:posOffset>
                      </wp:positionV>
                      <wp:extent cx="1143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2pt,-67.45pt" to="154.15pt,-6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193925</wp:posOffset>
                      </wp:positionH>
                      <wp:positionV relativeFrom="paragraph">
                        <wp:posOffset>-208280</wp:posOffset>
                      </wp:positionV>
                      <wp:extent cx="60960" cy="42545"/>
                      <wp:effectExtent l="3175" t="4445" r="317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84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75pt,-16.4pt" to="177.5pt,-13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-201295</wp:posOffset>
                      </wp:positionV>
                      <wp:extent cx="228600" cy="228600"/>
                      <wp:effectExtent l="0" t="0" r="0" b="0"/>
                      <wp:wrapNone/>
                      <wp:docPr id="6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S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-15.85pt;mso-position-vertical-relative:text;margin-left:2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-165735</wp:posOffset>
                      </wp:positionV>
                      <wp:extent cx="335915" cy="337820"/>
                      <wp:effectExtent l="0" t="0" r="0" b="0"/>
                      <wp:wrapNone/>
                      <wp:docPr id="6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35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5pt;height:26.6pt;mso-wrap-distance-left:9.05pt;mso-wrap-distance-right:9.05pt;mso-wrap-distance-top:0pt;mso-wrap-distance-bottom:0pt;margin-top:-13.05pt;mso-position-vertical-relative:text;margin-left:9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35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-165735</wp:posOffset>
                      </wp:positionV>
                      <wp:extent cx="335915" cy="337820"/>
                      <wp:effectExtent l="0" t="0" r="0" b="0"/>
                      <wp:wrapNone/>
                      <wp:docPr id="6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O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5pt;height:26.6pt;mso-wrap-distance-left:9.05pt;mso-wrap-distance-right:9.05pt;mso-wrap-distance-top:0pt;mso-wrap-distance-bottom:0pt;margin-top:-13.05pt;mso-position-vertical-relative:text;margin-left:13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O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994025</wp:posOffset>
                      </wp:positionH>
                      <wp:positionV relativeFrom="paragraph">
                        <wp:posOffset>-133350</wp:posOffset>
                      </wp:positionV>
                      <wp:extent cx="335915" cy="337820"/>
                      <wp:effectExtent l="0" t="0" r="0" b="0"/>
                      <wp:wrapNone/>
                      <wp:docPr id="6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35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5pt;height:26.6pt;mso-wrap-distance-left:9.05pt;mso-wrap-distance-right:9.05pt;mso-wrap-distance-top:0pt;mso-wrap-distance-bottom:0pt;margin-top:-10.5pt;mso-position-vertical-relative:text;margin-left:23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35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765425</wp:posOffset>
                      </wp:positionH>
                      <wp:positionV relativeFrom="paragraph">
                        <wp:posOffset>-165735</wp:posOffset>
                      </wp:positionV>
                      <wp:extent cx="335915" cy="337820"/>
                      <wp:effectExtent l="0" t="0" r="0" b="0"/>
                      <wp:wrapNone/>
                      <wp:docPr id="6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R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5pt;height:26.6pt;mso-wrap-distance-left:9.05pt;mso-wrap-distance-right:9.05pt;mso-wrap-distance-top:0pt;mso-wrap-distance-bottom:0pt;margin-top:-13.05pt;mso-position-vertical-relative:text;margin-left:21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R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-148590</wp:posOffset>
                      </wp:positionV>
                      <wp:extent cx="228600" cy="228600"/>
                      <wp:effectExtent l="0" t="0" r="0" b="0"/>
                      <wp:wrapNone/>
                      <wp:docPr id="6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S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-11.7pt;mso-position-vertical-relative:text;margin-left:2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894205</wp:posOffset>
                      </wp:positionH>
                      <wp:positionV relativeFrom="paragraph">
                        <wp:posOffset>-937895</wp:posOffset>
                      </wp:positionV>
                      <wp:extent cx="335915" cy="337820"/>
                      <wp:effectExtent l="0" t="0" r="0" b="0"/>
                      <wp:wrapNone/>
                      <wp:docPr id="6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x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5pt;height:26.6pt;mso-wrap-distance-left:9.05pt;mso-wrap-distance-right:9.05pt;mso-wrap-distance-top:0pt;mso-wrap-distance-bottom:0pt;margin-top:-73.85pt;mso-position-vertical-relative:text;margin-left:14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x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193925</wp:posOffset>
                      </wp:positionH>
                      <wp:positionV relativeFrom="paragraph">
                        <wp:posOffset>-443865</wp:posOffset>
                      </wp:positionV>
                      <wp:extent cx="335915" cy="337820"/>
                      <wp:effectExtent l="0" t="0" r="0" b="0"/>
                      <wp:wrapNone/>
                      <wp:docPr id="6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x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5pt;height:26.6pt;mso-wrap-distance-left:9.05pt;mso-wrap-distance-right:9.05pt;mso-wrap-distance-top:0pt;mso-wrap-distance-bottom:0pt;margin-top:-34.95pt;mso-position-vertical-relative:text;margin-left:17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x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-812800</wp:posOffset>
                      </wp:positionV>
                      <wp:extent cx="678815" cy="228600"/>
                      <wp:effectExtent l="0" t="0" r="0" b="0"/>
                      <wp:wrapNone/>
                      <wp:docPr id="6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81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6 -2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45pt;height:18pt;mso-wrap-distance-left:9.05pt;mso-wrap-distance-right:9.05pt;mso-wrap-distance-top:0pt;mso-wrap-distance-bottom:0pt;margin-top:-64pt;mso-position-vertical-relative:text;margin-left:18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6 -2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x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en-US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+ x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=  (56 -2x)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x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en-US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= 4 x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– 224x + 3136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x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- 224 x + 3136 = 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X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– 112x + 1568 = 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X ( x –16) – 98 (x – 16) = 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(x-16) ( x – 98) =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X = 16 or 9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Height = 16 c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Tan </w:t>
            </w:r>
            <w:r>
              <w:rPr>
                <w:rFonts w:eastAsia="Times New Roman" w:cs="Lucida Console" w:ascii="Lucida Console" w:hAnsi="Lucida Console"/>
                <w:lang w:val="en-US" w:eastAsia="en-US"/>
              </w:rPr>
              <w:t>θ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=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en-US"/>
              </w:rPr>
              <w:t>16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= 0.457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= 24.57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en-US"/>
              </w:rPr>
              <w:t>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-9525</wp:posOffset>
                      </wp:positionV>
                      <wp:extent cx="45720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-0.75pt" to="86.1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b) ST =  </w:t>
            </w:r>
            <w:r>
              <w:rPr>
                <w:rFonts w:eastAsia="Symbol" w:cs="Symbol" w:ascii="Symbol" w:hAnsi="Symbol"/>
                <w:lang w:val="en-US" w:eastAsia="en-US"/>
              </w:rPr>
              <w:t>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6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+ 35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61925</wp:posOffset>
                      </wp:positionV>
                      <wp:extent cx="4572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2.75pt" to="79.3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= </w:t>
            </w:r>
            <w:r>
              <w:rPr>
                <w:rFonts w:eastAsia="Symbol" w:cs="Symbol" w:ascii="Symbol" w:hAnsi="Symbol"/>
                <w:lang w:val="en-US" w:eastAsia="en-US"/>
              </w:rPr>
              <w:t>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48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= 38.4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) Muximum distanc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= 35 ± 1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= 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a) 50,00 +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en-US"/>
              </w:rPr>
              <w:t xml:space="preserve"> 6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x 62 5000 + 10000 x 25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50,000 + 37500 + 25,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= 112,5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b) i) 12000 x 2.5 + 0.06x + 50,000 = 134 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,00 + 50,000 + 0.06x = 134 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.06x = 134 000 – 80 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trike/>
                <w:u w:val="single"/>
                <w:lang w:val="en-US" w:eastAsia="en-US"/>
              </w:rPr>
              <w:t>0.06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en-US"/>
              </w:rPr>
              <w:t>x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en-US"/>
              </w:rPr>
              <w:t>5400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trike/>
                <w:lang w:val="en-US" w:eastAsia="en-US"/>
              </w:rPr>
              <w:t>0.06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0.0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x = 90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00"/>
        <w:gridCol w:w="720"/>
        <w:gridCol w:w="267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ii) increase = 900 000 – 625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= 275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% increase  =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75 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x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25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= 44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Distance  covered in 90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64770</wp:posOffset>
                      </wp:positionV>
                      <wp:extent cx="114300" cy="228600"/>
                      <wp:effectExtent l="0" t="5080" r="63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2.55pt;margin-top:5.1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Bl P = 540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Q = 360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cale 1 cm = 10 000 000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cm rep 100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145415</wp:posOffset>
                  </wp:positionV>
                  <wp:extent cx="3189605" cy="2541270"/>
                  <wp:effectExtent l="0" t="0" r="0" b="0"/>
                  <wp:wrapTight wrapText="bothSides">
                    <wp:wrapPolygon edited="0">
                      <wp:start x="-64" y="0"/>
                      <wp:lineTo x="-64" y="21517"/>
                      <wp:lineTo x="21600" y="21517"/>
                      <wp:lineTo x="21600" y="0"/>
                      <wp:lineTo x="-64" y="0"/>
                    </wp:wrapPolygon>
                  </wp:wrapTight>
                  <wp:docPr id="7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254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-594995</wp:posOffset>
                      </wp:positionV>
                      <wp:extent cx="335915" cy="342900"/>
                      <wp:effectExtent l="0" t="0" r="0" b="0"/>
                      <wp:wrapNone/>
                      <wp:docPr id="7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5pt;height:27pt;mso-wrap-distance-left:9.05pt;mso-wrap-distance-right:9.05pt;mso-wrap-distance-top:0pt;mso-wrap-distance-bottom:0pt;margin-top:-46.85pt;mso-position-vertical-relative:text;margin-left:5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-193675</wp:posOffset>
                      </wp:positionV>
                      <wp:extent cx="335915" cy="342900"/>
                      <wp:effectExtent l="0" t="0" r="0" b="0"/>
                      <wp:wrapNone/>
                      <wp:docPr id="7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A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5pt;height:27pt;mso-wrap-distance-left:9.05pt;mso-wrap-distance-right:9.05pt;mso-wrap-distance-top:0pt;mso-wrap-distance-bottom:0pt;margin-top:-15.25pt;mso-position-vertical-relative:text;margin-left:5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A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415540</wp:posOffset>
                      </wp:positionH>
                      <wp:positionV relativeFrom="paragraph">
                        <wp:posOffset>-144145</wp:posOffset>
                      </wp:positionV>
                      <wp:extent cx="335915" cy="342900"/>
                      <wp:effectExtent l="0" t="0" r="0" b="0"/>
                      <wp:wrapNone/>
                      <wp:docPr id="7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B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5pt;height:27pt;mso-wrap-distance-left:9.05pt;mso-wrap-distance-right:9.05pt;mso-wrap-distance-top:0pt;mso-wrap-distance-bottom:0pt;margin-top:-11.35pt;mso-position-vertical-relative:text;margin-left:19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B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Distance  btwn plane 2,1 cm 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 w:eastAsia="en-US"/>
              </w:rPr>
              <w:t>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0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-2145665</wp:posOffset>
                      </wp:positionV>
                      <wp:extent cx="228600" cy="342900"/>
                      <wp:effectExtent l="0" t="0" r="0" b="0"/>
                      <wp:wrapNone/>
                      <wp:docPr id="7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-168.95pt;mso-position-vertical-relative:text;margin-left:13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2 10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 w:eastAsia="en-US"/>
              </w:rPr>
              <w:t>±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Bearing of plane Q from plane 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85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 w:eastAsia="en-US"/>
              </w:rPr>
              <w:t>± 1</w:t>
            </w:r>
            <w:r>
              <w:rPr>
                <w:rFonts w:eastAsia="Times New Roman" w:cs="Sylfaen" w:ascii="Sylfaen" w:hAnsi="Sylfaen"/>
                <w:sz w:val="24"/>
                <w:szCs w:val="24"/>
                <w:vertAlign w:val="superscript"/>
                <w:lang w:val="en-US" w:eastAsia="en-US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 A &amp; B 5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&amp; 5.4 to 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&amp; 3.6 to 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leted dia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x +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4        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 = 24x + 13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x = 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vol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X 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X 140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x 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x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     3                          7    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83978.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= 183.978 lit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b)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4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0    h</w:t>
            </w:r>
          </w:p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  <w:t>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h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7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( 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x 140 – 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x 84)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( 7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– 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x 8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    7      3                                           7    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(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x 140 – 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x 84)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7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– 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x 8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                                        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x 175516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7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– 483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                  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80096 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= 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90170</wp:posOffset>
                      </wp:positionV>
                      <wp:extent cx="228600" cy="220345"/>
                      <wp:effectExtent l="0" t="0" r="0" b="0"/>
                      <wp:wrapNone/>
                      <wp:docPr id="7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35pt;mso-wrap-distance-left:9.05pt;mso-wrap-distance-right:9.05pt;mso-wrap-distance-top:0pt;mso-wrap-distance-bottom:0pt;margin-top:7.1pt;mso-position-vertical-relative:text;margin-left:-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85090</wp:posOffset>
                      </wp:positionV>
                      <wp:extent cx="228600" cy="220345"/>
                      <wp:effectExtent l="0" t="0" r="0" b="0"/>
                      <wp:wrapNone/>
                      <wp:docPr id="7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35pt;mso-wrap-distance-left:9.05pt;mso-wrap-distance-right:9.05pt;mso-wrap-distance-top:0pt;mso-wrap-distance-bottom:0pt;margin-top:6.7pt;mso-position-vertical-relative:text;margin-left:3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=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14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r = 37,19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terms of 8</w:t>
            </w:r>
          </w:p>
        </w:tc>
      </w:tr>
      <w:tr>
        <w:trPr>
          <w:trHeight w:val="64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418205</wp:posOffset>
                  </wp:positionH>
                  <wp:positionV relativeFrom="paragraph">
                    <wp:posOffset>36830</wp:posOffset>
                  </wp:positionV>
                  <wp:extent cx="3321685" cy="3879850"/>
                  <wp:effectExtent l="0" t="0" r="0" b="0"/>
                  <wp:wrapTight wrapText="bothSides">
                    <wp:wrapPolygon edited="0">
                      <wp:start x="-41" y="0"/>
                      <wp:lineTo x="-41" y="21564"/>
                      <wp:lineTo x="21600" y="21564"/>
                      <wp:lineTo x="21600" y="0"/>
                      <wp:lineTo x="-41" y="0"/>
                    </wp:wrapPolygon>
                  </wp:wrapTight>
                  <wp:docPr id="7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685" cy="387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o construc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ngth AB and AC accur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C comple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2 shown Bisector of 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o 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rawn abo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owing 2 positions fro 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owing 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&amp; 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asurement 9.8 cm</w:t>
            </w:r>
          </w:p>
        </w:tc>
      </w:tr>
      <w:tr>
        <w:trPr>
          <w:trHeight w:val="5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a) ACC =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5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= 0.75m/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b) Dece = 0 –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= - 0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c) Area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x 20 x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= 150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d) Area = 20 x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= 300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e) Area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( 30 + 60) X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= 675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</w:rPr>
      <w:t xml:space="preserve">  </w:t>
    </w:r>
    <w:r>
      <w:rPr>
        <w:i/>
      </w:rPr>
      <w:t>2013                                     FORM THREE                                                            MATHEMATICS 121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0"/>
      <w:numFmt w:val="decimal"/>
      <w:lvlText w:val="%1"/>
      <w:lvlJc w:val="left"/>
      <w:pPr>
        <w:tabs>
          <w:tab w:val="num" w:pos="1620"/>
        </w:tabs>
        <w:ind w:left="1620" w:hanging="9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47:00Z</dcterms:created>
  <dc:creator>REJOIC</dc:creator>
  <dc:description/>
  <cp:keywords/>
  <dc:language>en-US</dc:language>
  <cp:lastModifiedBy>USER</cp:lastModifiedBy>
  <dcterms:modified xsi:type="dcterms:W3CDTF">2014-07-17T18:52:00Z</dcterms:modified>
  <cp:revision>7</cp:revision>
  <dc:subject/>
  <dc:title/>
</cp:coreProperties>
</file>