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1/2  MATHEMATICS PAPER 2 – MARKING SCHEM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76"/>
        <w:gridCol w:w="1384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559.3 = 2.74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 tan 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= 10 x 0.0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= 0.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+   </w:t>
            </w:r>
            <w:r>
              <w:rPr>
                <w:rFonts w:cs="Arial" w:ascii="Arial" w:hAnsi="Arial"/>
                <w:u w:val="single"/>
              </w:rPr>
              <w:t>0.5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27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0.7493 cos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u w:val="single"/>
              </w:rPr>
              <w:t xml:space="preserve"> 16.3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.27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                     Std. form                         Lo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.7493                 7.493 x 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                    1.87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16.335         2(1.982)                          </w:t>
            </w:r>
            <w:r>
              <w:rPr>
                <w:rFonts w:cs="Arial" w:ascii="Arial" w:hAnsi="Arial"/>
                <w:u w:val="single"/>
              </w:rPr>
              <w:t>1.9642</w:t>
            </w:r>
            <w:r>
              <w:rPr>
                <w:rFonts w:cs="Arial" w:ascii="Arial" w:hAnsi="Arial"/>
              </w:rPr>
              <w:t xml:space="preserve">     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1.83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2716                3.2716 x 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u w:val="single"/>
              </w:rPr>
              <w:t>0.5148</w:t>
            </w:r>
            <w:r>
              <w:rPr>
                <w:rFonts w:cs="Arial" w:ascii="Arial" w:hAnsi="Arial"/>
              </w:rPr>
              <w:t xml:space="preserve">    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1.32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u w:val="single"/>
              </w:rPr>
              <w:t>-1 + 0.3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=  1.66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= 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x 4.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=  0.45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Working out the denominators to get 3.27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For attempt to add and subtract correct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Division by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¼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¼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k +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+ 2ab +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¼ x        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b = 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x ½ x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=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 =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1445</wp:posOffset>
                      </wp:positionV>
                      <wp:extent cx="228600" cy="345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1pt;margin-top:10.35pt;width:17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31445</wp:posOffset>
                      </wp:positionV>
                      <wp:extent cx="228600" cy="345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10.35pt;width:17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1445</wp:posOffset>
                      </wp:positionV>
                      <wp:extent cx="225425" cy="340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10.35pt;width:17.7pt;height:2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8905</wp:posOffset>
                      </wp:positionV>
                      <wp:extent cx="2254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0.15pt;width:17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8905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10.15pt;width:1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8905</wp:posOffset>
                      </wp:positionV>
                      <wp:extent cx="2286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10.15pt;width:1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9</w:t>
            </w:r>
            <w:r>
              <w:rPr>
                <w:rFonts w:cs="Arial" w:ascii="Arial" w:hAnsi="Arial"/>
                <w:sz w:val="24"/>
                <w:szCs w:val="24"/>
              </w:rPr>
              <w:t xml:space="preserve"> ,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4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 xml:space="preserve">, x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,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05</wp:posOffset>
                      </wp:positionV>
                      <wp:extent cx="228600" cy="345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0.15pt;width:17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905</wp:posOffset>
                      </wp:positionV>
                      <wp:extent cx="228600" cy="345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0.15pt;width:17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985</wp:posOffset>
                      </wp:positionV>
                      <wp:extent cx="225425" cy="3454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0.55pt;width:17.7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905</wp:posOffset>
                      </wp:positionV>
                      <wp:extent cx="147320" cy="345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5pt;margin-top:0.15pt;width:11.5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905</wp:posOffset>
                      </wp:positionV>
                      <wp:extent cx="131445" cy="3454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5pt;margin-top:0.15pt;width:10.3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</wp:posOffset>
                      </wp:positionV>
                      <wp:extent cx="131445" cy="3454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6pt;margin-top:-0.05pt;width:10.3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6.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 +15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6 +15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- 6x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+ 1.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ax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+ 15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0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+ 15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x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4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6  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8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0    </w:t>
            </w:r>
            <w:r>
              <w:rPr>
                <w:rFonts w:cs="Arial" w:ascii="Arial" w:hAnsi="Arial"/>
                <w:sz w:val="24"/>
                <w:szCs w:val="24"/>
              </w:rPr>
              <w:t xml:space="preserve">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83820</wp:posOffset>
                      </wp:positionV>
                      <wp:extent cx="41529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pt;margin-top:6.6pt;width:3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6a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+ 15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 +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5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 -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 x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1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items and coefficients combined correct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ng to 1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O (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1028700" cy="3429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102.55pt,4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5150</wp:posOffset>
                      </wp:positionV>
                      <wp:extent cx="1028700" cy="457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.5pt" to="102.5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2250</wp:posOffset>
                      </wp:positionV>
                      <wp:extent cx="2286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60">
                                    <a:moveTo>
                                      <a:pt x="0" y="0"/>
                                    </a:moveTo>
                                    <a:cubicBezTo>
                                      <a:pt x="180" y="165"/>
                                      <a:pt x="360" y="330"/>
                                      <a:pt x="360" y="540"/>
                                    </a:cubicBezTo>
                                    <a:cubicBezTo>
                                      <a:pt x="360" y="750"/>
                                      <a:pt x="180" y="1005"/>
                                      <a:pt x="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260" path="m0,0c180,165,360,330,360,540c360,750,180,1005,0,1260e" stroked="t" o:allowincell="t" style="position:absolute;margin-left:102.6pt;margin-top:17.5pt;width:17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.7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24.8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θ</w:t>
            </w:r>
            <w:r>
              <w:rPr>
                <w:rFonts w:cs="Arial" w:ascii="Arial" w:hAnsi="Arial"/>
                <w:sz w:val="24"/>
                <w:szCs w:val="24"/>
              </w:rPr>
              <w:t xml:space="preserve">  = 2</w:t>
            </w:r>
            <w:r>
              <w:rPr>
                <w:rFonts w:cs="Arial" w:ascii="Goudy Old Style" w:hAnsi="Goudy Old Style"/>
                <w:sz w:val="24"/>
                <w:szCs w:val="24"/>
              </w:rPr>
              <w:t>π</w:t>
            </w:r>
            <w:r>
              <w:rPr>
                <w:rFonts w:cs="Arial" w:ascii="Arial" w:hAnsi="Arial"/>
                <w:sz w:val="24"/>
                <w:szCs w:val="24"/>
              </w:rPr>
              <w:t>r =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= 57.29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75 – (1.75 x 57.29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= 100.26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0.26</w:t>
            </w:r>
            <w:r>
              <w:rPr>
                <w:rFonts w:cs="Arial" w:ascii="Arial" w:hAnsi="Arial"/>
                <w:sz w:val="24"/>
                <w:szCs w:val="24"/>
              </w:rPr>
              <w:t xml:space="preserve"> x D x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= 2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60            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754D = 2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0.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28.33c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For sub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iame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09190" cy="219011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A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E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=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(1.5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= 2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= 5.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604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2pt" to="30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5pt" to="10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55pt" to="30.55pt,1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M =  5.24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05pt" to="30.6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05pt" to="93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95pt" to="30.55pt,1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=   27.5 +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05pt" to="30.8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15pt" to="57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35pt" to="30.55pt,1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=    4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=  6.59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s θ   =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6.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=  0.6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θ = co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0.6064 = 52.6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.0054667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½</w:t>
            </w:r>
            <w:r>
              <w:rPr>
                <w:rFonts w:cs="Arial" w:ascii="Arial" w:hAnsi="Arial"/>
                <w:sz w:val="24"/>
                <w:szCs w:val="24"/>
              </w:rPr>
              <w:t xml:space="preserve"> = (54.667 x 10-4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½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= 7.3939 x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= 0.0739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6858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7.3pt;width:53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=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.043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3 x 0.2305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(69.15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(6.915 x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47.82 x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47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73939 + 47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4782.073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478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able, to get square ro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reciprocals and squaring it using log 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answer to 5 significant figu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= P(1 +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Period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00                         Rate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= 1250000 ( 1 +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.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250000 (1.045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777625.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 withdra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ing 888812.8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= 888812.883 (1 +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888812.883 (1.045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380299.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phase 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(1777625.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 phase 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299.229 – 888812.8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491486.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inter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27625.776 + 4914863.4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1019112.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19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s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x + 4 cos x = 1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s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x + 2 cos x = 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(1 – co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) + 2 cosx = 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– 8 co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 = 2 cos x = 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8 cos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 + 2 cos x + 3 =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co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 – 2 cosx – 3 =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cos x = 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4y – 3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45pt" to="48.8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810</wp:posOffset>
                      </wp:positionV>
                      <wp:extent cx="1143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3pt" to="138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5pt" to="48.55pt,1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y = 2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±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-2)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– 4 x 8x –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25pt" to="39.8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25pt" to="93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1pt" to="39.55pt,1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 ±    4 +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 ±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s x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   =&gt; cos x = 0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cos x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8</w:t>
            </w:r>
            <w:r>
              <w:rPr>
                <w:rFonts w:cs="Arial" w:ascii="Arial" w:hAnsi="Arial"/>
                <w:sz w:val="24"/>
                <w:szCs w:val="24"/>
              </w:rPr>
              <w:t xml:space="preserve">   =&gt; cos x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16                    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s x = -0.5 – found in the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nd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quadr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3rd quadr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ute angle =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n x – 18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 2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 2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= 1.7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use of s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a)  P = KL +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K &amp; B                  where K and B are consta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Arial" w:ascii="Goudy Old Style" w:hAnsi="Goudy Old Style"/>
                <w:sz w:val="24"/>
                <w:szCs w:val="24"/>
                <w:lang w:val="en-US" w:eastAsia="en-US"/>
              </w:rPr>
              <w:t>√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500 = 16K +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……….. (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800 = 25K  +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……… 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K       = 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20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=      32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 = -98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 = 32.79L -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98.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Arial" w:ascii="Goudy Old Style" w:hAnsi="Goudy Old Style"/>
                <w:sz w:val="24"/>
                <w:szCs w:val="24"/>
                <w:lang w:val="en-US" w:eastAsia="en-US"/>
              </w:rPr>
              <w:t>√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b)  P  =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20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(81) –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98.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1               </w:t>
            </w:r>
            <w:r>
              <w:rPr>
                <w:rFonts w:cs="Arial" w:ascii="Goudy Old Style" w:hAnsi="Goudy Old Style"/>
                <w:sz w:val="24"/>
                <w:szCs w:val="24"/>
              </w:rPr>
              <w:t>√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327.87 – 10.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1,316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 to fi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a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7950</wp:posOffset>
                      </wp:positionV>
                      <wp:extent cx="0" cy="9144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5pt" to="165.6pt,8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0</wp:posOffset>
                      </wp:positionV>
                      <wp:extent cx="1714500" cy="342900"/>
                      <wp:effectExtent l="1270" t="5080" r="127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5pt" to="165.5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0</wp:posOffset>
                      </wp:positionV>
                      <wp:extent cx="1714500" cy="9144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5pt" to="165.55pt,8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2235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05pt" to="30.8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330</wp:posOffset>
                      </wp:positionV>
                      <wp:extent cx="1714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9pt" to="165.55pt,7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6570</wp:posOffset>
                      </wp:positionV>
                      <wp:extent cx="1714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9.1pt" to="165.5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Wall                                             F. Po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70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 6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  =&gt; H = 131.6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=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 70 Tan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= 32.6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fore (wall) = 131.05 – 32.6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= 99.03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 135 = log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x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= 3 log 3 + log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= (1.583) + 2.3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= 7.0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114300" cy="457200"/>
                      <wp:effectExtent l="635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85pt;margin-top:6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ax. Q = </w:t>
            </w:r>
            <w:r>
              <w:rPr>
                <w:rFonts w:cs="Arial" w:ascii="Arial" w:hAnsi="Arial"/>
                <w:u w:val="single"/>
              </w:rPr>
              <w:t>12.7</w:t>
            </w:r>
            <w:r>
              <w:rPr>
                <w:rFonts w:cs="Arial" w:ascii="Arial" w:hAnsi="Arial"/>
              </w:rPr>
              <w:t xml:space="preserve"> = 1.78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. Q = </w:t>
            </w:r>
            <w:r>
              <w:rPr>
                <w:rFonts w:cs="Arial" w:ascii="Arial" w:hAnsi="Arial"/>
                <w:u w:val="single"/>
              </w:rPr>
              <w:t>12.5</w:t>
            </w:r>
            <w:r>
              <w:rPr>
                <w:rFonts w:cs="Arial" w:ascii="Arial" w:hAnsi="Arial"/>
              </w:rPr>
              <w:t xml:space="preserve"> = 1.7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ctual = </w:t>
            </w:r>
            <w:r>
              <w:rPr>
                <w:rFonts w:cs="Arial" w:ascii="Arial" w:hAnsi="Arial"/>
                <w:u w:val="single"/>
              </w:rPr>
              <w:t>12.6</w:t>
            </w:r>
            <w:r>
              <w:rPr>
                <w:rFonts w:cs="Arial" w:ascii="Arial" w:hAnsi="Arial"/>
              </w:rPr>
              <w:t xml:space="preserve"> = 1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E = ½ (1.7887 – 1.71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0.0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rror = 0.0382 x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2.18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val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6045</wp:posOffset>
                      </wp:positionV>
                      <wp:extent cx="0" cy="20574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8.35pt" to="264.6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6045</wp:posOffset>
                      </wp:positionV>
                      <wp:extent cx="1143000" cy="457200"/>
                      <wp:effectExtent l="1905" t="4445" r="190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.35pt" to="264.55pt,4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1275</wp:posOffset>
                      </wp:positionV>
                      <wp:extent cx="3175" cy="113919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3.25pt" to="174.75pt,9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                             E             B        8                      8     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36576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.65pt;width:28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845</wp:posOffset>
                      </wp:positionV>
                      <wp:extent cx="0" cy="457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35pt" to="129.6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                                                                      2           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          8       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          10              F     2                                                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2715</wp:posOffset>
                      </wp:positionV>
                      <wp:extent cx="1143000" cy="45720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45pt" to="264.8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ea of part A = 2 x 10                         =   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ea of part B = 2 x 2                           =    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ea of part C = ½ (2 + 8) 8 x 2           =   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ea of part D = 8 X 2                          =   1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rea of part E = 2 x 8                           =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area                     = 136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 xml:space="preserve">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Sket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bell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 xml:space="preserve">x+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– 54 =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x+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x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 (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 – 54 = (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x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 (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et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 xml:space="preserve">2x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y – 54 = 3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y = 54 = y = 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x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= 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=&gt; 2x =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refore x =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75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2.2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73660</wp:posOffset>
                      </wp:positionV>
                      <wp:extent cx="59690" cy="4826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5.8pt;width:4.7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(2, 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7475</wp:posOffset>
                      </wp:positionV>
                      <wp:extent cx="142875" cy="6731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9.25pt;width:11.2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(-6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440</wp:posOffset>
                      </wp:positionV>
                      <wp:extent cx="8001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7.2pt;width:6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     -6+2, 5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 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M (-2,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.25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.15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1.15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B    =      2     –    -2   =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1            2        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255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65pt" to="93.6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2555</wp:posOffset>
                      </wp:positionV>
                      <wp:extent cx="8001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65pt" to="156.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B = Radius =      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+ (-3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x + 2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+ (y – 2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+ y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+ 4x – 4y – 17 = 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+ 2x + 1 = 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xy = -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= (-2 – 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x (-2x – 1) = -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-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– x + 6 = 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x – 2) (x + 3) = 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x = 2 when y = -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 = -3 when y =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ee dia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6830</wp:posOffset>
                      </wp:positionV>
                      <wp:extent cx="571500" cy="3429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9pt" to="201.55pt,2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          T ………….R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420</wp:posOffset>
                      </wp:positionV>
                      <wp:extent cx="685800" cy="11430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6pt" to="210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B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      N ………...RB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65</wp:posOffset>
                      </wp:positionV>
                      <wp:extent cx="457200" cy="342900"/>
                      <wp:effectExtent l="3175" t="4445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95pt" to="138.55pt,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571500" cy="228600"/>
                      <wp:effectExtent l="1905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3pt" to="210.55pt,2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 xml:space="preserve">          R ……….. R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800100" cy="342900"/>
                      <wp:effectExtent l="1905" t="4445" r="190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84.55pt,3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655</wp:posOffset>
                      </wp:positionV>
                      <wp:extent cx="571500" cy="114300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65pt" to="147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47955</wp:posOffset>
                      </wp:positionV>
                      <wp:extent cx="457200" cy="228600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1.65pt" to="201.5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 xml:space="preserve">21 </w:t>
            </w:r>
            <w:r>
              <w:rPr>
                <w:rFonts w:cs="Arial" w:ascii="Arial" w:hAnsi="Arial"/>
                <w:lang w:val="en-US" w:eastAsia="en-US"/>
              </w:rPr>
              <w:t xml:space="preserve">        R                  N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3505</wp:posOffset>
                      </wp:positionV>
                      <wp:extent cx="685800" cy="457200"/>
                      <wp:effectExtent l="3175" t="4445" r="317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15pt" to="75.8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N ………  R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190</wp:posOffset>
                      </wp:positionV>
                      <wp:extent cx="457200" cy="22860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7pt" to="129.55pt,2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3190</wp:posOffset>
                      </wp:positionV>
                      <wp:extent cx="571500" cy="114300"/>
                      <wp:effectExtent l="1270" t="5080" r="127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7pt" to="210.5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 xml:space="preserve">21 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B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         T ……….. N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6835</wp:posOffset>
                      </wp:positionV>
                      <wp:extent cx="571500" cy="114300"/>
                      <wp:effectExtent l="1270" t="5080" r="127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05pt" to="210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 xml:space="preserve">13 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0480</wp:posOffset>
                      </wp:positionV>
                      <wp:extent cx="457200" cy="2286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4pt" to="129.5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N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        N ……….. RB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8425</wp:posOffset>
                      </wp:positionV>
                      <wp:extent cx="571500" cy="114300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75pt" to="201.55pt,1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 w:eastAsia="en-US"/>
              </w:rPr>
              <w:t xml:space="preserve">  N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 xml:space="preserve">             R ………. N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2070</wp:posOffset>
                      </wp:positionV>
                      <wp:extent cx="571500" cy="228600"/>
                      <wp:effectExtent l="1905" t="4445" r="190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1pt" to="201.5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 w:eastAsia="en-US"/>
              </w:rPr>
              <w:t xml:space="preserve">                  N ………. NN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)  P (RNR) or P (RNN) or (RNN) or P (NNR) or (NN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+ </w:t>
            </w:r>
            <w:r>
              <w:rPr>
                <w:rFonts w:cs="Arial" w:ascii="Arial" w:hAnsi="Arial"/>
                <w:u w:val="single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x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+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7    15   15   7   15  7    21   13    7    21   13  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=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 +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 +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60</w:t>
            </w:r>
            <w:r>
              <w:rPr>
                <w:rFonts w:cs="Arial" w:ascii="Arial" w:hAnsi="Arial"/>
                <w:lang w:val="en-US" w:eastAsia="en-US"/>
              </w:rPr>
              <w:t xml:space="preserve">  +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 w:eastAsia="en-US"/>
              </w:rPr>
              <w:t xml:space="preserve">       = 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1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49    637    637    637           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)  P (RNR) or P(NNR)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=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 xml:space="preserve">  x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 w:eastAsia="en-US"/>
              </w:rPr>
              <w:t xml:space="preserve"> x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 xml:space="preserve">  +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 x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 w:eastAsia="en-US"/>
              </w:rPr>
              <w:t xml:space="preserve">  x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7      15     7     21     13     7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=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637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ii)  P (R’) = 1 – P (RNR + P (NNR)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lang w:val="en-US" w:eastAsia="en-US"/>
              </w:rPr>
              <w:t xml:space="preserve">= 1 –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>637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t xml:space="preserve">=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557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l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ng all prob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tax = PAYE – Reli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. 2172 + 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. 3265p.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. 39,180 p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1130</wp:posOffset>
                      </wp:positionV>
                      <wp:extent cx="1270" cy="8007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1.9pt;width:0.1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Tax (K£ p.a.)                               Taxable income (K£p.a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12 x 2 (9024)                                        4,5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12 x 3 (13,536)                                     4,5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4x = 16,620 (16,2620)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 xml:space="preserve">  4,1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,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refore taxable income = Ksh. 13,179 p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s. 21,965p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sic salary = Ksh. 21965 – (5000 + 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. 14,965p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eductions = Ksh. 2172 + 320 +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. 6,492p.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oss income = Ksh. 21965p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refore Koech’s net pay = Ksh. 21965 – 64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Kshs. 15,473p.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d)  radius = 4.6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o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rea =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x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x 4.6 x 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0   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22.17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pt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ruction of ΔAB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ng the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cting &lt;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 of circle constru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ruction of angles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of cir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s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6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20"/>
              <w:gridCol w:w="872"/>
              <w:gridCol w:w="1069"/>
              <w:gridCol w:w="1069"/>
              <w:gridCol w:w="1069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3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6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+ cos 2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-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4.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 sin (x+30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tbl>
            <w:tblPr>
              <w:tblW w:w="6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069"/>
              <w:gridCol w:w="1069"/>
              <w:gridCol w:w="1069"/>
              <w:gridCol w:w="1069"/>
              <w:gridCol w:w="1069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70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4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-2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4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-1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3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-2.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48150" cy="3227070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i)  x = 2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 13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, 35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 w:eastAsia="en-US"/>
              </w:rPr>
              <w:t>+</w:t>
            </w:r>
            <w:r>
              <w:rPr>
                <w:rFonts w:cs="Arial" w:ascii="Arial" w:hAnsi="Arial"/>
                <w:lang w:val="en-US" w:eastAsia="en-US"/>
              </w:rPr>
              <w:t xml:space="preserve"> 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(ii)  3 sin (x + 3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) = 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97790</wp:posOffset>
                      </wp:positionV>
                      <wp:extent cx="114300" cy="228600"/>
                      <wp:effectExtent l="635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-7.7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t xml:space="preserve">3 sin (x + 30)  = y      -y = y        x = 168 </w:t>
            </w:r>
            <w:r>
              <w:rPr>
                <w:rFonts w:cs="Arial" w:ascii="Arial" w:hAnsi="Arial"/>
                <w:u w:val="single"/>
                <w:lang w:val="en-US" w:eastAsia="en-US"/>
              </w:rPr>
              <w:t>+</w:t>
            </w:r>
            <w:r>
              <w:rPr>
                <w:rFonts w:cs="Arial" w:ascii="Arial" w:hAnsi="Arial"/>
                <w:lang w:val="en-US" w:eastAsia="en-US"/>
              </w:rPr>
              <w:t xml:space="preserve"> 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(iii)  4 cos 2x = y                              2x = 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x = 18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Therefore period = 18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48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=         8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1290</wp:posOffset>
                      </wp:positionV>
                      <wp:extent cx="114300" cy="57150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2.7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 – 65 = 2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 – 25 = 5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90 – 55 = 3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R = 3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7620</wp:posOffset>
                      </wp:positionV>
                      <wp:extent cx="114300" cy="1257300"/>
                      <wp:effectExtent l="0" t="5080" r="63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-0.6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X (6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, 3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Y (6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, 14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gle differenc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4 + 36 = 18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mall circl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refore 18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x 6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cos 6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= 4564.28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n: (6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, 14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, 14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8580</wp:posOffset>
                      </wp:positionV>
                      <wp:extent cx="114300" cy="571500"/>
                      <wp:effectExtent l="635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5.4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gle differenc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 – 35 = 3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rrent circl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x 60 = 1800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istanc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64.28 + 180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6364.28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rect rout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1115</wp:posOffset>
                      </wp:positionV>
                      <wp:extent cx="114300" cy="457200"/>
                      <wp:effectExtent l="0" t="5080" r="63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2.4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gle difference = 8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ong a great circle (Longitude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refore 80 x 60 = 4800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ute difference in distance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6364.28 – 4800 =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1564.28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61595</wp:posOffset>
                      </wp:positionV>
                      <wp:extent cx="114300" cy="342900"/>
                      <wp:effectExtent l="0" t="508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4.8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oute difference in distance = 1564.28nm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ngle difference =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1564.2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=      26.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+ 26.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= 61.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61.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, 14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y =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= 10 –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2 = 10 –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+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10 -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x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+</w:t>
            </w: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 = 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x + 2       y = 10 – 2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= 4 + 2   or  y = 10 – 4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 = 6              y = 6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Q(2, 6) 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h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 – 0</w:t>
            </w:r>
            <w:r>
              <w:rPr>
                <w:rFonts w:cs="Arial" w:ascii="Arial" w:hAnsi="Arial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= ¼ or 0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t>8      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r y = 10 –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</w:t>
            </w:r>
          </w:p>
          <w:tbl>
            <w:tblPr>
              <w:tblW w:w="80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5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0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x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.0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93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43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43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93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lang w:val="en-US" w:eastAsia="en-US"/>
              </w:rPr>
              <w:t>9.96875  9.4375  9.59375  9.21875  8.71875  8.09375  7.34375  6.468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0.25(9.96875+09.84375+9.59375+9.21875+8.71875+8.09375+7.34375+6.468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0.25 (69.2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= </w:t>
            </w:r>
            <w:r>
              <w:rPr>
                <w:rFonts w:cs="Arial" w:ascii="Arial" w:hAnsi="Arial"/>
                <w:u w:val="double"/>
                <w:lang w:val="en-US" w:eastAsia="en-US"/>
              </w:rPr>
              <w:t>17.3125</w:t>
            </w:r>
            <w:r>
              <w:rPr>
                <w:rFonts w:cs="Arial" w:ascii="Arial" w:hAnsi="Arial"/>
                <w:lang w:val="en-US" w:eastAsia="en-US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For y = 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 </w:t>
            </w:r>
            <w:r>
              <w:rPr/>
              <w:t>+ 2</w:t>
            </w:r>
          </w:p>
          <w:tbl>
            <w:tblPr>
              <w:tblW w:w="80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5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0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0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0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1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3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.0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06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03125   2.15625  2.40625  2.78125  3.28125  3.90625  4.65625  5.53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0.25(3.08125+2.15625+2.40625+2.78125+3.28125 + 3.90625 + 4.65625+5.531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0.25 (27.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6.9375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ed reg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125 – 6.9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u w:val="double"/>
              </w:rPr>
              <w:t>10.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= 10 – 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8745</wp:posOffset>
                      </wp:positionV>
                      <wp:extent cx="1143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360" y="0"/>
                                    </a:moveTo>
                                    <a:cubicBezTo>
                                      <a:pt x="285" y="45"/>
                                      <a:pt x="210" y="90"/>
                                      <a:pt x="180" y="180"/>
                                    </a:cubicBezTo>
                                    <a:cubicBezTo>
                                      <a:pt x="150" y="270"/>
                                      <a:pt x="210" y="450"/>
                                      <a:pt x="180" y="540"/>
                                    </a:cubicBezTo>
                                    <a:cubicBezTo>
                                      <a:pt x="150" y="630"/>
                                      <a:pt x="75" y="675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360,0c285,45,210,90,180,180c150,270,210,450,180,540c150,630,75,675,0,720e" stroked="t" o:allowincell="t" style="position:absolute;margin-left:12.6pt;margin-top:9.35pt;width:8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10x –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d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335</wp:posOffset>
                      </wp:positionV>
                      <wp:extent cx="6858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1.05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                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x – </w:t>
            </w:r>
            <w:r>
              <w:rPr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     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8001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.1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5570</wp:posOffset>
                      </wp:positionV>
                      <wp:extent cx="9144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9.1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(2) – (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 xml:space="preserve">3    </w:t>
            </w:r>
            <w:r>
              <w:rPr>
                <w:rFonts w:cs="Arial" w:ascii="Arial" w:hAnsi="Arial"/>
              </w:rPr>
              <w:t xml:space="preserve"> –     (10(0) – (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                         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– 2.6667)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double"/>
              </w:rPr>
              <w:t xml:space="preserve">  </w:t>
            </w:r>
            <w:r>
              <w:rPr>
                <w:rFonts w:cs="Arial" w:ascii="Arial" w:hAnsi="Arial"/>
              </w:rPr>
              <w:t></w:t>
            </w:r>
            <w:r>
              <w:rPr>
                <w:rFonts w:cs="Arial" w:ascii="Arial" w:hAnsi="Arial"/>
                <w:u w:val="single"/>
              </w:rPr>
              <w:t>17.3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a) p = kr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g p = Log r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n</w:t>
            </w:r>
            <w:r>
              <w:rPr>
                <w:rFonts w:cs="Arial" w:ascii="Arial" w:hAnsi="Arial"/>
                <w:lang w:val="en-US" w:eastAsia="en-US"/>
              </w:rPr>
              <w:t xml:space="preserve"> + log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g p = n logg r + log 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b)</w:t>
            </w:r>
          </w:p>
          <w:tbl>
            <w:tblPr>
              <w:tblW w:w="6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5"/>
              <w:gridCol w:w="935"/>
              <w:gridCol w:w="935"/>
              <w:gridCol w:w="935"/>
              <w:gridCol w:w="936"/>
              <w:gridCol w:w="93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p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.5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r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5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.2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3.3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.7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7.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1.5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Log p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79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176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30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397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544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6532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Log r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198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35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53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675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0.895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.06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 = the gradi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0.3522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val="en-US" w:eastAsia="en-US"/>
              </w:rPr>
              <w:t>0.1987</w:t>
            </w:r>
            <w:r>
              <w:rPr>
                <w:rFonts w:cs="Arial" w:ascii="Arial" w:hAnsi="Arial"/>
                <w:lang w:val="en-US" w:eastAsia="en-US"/>
              </w:rPr>
              <w:t xml:space="preserve">     =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0.1535</w:t>
            </w:r>
            <w:r>
              <w:rPr>
                <w:rFonts w:cs="Arial" w:ascii="Arial" w:hAnsi="Arial"/>
                <w:lang w:val="en-US" w:eastAsia="en-US"/>
              </w:rPr>
              <w:t xml:space="preserve">     = </w:t>
            </w:r>
            <w:r>
              <w:rPr>
                <w:rFonts w:cs="Arial" w:ascii="Arial" w:hAnsi="Arial"/>
                <w:u w:val="double"/>
                <w:lang w:val="en-US" w:eastAsia="en-US"/>
              </w:rPr>
              <w:t>1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0.1761 – 0.0792         0.09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Log k = 0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                    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1595</wp:posOffset>
                      </wp:positionV>
                      <wp:extent cx="571500" cy="114300"/>
                      <wp:effectExtent l="635" t="5080" r="1270" b="228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85pt" to="75.55pt,1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k                       0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 = 7.943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b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1.95pt;margin-top:160.2pt;width:35.2pt;height:11.2pt;mso-wrap-style:none;v-text-anchor:middle;rotation:270;mso-position-horizontal:left" type="_x0000_t136">
                  <v:path textpathok="t"/>
                  <v:textpath on="t" fitshape="t" string="Log 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4140835" cy="448564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g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c)  P = 7.943r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1.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70865</wp:posOffset>
                      </wp:positionV>
                      <wp:extent cx="1946275" cy="1605915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16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4.95pt" to="255.8pt,1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76780</wp:posOffset>
                      </wp:positionV>
                      <wp:extent cx="1371600" cy="1257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71.4pt" to="255.8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76580</wp:posOffset>
                      </wp:positionV>
                      <wp:extent cx="571500" cy="2857500"/>
                      <wp:effectExtent l="5080" t="1270" r="508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5.4pt" to="147.8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7965</wp:posOffset>
                      </wp:positionV>
                      <wp:extent cx="0" cy="3429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7.95pt" to="102.6pt,4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605280</wp:posOffset>
                      </wp:positionV>
                      <wp:extent cx="0" cy="57150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26.4pt" to="255.85pt,17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862580</wp:posOffset>
                      </wp:positionV>
                      <wp:extent cx="0" cy="5715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25.4pt" to="147.85pt,27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cale 1cm rep 100k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0330</wp:posOffset>
                      </wp:positionV>
                      <wp:extent cx="803275" cy="2280285"/>
                      <wp:effectExtent l="5080" t="1905" r="508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7.9pt" to="103pt,187.4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345</wp:posOffset>
                      </wp:positionV>
                      <wp:extent cx="2746375" cy="680085"/>
                      <wp:effectExtent l="1270" t="5080" r="127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644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35pt" to="256.05pt,60.8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2085</wp:posOffset>
                      </wp:positionV>
                      <wp:extent cx="1606550" cy="697230"/>
                      <wp:effectExtent l="1905" t="4445" r="190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55pt" to="148.05pt,68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 =&gt; 12.5cm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5 x 100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 1250km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 = D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T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0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50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T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 = </w:t>
            </w:r>
            <w:r>
              <w:rPr>
                <w:rFonts w:cs="Arial" w:ascii="Arial" w:hAnsi="Arial"/>
                <w:u w:val="single"/>
                <w:lang w:val="en-US" w:eastAsia="en-US"/>
              </w:rPr>
              <w:t>1250</w:t>
            </w:r>
            <w:r>
              <w:rPr>
                <w:rFonts w:cs="Arial" w:ascii="Arial" w:hAnsi="Arial"/>
                <w:lang w:val="en-US" w:eastAsia="en-US"/>
              </w:rPr>
              <w:t xml:space="preserve"> = 6.25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>= 6 hours 15 minutes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cm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 x 100 = 830k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cating A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ocating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250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rrect substitution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5:00Z</dcterms:created>
  <dc:creator>irene</dc:creator>
  <dc:description/>
  <cp:keywords/>
  <dc:language>en-US</dc:language>
  <cp:lastModifiedBy>Chepkwony</cp:lastModifiedBy>
  <cp:lastPrinted>2014-05-06T11:15:00Z</cp:lastPrinted>
  <dcterms:modified xsi:type="dcterms:W3CDTF">2019-05-25T10:25:00Z</dcterms:modified>
  <cp:revision>10</cp:revision>
  <dc:subject/>
  <dc:title>KURIA EAST DISTRICT SECONDARY SCHOOLS JOINT EXAMINATIONS COUNCIL (KEDJEC) 2011 </dc:title>
</cp:coreProperties>
</file>