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781675" cy="817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8825" cy="835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868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172200" cy="9020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0" cy="835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3150" cy="8753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7425" cy="8686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1750" cy="9020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2675" cy="8658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6975" cy="8953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8686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7450" cy="90201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8:00Z</dcterms:created>
  <dc:creator>JOGIK</dc:creator>
  <dc:description/>
  <cp:keywords/>
  <dc:language>en-US</dc:language>
  <cp:lastModifiedBy>JOGIK</cp:lastModifiedBy>
  <dcterms:modified xsi:type="dcterms:W3CDTF">2014-02-28T08:04:00Z</dcterms:modified>
  <cp:revision>9</cp:revision>
  <dc:subject/>
  <dc:title/>
</cp:coreProperties>
</file>