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rPr>
          <w:b/>
          <w:b/>
        </w:rPr>
      </w:pPr>
      <w:r>
        <w:rPr>
          <w:rFonts w:eastAsia="Times New Roman"/>
          <w:b/>
        </w:rPr>
        <w:t>232/3 SMARTPASS PHYSICS PAPER 3 CONFIDENTIAL MODEL ONE 2019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QUESTION 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 Metre rul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 wire of length at least 100 c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tort stand, boss and clam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op watch or stop cloc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crometer screw gaug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overflow c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 beaker at least 50 ml or m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 50 ml measuring cylind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 piece of thread about 30 c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Water in a 250 ml beak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pieces of woo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ass labelled m, 45 grams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QUESTION 2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 metre rul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 screen fitted with cross-wires labelled O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 mounted white screen labelled S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 lump of plasticin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 candle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>Two lenses L1</w:t>
      </w:r>
      <w:r>
        <w:rPr>
          <w:sz w:val="15"/>
          <w:szCs w:val="15"/>
        </w:rPr>
        <w:t xml:space="preserve">; </w:t>
      </w:r>
      <w:r>
        <w:rPr>
          <w:sz w:val="23"/>
          <w:szCs w:val="23"/>
        </w:rPr>
        <w:t>and L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 xml:space="preserve">in lens holders, focal length for both lenses = 20 cm,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 xml:space="preserve">A plane mirror 6 cm × 6 cm - pieces of cello tape.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7337"/>
      <w:pgMar w:left="1177" w:right="946" w:gutter="0" w:header="720" w:top="1590" w:footer="72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7:00Z</dcterms:created>
  <dc:creator>SMARTPASS</dc:creator>
  <dc:description/>
  <cp:keywords/>
  <dc:language>en-US</dc:language>
  <cp:lastModifiedBy>Gordon</cp:lastModifiedBy>
  <dcterms:modified xsi:type="dcterms:W3CDTF">2019-07-22T06:50:00Z</dcterms:modified>
  <cp:revision>3</cp:revision>
  <dc:subject/>
  <dc:title/>
</cp:coreProperties>
</file>