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2/3 – PHYSICS PAPE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FIDENTI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dry cells (Size D, each 1.5V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rome Wire (SWG 28 – 100cm long mounted on a mm scale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mmete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 holde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connecting wires with crocodile clip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it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oltmete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ckey (Crocodile cli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QUESTION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tre ru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Stop wat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complete st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spring, (spring constant   0.1N/cm) Range 0.07 – 0.12Ncm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ieces of wo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m balance or electronic balance (to be shar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100g mass labeled 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54:00Z</dcterms:created>
  <dc:creator>Belvin</dc:creator>
  <dc:description/>
  <cp:keywords/>
  <dc:language>en-US</dc:language>
  <cp:lastModifiedBy>Chepkwony</cp:lastModifiedBy>
  <cp:lastPrinted>2013-06-13T21:25:00Z</cp:lastPrinted>
  <dcterms:modified xsi:type="dcterms:W3CDTF">2019-05-25T10:26:00Z</dcterms:modified>
  <cp:revision>9</cp:revision>
  <dc:subject/>
  <dc:title>NAME: …………………………………………</dc:title>
</cp:coreProperties>
</file>