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………………………………………………………….ADM NO…………..CLASS..…….……..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D OF TERM II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 2 PHYSICS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1 HOUR 45 MINS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 this section in the spaces provid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A : (30 MARKS)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Figure 1 shows a micrometer with a negative error of 0.02mm used to measure the diameter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 ball beari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53340</wp:posOffset>
                </wp:positionV>
                <wp:extent cx="1836420" cy="147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477080"/>
                          <a:chOff x="0" y="0"/>
                          <a:chExt cx="1836360" cy="14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3640" y="38340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88524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4.2pt;width:144.6pt;height:116.3pt" coordorigin="1122,84" coordsize="2892,2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2;top:84;width:2561;height:23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4;top:688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1478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the diameter of the ball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An oil drop of volume 0.4mm³ was placed on a clean water surface.  It spread to form a monoatomic circular patch of area 2000mm².  Use this data to calculate the diameter of a molecule of oil.  (3m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A fixed mass of pure water was cooled from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 to O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.  Sketch a graph of density of the water against temperature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wo 10g masses are fixed onto two similar aluminium plates, one polished and the other painted black, using wax as shown in the figure </w:t>
      </w:r>
      <w:r>
        <w:rPr>
          <w:rFonts w:cs="Times New Roman" w:ascii="Times New Roman" w:hAnsi="Times New Roman"/>
          <w:b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35560</wp:posOffset>
            </wp:positionV>
            <wp:extent cx="3613785" cy="1512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Give and explain the observation made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The figure </w:t>
      </w:r>
      <w:r>
        <w:rPr>
          <w:rFonts w:cs="Times New Roman" w:ascii="Times New Roman" w:hAnsi="Times New Roman"/>
          <w:b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</w:rPr>
        <w:t xml:space="preserve"> shows a charged leaf electrosco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7930</wp:posOffset>
            </wp:positionH>
            <wp:positionV relativeFrom="paragraph">
              <wp:posOffset>38100</wp:posOffset>
            </wp:positionV>
            <wp:extent cx="1598930" cy="1384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iven a dry glass rod and silk cloth, explain how you would determine the type of charge on th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lectroscope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State</w:t>
      </w:r>
      <w:r>
        <w:rPr>
          <w:rFonts w:cs="Times New Roman" w:ascii="Times New Roman" w:hAnsi="Times New Roman"/>
          <w:b/>
          <w:sz w:val="24"/>
          <w:szCs w:val="24"/>
        </w:rPr>
        <w:t xml:space="preserve"> two</w:t>
      </w:r>
      <w:r>
        <w:rPr>
          <w:rFonts w:cs="Times New Roman" w:ascii="Times New Roman" w:hAnsi="Times New Roman"/>
          <w:sz w:val="24"/>
          <w:szCs w:val="24"/>
        </w:rPr>
        <w:t xml:space="preserve"> advantages of alkaline accumulator over the lead-acid cell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he figure </w:t>
      </w:r>
      <w:r>
        <w:rPr>
          <w:rFonts w:cs="Times New Roman" w:ascii="Times New Roman" w:hAnsi="Times New Roman"/>
          <w:b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</w:rPr>
        <w:t xml:space="preserve"> shows two magnets whose North poles are brought close to each other.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ndicate the magnetic field pattern between the two magnets.</w:t>
        <w:tab/>
        <w:tab/>
        <w:tab/>
        <w:tab/>
        <w:t>(2m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4686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43080"/>
                          <a:chOff x="0" y="0"/>
                          <a:chExt cx="4686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0"/>
                              <a:ext cx="289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943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89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8pt;width:369pt;height:27pt" coordorigin="1620,36" coordsize="7380,540">
                <v:group id="shape_0" style="position:absolute;left:1620;top:36;width:3060;height:540">
                  <v:rect id="shape_0" fillcolor="white" stroked="t" o:allowincell="f" style="position:absolute;left:1620;top:36;width:30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20;top:3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4;top:36;width:4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36;width:3060;height:540">
                  <v:rect id="shape_0" fillcolor="white" stroked="t" o:allowincell="f" style="position:absolute;left:5940;top:36;width:30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40;top:36;width:4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36;width:4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The diagram shows a system in equilibrium with the uniform rule supported at Q and resting horizontall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67640</wp:posOffset>
            </wp:positionV>
            <wp:extent cx="3596005" cy="1239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The rule is 1m long and weighs 1.8N.  Calculate the weight of the block X.</w:t>
        <w:tab/>
        <w:tab/>
        <w:t>(3m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An object is placed infront of a concave mirror as shown in the figure </w:t>
      </w:r>
      <w:r>
        <w:rPr>
          <w:rFonts w:cs="Times New Roman" w:ascii="Times New Roman" w:hAnsi="Times New Roman"/>
          <w:b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diagram to show how the image is formed.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4018280" cy="145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1450800"/>
                          <a:chOff x="0" y="0"/>
                          <a:chExt cx="4018320" cy="145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01832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798840"/>
                            <a:ext cx="22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816480"/>
                            <a:ext cx="22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F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4pt;width:316.4pt;height:114.25pt" coordorigin="1620,88" coordsize="6328,2285">
                <v:shape id="shape_0" stroked="f" o:allowincell="f" style="position:absolute;left:1620;top:88;width:6327;height:22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22;top:1346;width:35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74;width:35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State and explain what will happen to the freely suspended magnet when the switch S is close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6470</wp:posOffset>
            </wp:positionH>
            <wp:positionV relativeFrom="paragraph">
              <wp:posOffset>-66040</wp:posOffset>
            </wp:positionV>
            <wp:extent cx="3006725" cy="18021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Three identical spring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used to support a 15.5N weight as shown in th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31115</wp:posOffset>
            </wp:positionV>
            <wp:extent cx="2699385" cy="14947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f the weight of the horizontal beam is 0.5N, determine the extension of each spring given that 4N cause an extension of 1cm when using one spring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of the major differences between mechanical waves and electromagnetic waves. 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A boat sent an ultrasound signal to the bottom of the sea and its echo received after 10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econds.  If the wavelength of the ultrasound in water is 0.05m and the frequency of the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ransmitter is 50 KHz, calculate the depth of the sea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B: (40 MARKS)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(a)</w:t>
        <w:tab/>
        <w:t xml:space="preserve">Complete the diagram </w:t>
      </w:r>
      <w:r>
        <w:rPr>
          <w:rFonts w:cs="Times New Roman" w:ascii="Times New Roman" w:hAnsi="Times New Roman"/>
          <w:b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</w:rPr>
        <w:t xml:space="preserve"> to show how an image is formed in a pinhole camera.  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5670</wp:posOffset>
            </wp:positionH>
            <wp:positionV relativeFrom="paragraph">
              <wp:posOffset>99060</wp:posOffset>
            </wp:positionV>
            <wp:extent cx="4114800" cy="1714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State</w:t>
      </w:r>
      <w:r>
        <w:rPr>
          <w:rFonts w:cs="Times New Roman" w:ascii="Times New Roman" w:hAnsi="Times New Roman"/>
          <w:b/>
          <w:sz w:val="24"/>
          <w:szCs w:val="24"/>
        </w:rPr>
        <w:t xml:space="preserve"> two</w:t>
      </w:r>
      <w:r>
        <w:rPr>
          <w:rFonts w:cs="Times New Roman" w:ascii="Times New Roman" w:hAnsi="Times New Roman"/>
          <w:sz w:val="24"/>
          <w:szCs w:val="24"/>
        </w:rPr>
        <w:t xml:space="preserve"> characteristics of the image above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hanges that will be observed about this image if the pinhole is made wider. 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= 30cm, y = 12cm and the heights of the image is 4cm, calculate the height of the object.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The diagram </w:t>
      </w:r>
      <w:r>
        <w:rPr>
          <w:rFonts w:cs="Times New Roman" w:ascii="Times New Roman" w:hAnsi="Times New Roman"/>
          <w:b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</w:rPr>
        <w:t xml:space="preserve"> shows the wave profile of a transverse w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3175</wp:posOffset>
            </wp:positionV>
            <wp:extent cx="5486400" cy="16859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the amplitude of the wave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the wavelength of the wave in metres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(iii)</w:t>
        <w:tab/>
        <w:t xml:space="preserve">the period of the wave if it takes 1.5 seconds to move from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the frequency of the wave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the velocity of the wave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(a)</w:t>
        <w:tab/>
        <w:t>What is diffusion?</w:t>
        <w:tab/>
        <w:tab/>
        <w:tab/>
        <w:tab/>
        <w:tab/>
        <w:tab/>
        <w:tab/>
        <w:tab/>
        <w:tab/>
        <w:t>(2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A smoke cell contain a mixture of trapped air and smoke.  </w:t>
        <w:tab/>
        <w:t xml:space="preserve">The cell is brightly lit and view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rough a microscope.  State and explain what is observed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aker is filled completely with water.  A spoonful of common salt is added slowly.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lt dissolves and the water does not overflow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State why the salt is added slowly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Why doesn’t the water overflow?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igure </w:t>
      </w:r>
      <w:r>
        <w:rPr>
          <w:rFonts w:cs="Times New Roman" w:ascii="Times New Roman" w:hAnsi="Times New Roman"/>
          <w:b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</w:rPr>
        <w:t xml:space="preserve">, ammonia gas and acid gas diffuse and react to form a white deposit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walls of a long glass tube as sh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6440</wp:posOffset>
            </wp:positionH>
            <wp:positionV relativeFrom="paragraph">
              <wp:posOffset>133985</wp:posOffset>
            </wp:positionV>
            <wp:extent cx="2532380" cy="14947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)</w:t>
        <w:tab/>
        <w:t>What conclusion can be made from this result of this experiment?</w:t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i)</w:t>
        <w:tab/>
        <w:t>How does the density of a gas affect the rate of diffusion?</w:t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periment is performed at a lower temperature.  State and explain what would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en to the rate of diffusion of the gases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(a)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differences between mass and weight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Sate Pascal’s Principal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applications of Pascal’s Principle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Figur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hows a U-tube containing two liquids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f densities 1.6g/cm³ and 0.8g/cm³ respectively in equilibri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2705</wp:posOffset>
            </wp:positionH>
            <wp:positionV relativeFrom="paragraph">
              <wp:posOffset>-55245</wp:posOffset>
            </wp:positionV>
            <wp:extent cx="3201670" cy="215963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iven that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8cm, determine the value of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</w:r>
    </w:p>
    <w:sectPr>
      <w:footerReference w:type="default" r:id="rId15"/>
      <w:type w:val="nextPage"/>
      <w:pgSz w:w="11906" w:h="16838"/>
      <w:pgMar w:left="720" w:right="56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34:00Z</dcterms:created>
  <dc:creator>Jane</dc:creator>
  <dc:description/>
  <cp:keywords/>
  <dc:language>en-US</dc:language>
  <cp:lastModifiedBy>Njau</cp:lastModifiedBy>
  <dcterms:modified xsi:type="dcterms:W3CDTF">2021-02-10T08:17:00Z</dcterms:modified>
  <cp:revision>88</cp:revision>
  <dc:subject/>
  <dc:title>NAME…………………………………………………………</dc:title>
</cp:coreProperties>
</file>