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……...……………………………………….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………………………………….……………………………………………….………….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DM   NO.……………………………….</w:t>
        <w:tab/>
        <w:t xml:space="preserve">DATE……………………..……………………………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YSIC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TERM  1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/>
      </w:pPr>
      <w:r>
        <w:rPr>
          <w:sz w:val="44"/>
          <w:szCs w:val="44"/>
          <w:u w:val="none"/>
        </w:rPr>
        <w:t xml:space="preserve">TRIAL EXAM SER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FORM O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TO STUD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1.</w:t>
        <w:tab/>
        <w:t>Answer all questions in this question pape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ll your answers must be written in the spaces provided in this question paper.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at is meant by the term ‘basic quantities’</w:t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efine length and state its SI unit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Name two types of errors and state how each is minimized when measuring the length of objects.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Describe how you would estimate the thickness of one paper in a given book if you are provided with a metre ruler only 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three limitations of using the displacement method when determining the volume of an irregular solid 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A wire of radius 6 mm and length 400 is melted into a sphere. Calculate the radius of the sphere in centimeters. </w:t>
        <w:tab/>
        <w:tab/>
        <w:tab/>
        <w:tab/>
        <w:tab/>
        <w:tab/>
        <w:tab/>
        <w:tab/>
        <w:tab/>
        <w:tab/>
        <w:t xml:space="preserve">(3 mks)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onvert 5 g/cm</w:t>
      </w:r>
      <w:r>
        <w:rPr>
          <w:vertAlign w:val="superscript"/>
        </w:rPr>
        <w:t>3</w:t>
      </w:r>
      <w:r>
        <w:rPr/>
        <w:t xml:space="preserve"> to the SI unit. 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Using the following masses and volumes of substances, calculate their densities in SI uni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200 mg, 0.0004m</w:t>
      </w:r>
      <w:r>
        <w:rPr>
          <w:vertAlign w:val="superscript"/>
        </w:rPr>
        <w:t xml:space="preserve">3 </w:t>
      </w:r>
      <w:r>
        <w:rPr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0.86 kg, 1000000 mm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of water is mixed with 50 cm</w:t>
      </w:r>
      <w:r>
        <w:rPr>
          <w:vertAlign w:val="superscript"/>
        </w:rPr>
        <w:t>3</w:t>
      </w:r>
      <w:r>
        <w:rPr/>
        <w:t xml:space="preserve"> of concentrated acid of density 1.2 g/cm</w:t>
      </w:r>
      <w:r>
        <w:rPr>
          <w:vertAlign w:val="superscript"/>
        </w:rPr>
        <w:t>3</w:t>
      </w:r>
      <w:r>
        <w:rPr/>
        <w:t>. Assuming no change in volume, find the average density of the mixture. (Take density of water = 1.0 g/cm</w:t>
      </w:r>
      <w:r>
        <w:rPr>
          <w:vertAlign w:val="superscript"/>
        </w:rPr>
        <w:t>3</w:t>
      </w:r>
      <w:r>
        <w:rPr/>
        <w:t xml:space="preserve">) 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 density bottle weighs 70 g when filled with water and 94 g when filled with a liquid A. Find the desnsity of liquid A given that the density of water is 1000 kg/m</w:t>
      </w:r>
      <w:r>
        <w:rPr>
          <w:vertAlign w:val="superscript"/>
        </w:rPr>
        <w:t>3</w:t>
      </w:r>
      <w:r>
        <w:rPr/>
        <w:t xml:space="preserve">. </w:t>
        <w:tab/>
        <w:tab/>
        <w:tab/>
        <w:t xml:space="preserve">(5 mks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four effects of forces 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three types of forces that act between objects that are not in contact </w:t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escribe two types of molecular forces</w:t>
        <w:tab/>
        <w:tab/>
        <w:tab/>
        <w:tab/>
        <w:tab/>
        <w:tab/>
        <w:tab/>
        <w:t xml:space="preserve"> 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tate three areas of application of capillary rise. 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Distinguish between mass and weight and state SI units </w:t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Differentiate between vector quantities and scalar quantities </w:t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7:00Z</dcterms:created>
  <dc:creator>JAPHETH</dc:creator>
  <dc:description/>
  <cp:keywords/>
  <dc:language>en-US</dc:language>
  <cp:lastModifiedBy>POLYCARP</cp:lastModifiedBy>
  <dcterms:modified xsi:type="dcterms:W3CDTF">2021-08-19T05:52:00Z</dcterms:modified>
  <cp:revision>10</cp:revision>
  <dc:subject/>
  <dc:title/>
</cp:coreProperties>
</file>