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………………………………………………… ADM NO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YSIC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ON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 202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nswers should be written in the space provided in this booklet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all you work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briefly the first aid measure that should be taken in case of </w:t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ing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physics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any five branches of physics</w:t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five career opportunities in physics </w:t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five laboratory safety rules </w:t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any 4 items contained in the first Aid kit found in the laboratory</w:t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iefly explain how physics is related to biology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three effects of a force </w:t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method you would use to measure the circumference of a cylinder using a thread and a meter rule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sphere of diameter 3.0 cm is mounted into a thin uniform wire of diameter 0.2mm calculate the length of the wire in meters</w:t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any three differences between  mass and weight</w:t>
        <w:tab/>
        <w:tab/>
        <w:tab/>
        <w:t>(3 marks</w:t>
      </w:r>
      <w:r>
        <w:rPr/>
        <w:t>)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mass of 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ivory was found to be 0.045kg. Calculate the density of ivory in SI units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fresh water of density 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mixed with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ea water density 103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calculate the density of mixture </w:t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you would measure the volume of irregularly shaped object using the displacement method. </w:t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a fundamental and derived quantity  giving an example of each      </w:t>
      </w:r>
    </w:p>
    <w:p>
      <w:pPr>
        <w:pStyle w:val="ListParagraph"/>
        <w:spacing w:lineRule="auto" w:line="480" w:before="0" w:after="0"/>
        <w:ind w:left="720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spacing w:lineRule="auto" w:line="48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force and state its SI unit </w:t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4 types of force 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 scalar and vector quantity giving an example of each 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3 applications of capillary action </w:t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two factors affecting the surface tension 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has a mass of 70kg. Calculate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eight on earth where the gravitational strength is 10 N/kg </w:t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eight on moon where the gravitational strength is 1.7 N/kg </w:t>
        <w:tab/>
        <w:tab/>
        <w:t>(2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briefly why water wets the glass while mercury does not</w:t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 the table  below</w:t>
        <w:tab/>
        <w:tab/>
        <w:tab/>
        <w:tab/>
        <w:tab/>
        <w:tab/>
        <w:t>(7 marks</w:t>
      </w:r>
      <w:r>
        <w:rPr/>
        <w:t>)</w:t>
      </w:r>
    </w:p>
    <w:tbl>
      <w:tblPr>
        <w:tblW w:w="766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rmental 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cohesive and adhesive forces 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dy weighs 400N in water. If the up thrust force is 20N.calculate its weight in air </w:t>
      </w:r>
    </w:p>
    <w:p>
      <w:pPr>
        <w:pStyle w:val="ListParagraph"/>
        <w:spacing w:lineRule="auto" w:line="480" w:before="0" w:after="0"/>
        <w:ind w:left="720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spacing w:lineRule="auto" w:line="480" w:before="0" w:after="0"/>
        <w:ind w:left="79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briefly why a razor blade floats in water  and when soap solution is carefully added to the water it sinks 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behavior of molecul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en it is raining it is advisable not to touch a canvas tent from inside  </w:t>
      </w:r>
    </w:p>
    <w:p>
      <w:pPr>
        <w:pStyle w:val="ListParagraph"/>
        <w:spacing w:lineRule="auto" w:line="480" w:before="0" w:after="0"/>
        <w:ind w:left="72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spacing w:lineRule="auto" w:line="480" w:before="0" w:after="0"/>
        <w:ind w:left="72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ter rises up in harrow tubes but Mercury which is also a liquid falls in narrow tubes to level below the outside surface?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635000</wp:posOffset>
                </wp:positionV>
                <wp:extent cx="514350" cy="895350"/>
                <wp:effectExtent l="63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pt;margin-top:50pt;width:40.4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eureka can of mass 100g and  cross-sectional area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filled with water of density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A piece of metal of mass 20g and density 8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lowered carefully into the can as shown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53670</wp:posOffset>
                </wp:positionV>
                <wp:extent cx="38100" cy="11245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2.1pt;width:2.9pt;height:8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15620</wp:posOffset>
                </wp:positionV>
                <wp:extent cx="38100" cy="7626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.6pt;width:2.9pt;height:6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239395</wp:posOffset>
                </wp:positionV>
                <wp:extent cx="1270" cy="1720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8.8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563245</wp:posOffset>
                </wp:positionV>
                <wp:extent cx="419735" cy="2578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4.35pt;width:33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401320</wp:posOffset>
                </wp:positionV>
                <wp:extent cx="419735" cy="2578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1.6pt;width:33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277620</wp:posOffset>
                </wp:positionV>
                <wp:extent cx="810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0.6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772795</wp:posOffset>
                </wp:positionV>
                <wp:extent cx="29210" cy="448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0.85pt;width:2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220470</wp:posOffset>
                </wp:positionV>
                <wp:extent cx="86360" cy="1244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96.1pt;width:6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344295</wp:posOffset>
                </wp:positionV>
                <wp:extent cx="610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5.8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125220</wp:posOffset>
                </wp:positionV>
                <wp:extent cx="8102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88.6pt;width:6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7095</wp:posOffset>
                </wp:positionV>
                <wp:extent cx="810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9.85pt;width:63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972820</wp:posOffset>
                </wp:positionV>
                <wp:extent cx="810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6.6pt;width:6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734695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7.85pt;width:59.3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563245</wp:posOffset>
                </wp:positionV>
                <wp:extent cx="810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4.35pt;width:6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801370</wp:posOffset>
                </wp:positionV>
                <wp:extent cx="147320" cy="409575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0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25pt;margin-top:63.1pt;width:11.55pt;height:32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30505</wp:posOffset>
                </wp:positionV>
                <wp:extent cx="1270" cy="715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8.15pt;width:0.1pt;height:5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10160" cy="4102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2pt;width:0.7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1935</wp:posOffset>
                </wp:positionV>
                <wp:extent cx="95885" cy="1346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.05pt;width:7.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429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0.3pt;width:3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260985</wp:posOffset>
                </wp:positionV>
                <wp:extent cx="429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0.55pt;width:33.8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84785</wp:posOffset>
                </wp:positionV>
                <wp:extent cx="4292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4.55pt;width:3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80010</wp:posOffset>
                </wp:positionV>
                <wp:extent cx="429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.3pt;width:3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cm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</w:t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The total mass of water and Eureka can before the metal was lowered </w:t>
        <w:tab/>
        <w:t>(3 marks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The volume of water that overflowed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The final mass Eureka can and its content </w:t>
        <w:tab/>
        <w:tab/>
        <w:tab/>
        <w:tab/>
        <w:tab/>
        <w:t>(3 mark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3:00Z</dcterms:created>
  <dc:creator>STAFFROOM</dc:creator>
  <dc:description/>
  <cp:keywords/>
  <dc:language>en-US</dc:language>
  <cp:lastModifiedBy>user</cp:lastModifiedBy>
  <cp:lastPrinted>2014-02-27T12:17:00Z</cp:lastPrinted>
  <dcterms:modified xsi:type="dcterms:W3CDTF">2023-03-17T11:31:00Z</dcterms:modified>
  <cp:revision>19</cp:revision>
  <dc:subject/>
  <dc:title/>
</cp:coreProperties>
</file>