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32"/>
          <w:szCs w:val="32"/>
        </w:rPr>
        <w:t>SUKELLEMO JOINT EXAMINATIONS - 2020</w:t>
      </w:r>
    </w:p>
    <w:p>
      <w:pPr>
        <w:pStyle w:val="Normal"/>
        <w:rPr/>
      </w:pPr>
      <w:r>
        <w:rPr>
          <w:b/>
          <w:u w:val="single"/>
        </w:rPr>
        <w:t>232/2 – PHYSICS MARKING SCHEME PAP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.</w:t>
        <w:tab/>
        <w:t>(i)</w:t>
        <w:tab/>
        <w:t xml:space="preserve">When the object distance from the pinhole is equal to the image distance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(1mk)</w:t>
      </w:r>
    </w:p>
    <w:p>
      <w:pPr>
        <w:pStyle w:val="Normal"/>
        <w:rPr/>
      </w:pPr>
      <w:r>
        <w:rPr>
          <w:sz w:val="26"/>
          <w:szCs w:val="26"/>
        </w:rPr>
        <w:tab/>
        <w:t>(ii)</w:t>
        <w:tab/>
        <w:t>When the screen is as large as the object.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</w:t>
        <w:tab/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</w:rPr>
        <w:tab/>
        <w:t>= 2Ө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= 2 × 15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= 30º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1181100" cy="3429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343080"/>
                          <a:chOff x="0" y="0"/>
                          <a:chExt cx="1181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8360"/>
                            <a:ext cx="1123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mk for bo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3.65pt;width:93pt;height:27pt" coordorigin="2460,73" coordsize="1860,54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460;top:73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0;top:102;width:17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mk for b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3.</w:t>
        <w:tab/>
        <w:t xml:space="preserve">P: South Pole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Q: North Pol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4.</w:t>
        <w:tab/>
        <w:t xml:space="preserve">Friction generates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charges on the lorry the chain discharges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the lorry to prevent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sparks which may lead to explosion. </w:t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</w:t>
        <w:tab/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 = 0.4m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 xml:space="preserve">T = 0.06m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>
          <w:sz w:val="26"/>
          <w:szCs w:val="26"/>
        </w:rPr>
        <w:tab/>
        <w:t xml:space="preserve">V =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>f</w:t>
        <w:tab/>
        <w:t xml:space="preserve"> = 0.4 × 0.0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</wp:posOffset>
                </wp:positionH>
                <wp:positionV relativeFrom="paragraph">
                  <wp:posOffset>93980</wp:posOffset>
                </wp:positionV>
                <wp:extent cx="5848350" cy="2305685"/>
                <wp:effectExtent l="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2305800"/>
                          <a:chOff x="0" y="0"/>
                          <a:chExt cx="5848200" cy="2305800"/>
                        </a:xfrm>
                      </wpg:grpSpPr>
                      <wps:wsp>
                        <wps:cNvSpPr/>
                        <wps:spPr>
                          <a:xfrm>
                            <a:off x="0" y="19627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2484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7320" y="419040"/>
                            <a:ext cx="936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391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153000"/>
                            <a:ext cx="19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067400"/>
                            <a:ext cx="2171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19080"/>
                            <a:ext cx="194328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3914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616600">
                            <a:off x="2329920" y="49680"/>
                            <a:ext cx="255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93" h="10800">
                                <a:moveTo>
                                  <a:pt x="1952" y="4607"/>
                                </a:moveTo>
                                <a:arcTo wR="10800" hR="10800" stAng="-8700479" swAng="7408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93" h="10800">
                                <a:moveTo>
                                  <a:pt x="1952" y="4607"/>
                                </a:moveTo>
                                <a:arcTo wR="10800" hR="10800" stAng="-8700479" swAng="7408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0"/>
                            <a:ext cx="831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160" y="60840"/>
                            <a:ext cx="82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147960"/>
                            <a:ext cx="8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44440"/>
                            <a:ext cx="67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00520"/>
                            <a:ext cx="67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0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915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705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743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505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000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048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63864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Award marks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– Rays with arrow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- (1mk) for ray through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- (1mk) for ray through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- (1mk) for Image (dott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231400">
                            <a:off x="2037960" y="137232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81600">
                            <a:off x="1838160" y="127692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792400">
                            <a:off x="2096280" y="116136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792400">
                            <a:off x="2067840" y="156132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391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7.4pt;width:460.5pt;height:181.5pt" coordorigin="750,148" coordsize="9210,3630">
                <v:line id="shape_0" from="750,3239" to="8129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539" to="4620,3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9,808" to="6823,3222" stroked="t" o:allowincell="f" style="position:absolute;flip:xy">
                  <v:stroke color="black" weight="9360" dashstyle="longdash" endarrow="open" endarrowwidth="medium" endarrowlength="medium" joinstyle="miter" endcap="flat"/>
                  <v:fill o:detectmouseclick="t" on="false"/>
                  <w10:wrap type="none"/>
                </v:line>
                <v:line id="shape_0" from="3360,2339" to="4619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389" to="7679,182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15,1829" to="4634,3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0,178" to="7679,232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80,2339" to="4619,3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8893,10800" path="l0,21600xee" stroked="t" o:allowincell="f" style="position:absolute;left:4420;top:226;width:401;height:264;flip:x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  <v:line id="shape_0" from="4650,148" to="4780,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0,244" to="4879,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6,381" to="4905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0,533" to="476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7,464" to="4822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3149" to="1215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3164" to="3120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5;top:28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28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5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7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7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154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Award marks f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– Rays with arrow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- (1mk) for ray through 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- (1mk) for ray through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- (1mk) for Image (dott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80" path="m0,180l180,0l360,180e" stroked="t" o:allowincell="f" style="position:absolute;left:3960;top:2309;width:153;height:97;mso-wrap-style:none;v-text-anchor:middle;rotation:87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3646;top:2158;width:153;height:97;mso-wrap-style:none;v-text-anchor:middle;rotation:71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4052;top:1977;width:153;height:97;flip:x;mso-wrap-style:none;v-text-anchor:middle;rotation:113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4007;top:2607;width:153;height:97;flip:x;mso-wrap-style:none;v-text-anchor:middle;rotation:113">
                  <v:fill o:detectmouseclick="t" on="false"/>
                  <v:stroke color="black" weight="9360" joinstyle="round" endcap="flat"/>
                  <w10:wrap type="none"/>
                </v:shape>
                <v:line id="shape_0" from="3360,2339" to="3360,323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ab/>
        <w:tab/>
        <w:t xml:space="preserve">= 0.24m/s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</w:t>
        <w:tab/>
        <w:t xml:space="preserve">X-ray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Ultraviole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Blue ligh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Infrared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Radio waves</w:t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90575</wp:posOffset>
            </wp:positionH>
            <wp:positionV relativeFrom="paragraph">
              <wp:posOffset>43815</wp:posOffset>
            </wp:positionV>
            <wp:extent cx="1943100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>
          <w:sz w:val="26"/>
          <w:szCs w:val="26"/>
        </w:rPr>
        <w:tab/>
        <w:t xml:space="preserve">= 340m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Process by which hydrogen gas bubbles form an insulating layer on the positive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copper plate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 xml:space="preserve">Adding potassium dichromate powder/depolarizing agent/oxidizing agent which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oxidizes hydrogen to water.</w:t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155575</wp:posOffset>
            </wp:positionV>
            <wp:extent cx="2800350" cy="1532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(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- Direction of magnetic field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135255</wp:posOffset>
            </wp:positionV>
            <wp:extent cx="3067050" cy="1071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(a)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130175</wp:posOffset>
            </wp:positionV>
            <wp:extent cx="1733550" cy="1127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TION B: (55 MARKS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>(a)</w:t>
        <w:tab/>
        <w:t xml:space="preserve">Refractive index is ratio of sine of angle of incidence to the sine of angle 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of refraction for a given pair of media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= 1.4608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= </w:t>
      </w:r>
      <w:r>
        <w:rPr>
          <w:sz w:val="26"/>
          <w:szCs w:val="26"/>
          <w:u w:val="double"/>
        </w:rPr>
        <w:t>1.46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c)</w:t>
        <w:tab/>
        <w:t>(i)</w:t>
        <w:tab/>
        <w:t xml:space="preserve">Accommodation is the fine adjustment of focal length of the eye so as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 xml:space="preserve">to fit images of objects of different distances on the retina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>(1mk)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Long sightedness or (hypermetropia)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</w:r>
    </w:p>
    <w:p>
      <w:pPr>
        <w:pStyle w:val="Normal"/>
        <w:ind w:left="14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57325</wp:posOffset>
            </wp:positionH>
            <wp:positionV relativeFrom="paragraph">
              <wp:posOffset>20955</wp:posOffset>
            </wp:positionV>
            <wp:extent cx="2809875" cy="838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Correct lens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Correct rays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d)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6"/>
          <w:szCs w:val="26"/>
        </w:rPr>
        <w:tab/>
        <w:tab/>
        <w:tab/>
        <w:tab/>
        <w:tab/>
        <w:tab/>
        <w:t>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 = </w:t>
      </w:r>
      <w:r>
        <w:rPr>
          <w:sz w:val="26"/>
          <w:szCs w:val="26"/>
          <w:u w:val="double"/>
        </w:rPr>
        <w:t>-13.3c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(i)</w:t>
        <w:tab/>
        <w:t xml:space="preserve">Lenz’s law – The direction of the induced current is such that the induced current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which it causes to flow produces a magnetic effect that oppose the change 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producing it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(1mk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3276600" cy="1943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60" w:hanging="0"/>
        <w:rPr>
          <w:sz w:val="26"/>
          <w:szCs w:val="26"/>
        </w:rPr>
      </w:pPr>
      <w:r>
        <w:rPr>
          <w:sz w:val="26"/>
          <w:szCs w:val="26"/>
        </w:rPr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II</w:t>
        <w:tab/>
      </w:r>
      <w:r>
        <w:rPr>
          <w:sz w:val="26"/>
          <w:szCs w:val="26"/>
          <w:u w:val="single"/>
        </w:rPr>
        <w:t>S-Pole of magnet moved into the coi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Galvanometer deflects to the left (on one side) momentarily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Induced current in the coil flows so as to form a South Pole at the </w:t>
      </w:r>
    </w:p>
    <w:p>
      <w:pPr>
        <w:pStyle w:val="Normal"/>
        <w:ind w:left="2160" w:firstLine="360"/>
        <w:rPr/>
      </w:pPr>
      <w:r>
        <w:rPr>
          <w:sz w:val="26"/>
          <w:szCs w:val="26"/>
        </w:rPr>
        <w:t xml:space="preserve">end of the coil near the magnet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-Pole of magnet withdraw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- Galvanometer reverses its direction of deflection/deflects to the righ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momentarily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- Changing the direction of motion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reverses the direction of induced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urrent so that the end of the coil tends to form a N-Pole so as to oppose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e motion of the magnet out of the coil.</w:t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56515</wp:posOffset>
            </wp:positionV>
            <wp:extent cx="2143125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(b)</w:t>
        <w:tab/>
        <w:t>(i)</w:t>
        <w:tab/>
        <w:t>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N</w:t>
      </w:r>
      <w:r>
        <w:rPr>
          <w:sz w:val="26"/>
          <w:szCs w:val="26"/>
          <w:vertAlign w:val="subscript"/>
        </w:rPr>
        <w:t>P</w:t>
      </w:r>
      <w:r>
        <w:rPr>
          <w:sz w:val="26"/>
          <w:szCs w:val="26"/>
        </w:rPr>
        <w:t xml:space="preserve"> = 800</w:t>
        <w:tab/>
        <w:tab/>
        <w:t>N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= 40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V</w:t>
      </w:r>
      <w:r>
        <w:rPr>
          <w:sz w:val="26"/>
          <w:szCs w:val="26"/>
          <w:vertAlign w:val="subscript"/>
        </w:rPr>
        <w:t>P</w:t>
      </w:r>
      <w:r>
        <w:rPr>
          <w:sz w:val="26"/>
          <w:szCs w:val="26"/>
        </w:rPr>
        <w:t xml:space="preserve"> = 240V</w:t>
        <w:tab/>
        <w:tab/>
        <w:t>V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I</w:t>
      </w:r>
      <w:r>
        <w:rPr>
          <w:sz w:val="26"/>
          <w:szCs w:val="26"/>
          <w:vertAlign w:val="subscript"/>
        </w:rPr>
        <w:t>P</w:t>
      </w:r>
      <w:r>
        <w:rPr>
          <w:sz w:val="26"/>
          <w:szCs w:val="26"/>
        </w:rPr>
        <w:t xml:space="preserve"> = 0.5A</w:t>
        <w:tab/>
        <w:tab/>
        <w:t>I</w:t>
      </w:r>
      <w:r>
        <w:rPr>
          <w:sz w:val="26"/>
          <w:szCs w:val="26"/>
          <w:vertAlign w:val="subscript"/>
        </w:rPr>
        <w:t>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= </w:t>
      </w:r>
      <w:r>
        <w:rPr>
          <w:sz w:val="26"/>
          <w:szCs w:val="26"/>
          <w:u w:val="double"/>
        </w:rPr>
        <w:t>12V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II</w:t>
        <w:tab/>
        <w:t>V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I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= 95% V</w:t>
      </w:r>
      <w:r>
        <w:rPr>
          <w:sz w:val="26"/>
          <w:szCs w:val="26"/>
          <w:vertAlign w:val="subscript"/>
        </w:rPr>
        <w:t>P</w:t>
      </w:r>
      <w:r>
        <w:rPr>
          <w:sz w:val="26"/>
          <w:szCs w:val="26"/>
        </w:rPr>
        <w:t xml:space="preserve"> I</w:t>
      </w:r>
      <w:r>
        <w:rPr>
          <w:sz w:val="26"/>
          <w:szCs w:val="26"/>
          <w:vertAlign w:val="subscript"/>
        </w:rPr>
        <w:t>P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= </w:t>
      </w:r>
      <w:r>
        <w:rPr>
          <w:sz w:val="26"/>
          <w:szCs w:val="26"/>
          <w:u w:val="double"/>
        </w:rPr>
        <w:t>114W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>I</w:t>
        <w:tab/>
        <w:t xml:space="preserve">Soft iron is easily magnetized and easily demagnetized;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 xml:space="preserve">this reduces heat loss due magnetization and demagnetization  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 xml:space="preserve">(hysteresis loss)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I</w:t>
        <w:tab/>
        <w:t xml:space="preserve">Laminated core increases resistance of the core which reduces the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 xml:space="preserve">size of eddy currents thus reducing heating due to the eddy 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>currents.</w:t>
        <w:tab/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ab/>
        <w:tab/>
        <w:tab/>
        <w:tab/>
        <w:tab/>
        <w:tab/>
        <w:tab/>
        <w:t xml:space="preserve"> 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</w:t>
        <w:tab/>
        <w:t>(a)</w:t>
        <w:tab/>
        <w:t>(i)</w:t>
        <w:tab/>
      </w:r>
      <w:r>
        <w:rPr>
          <w:sz w:val="26"/>
          <w:szCs w:val="26"/>
          <w:u w:val="single"/>
        </w:rPr>
        <w:t>Thermionic emission</w:t>
      </w:r>
      <w:r>
        <w:rPr>
          <w:sz w:val="26"/>
          <w:szCs w:val="26"/>
        </w:rPr>
        <w:t xml:space="preserve"> – Is the escape or evaporation of electrons from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a metal surface when heated </w:t>
      </w:r>
      <w:r>
        <w:rPr>
          <w:rFonts w:eastAsia="Wingdings 2" w:cs="Wingdings 2" w:ascii="Wingdings 2" w:hAnsi="Wingdings 2"/>
          <w:sz w:val="26"/>
          <w:szCs w:val="26"/>
        </w:rPr>
        <w:t>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Photoelectric emission</w:t>
      </w:r>
      <w:r>
        <w:rPr>
          <w:sz w:val="26"/>
          <w:szCs w:val="26"/>
        </w:rPr>
        <w:t xml:space="preserve"> – Is the escape or evaporation of electrons from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 xml:space="preserve">a metal surface when light of suitable frequency falls on the metal surface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Thermionic emission – Temperature of metal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OR</w:t>
        <w:tab/>
        <w:t>- Type of metal</w:t>
        <w:tab/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>(1mk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Photoelectric emission - Frequency of incident light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OR</w:t>
        <w:tab/>
        <w:t xml:space="preserve">     - Work function/threshold frequency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of the 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etal  </w:t>
        <w:tab/>
        <w:tab/>
        <w:tab/>
        <w:tab/>
        <w:tab/>
        <w:tab/>
        <w:t xml:space="preserve"> (1mk)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>(i)</w:t>
        <w:tab/>
        <w:t>hf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 xml:space="preserve"> = W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6.63 × 10</w:t>
      </w:r>
      <w:r>
        <w:rPr>
          <w:sz w:val="26"/>
          <w:szCs w:val="26"/>
          <w:vertAlign w:val="superscript"/>
        </w:rPr>
        <w:t>-34</w:t>
      </w:r>
      <w:r>
        <w:rPr>
          <w:sz w:val="26"/>
          <w:szCs w:val="26"/>
        </w:rPr>
        <w:t xml:space="preserve"> f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 xml:space="preserve"> = 2.3 × 1.6 ×10</w:t>
      </w:r>
      <w:r>
        <w:rPr>
          <w:sz w:val="26"/>
          <w:szCs w:val="26"/>
          <w:vertAlign w:val="superscript"/>
        </w:rPr>
        <w:t>-19</w:t>
        <w:tab/>
      </w:r>
      <w:r>
        <w:rPr>
          <w:sz w:val="26"/>
          <w:szCs w:val="26"/>
        </w:rPr>
        <w:tab/>
        <w:tab/>
        <w:tab/>
        <w:tab/>
        <w:tab/>
        <w:t>(2mks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f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 xml:space="preserve"> = 5.55 × 10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Z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h</w:t>
      </w:r>
      <w:r>
        <w:rPr>
          <w:rFonts w:eastAsia="Symbol" w:cs="Symbol" w:ascii="Symbol" w:hAnsi="Symbol"/>
          <w:sz w:val="26"/>
          <w:szCs w:val="26"/>
        </w:rPr>
        <w:t></w:t>
      </w:r>
      <w:r>
        <w:rPr>
          <w:sz w:val="26"/>
          <w:szCs w:val="26"/>
        </w:rPr>
        <w:t xml:space="preserve"> = W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 xml:space="preserve"> + ½MV²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szCs w:val="26"/>
        </w:rPr>
        <w:t xml:space="preserve">= Wo + ½MV² </w:t>
        <w:tab/>
      </w:r>
      <w:r>
        <w:rPr>
          <w:rFonts w:eastAsia="Wingdings 2" w:cs="Wingdings 2" w:ascii="Wingdings 2" w:hAnsi="Wingdings 2"/>
          <w:sz w:val="26"/>
          <w:szCs w:val="26"/>
        </w:rPr>
        <w:t>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6"/>
          <w:szCs w:val="26"/>
        </w:rPr>
        <w:t>= 2.3 × 1.6 × 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+ ½MV²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3.978 × 10</w:t>
      </w:r>
      <w:r>
        <w:rPr>
          <w:sz w:val="26"/>
          <w:szCs w:val="26"/>
          <w:vertAlign w:val="superscript"/>
        </w:rPr>
        <w:t xml:space="preserve">-19 </w:t>
      </w:r>
      <w:r>
        <w:rPr>
          <w:sz w:val="26"/>
          <w:szCs w:val="26"/>
        </w:rPr>
        <w:t>= 3.68 × 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+ ½MV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½MV² = 0.298 × 10</w:t>
      </w:r>
      <w:r>
        <w:rPr>
          <w:sz w:val="26"/>
          <w:szCs w:val="26"/>
          <w:vertAlign w:val="superscript"/>
        </w:rPr>
        <w:t>-19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V 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den>
            </m:f>
          </m:e>
        </m:rad>
      </m:oMath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>(4mks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</w:t>
        <w:tab/>
        <w:t xml:space="preserve"> = 2.56 ×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m/s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ii)</w:t>
        <w:tab/>
        <w:t>eV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= ½MV²</w:t>
        <w:tab/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1.6 × 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= 0.298 × 10</w:t>
      </w:r>
      <w:r>
        <w:rPr>
          <w:sz w:val="26"/>
          <w:szCs w:val="26"/>
          <w:vertAlign w:val="superscript"/>
        </w:rPr>
        <w:t>-19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= 0.186Volts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</w:t>
        <w:tab/>
        <w:t>(a)</w:t>
        <w:tab/>
        <w:t xml:space="preserve">- Has no coil to burn out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- Has instantaneous response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- Has nearly infinite resistance, therefore draws very little current.</w:t>
      </w:r>
    </w:p>
    <w:p>
      <w:pPr>
        <w:pStyle w:val="Normal"/>
        <w:rPr/>
      </w:pPr>
      <w:r>
        <w:rPr>
          <w:sz w:val="26"/>
          <w:szCs w:val="26"/>
        </w:rPr>
        <w:tab/>
        <w:tab/>
        <w:t>- Can measure both AC and DC voltages.</w:t>
        <w:tab/>
        <w:tab/>
        <w:t>Any two</w:t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>(i)</w:t>
        <w:tab/>
        <w:t>Ke = ½MV² = eV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= 1.6 × 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× (30,000)²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= 1.44 × 10</w:t>
      </w:r>
      <w:r>
        <w:rPr>
          <w:sz w:val="26"/>
          <w:szCs w:val="26"/>
          <w:vertAlign w:val="superscript"/>
        </w:rPr>
        <w:t>-10</w:t>
      </w:r>
      <w:r>
        <w:rPr>
          <w:sz w:val="26"/>
          <w:szCs w:val="26"/>
        </w:rPr>
        <w:t>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 = ne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>2 × 10ˉ³ = n × 1.6 × 10</w:t>
      </w:r>
      <w:r>
        <w:rPr>
          <w:sz w:val="26"/>
          <w:szCs w:val="26"/>
          <w:vertAlign w:val="superscript"/>
        </w:rPr>
        <w:t>-19</w:t>
      </w:r>
    </w:p>
    <w:p>
      <w:pPr>
        <w:pStyle w:val="Normal"/>
        <w:ind w:left="2160" w:hanging="0"/>
        <w:rPr/>
      </w:pPr>
      <w:r>
        <w:rPr>
          <w:sz w:val="26"/>
          <w:szCs w:val="26"/>
        </w:rPr>
        <w:t xml:space="preserve">n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>(2mks)</w:t>
      </w:r>
    </w:p>
    <w:p>
      <w:pPr>
        <w:pStyle w:val="Normal"/>
        <w:ind w:left="2160" w:hanging="0"/>
        <w:rPr/>
      </w:pPr>
      <w:r>
        <w:rPr>
          <w:sz w:val="26"/>
          <w:szCs w:val="26"/>
        </w:rPr>
        <w:t>= 1.25 × 10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 electrons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iii)</w:t>
        <w:tab/>
        <w:t>hf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= eV</w:t>
        <w:tab/>
        <w:t>But f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</m:oMath>
      <w:r>
        <w:rPr>
          <w:sz w:val="26"/>
          <w:szCs w:val="26"/>
        </w:rPr>
        <w:t xml:space="preserve"> </w:t>
        <w:tab/>
        <w:t xml:space="preserve">=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6"/>
          <w:szCs w:val="26"/>
        </w:rPr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ab/>
        <w:t>=</w:t>
        <w:tab/>
        <w:t>1.38 × 10</w:t>
      </w:r>
      <w:r>
        <w:rPr>
          <w:sz w:val="26"/>
          <w:szCs w:val="26"/>
          <w:vertAlign w:val="superscript"/>
        </w:rPr>
        <w:t>-15</w:t>
      </w:r>
      <w:r>
        <w:rPr>
          <w:sz w:val="26"/>
          <w:szCs w:val="26"/>
        </w:rPr>
        <w:t>m</w:t>
        <w:tab/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</w:t>
        <w:tab/>
        <w:t>(a)</w:t>
        <w:tab/>
        <w:t xml:space="preserve">14 =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</w:rPr>
        <w:t xml:space="preserve"> + 0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</w:rPr>
        <w:t xml:space="preserve"> = 14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6 = 7 + y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y = -1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>(i)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  <w:szCs w:val="26"/>
        </w:rPr>
        <w:t xml:space="preserve">= 7500 – 2500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= 5000 years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>(2mks)</w:t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 xml:space="preserve">No of half life’s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</w:t>
        <w:tab/>
        <w:t>= N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 xml:space="preserve"> (½)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= 100 (½)³</w:t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= 12.5g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e)</w:t>
        <w:tab/>
        <w:t>(i)</w:t>
        <w:tab/>
        <w:t>I</w:t>
        <w:tab/>
        <w:t xml:space="preserve">Alcohol condenses around the ions formed by the radiation 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 xml:space="preserve">to form the narrow tracks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ab/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II</w:t>
        <w:tab/>
        <w:t>Sold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Cools the bottom of the chamber and also 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 xml:space="preserve">condenses alcohol below its normal temperature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  <w:tab/>
        <w:tab/>
        <w:t>(1m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Sold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ools the bottom of the chamber alcohol vapourises and spreads through the chamber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 It is cooled below its normal temperature incase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 xml:space="preserve">of a radiation, air around the path of the radiation is ionized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 xml:space="preserve">Alcohol condenses around these ions to form a narrow cloud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ab/>
        <w:t xml:space="preserve"> (3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footerReference w:type="default" r:id="rId9"/>
      <w:type w:val="nextPage"/>
      <w:pgSz w:w="11906" w:h="16838"/>
      <w:pgMar w:left="900" w:right="3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Lucida Calligraphy" w:hAnsi="Lucida Calligraphy" w:cs="Lucida Calligraphy"/>
        <w:b/>
        <w:b/>
        <w:bCs/>
      </w:rPr>
    </w:pPr>
    <w:r>
      <w:rPr>
        <w:rFonts w:cs="Lucida Calligraphy" w:ascii="Lucida Calligraphy" w:hAnsi="Lucida Calligraphy"/>
      </w:rPr>
      <w:fldChar w:fldCharType="begin"/>
    </w:r>
    <w:r>
      <w:rPr>
        <w:rFonts w:cs="Lucida Calligraphy" w:ascii="Lucida Calligraphy" w:hAnsi="Lucida Calligraphy"/>
      </w:rPr>
      <w:instrText xml:space="preserve"> PAGE </w:instrText>
    </w:r>
    <w:r>
      <w:rPr>
        <w:rFonts w:cs="Lucida Calligraphy" w:ascii="Lucida Calligraphy" w:hAnsi="Lucida Calligraphy"/>
      </w:rPr>
      <w:fldChar w:fldCharType="separate"/>
    </w:r>
    <w:r>
      <w:rPr>
        <w:rFonts w:cs="Lucida Calligraphy" w:ascii="Lucida Calligraphy" w:hAnsi="Lucida Calligraphy"/>
      </w:rPr>
      <w:t>6</w:t>
    </w:r>
    <w:r>
      <w:rPr>
        <w:rFonts w:cs="Lucida Calligraphy" w:ascii="Lucida Calligraphy" w:hAnsi="Lucida Calligraphy"/>
      </w:rPr>
      <w:fldChar w:fldCharType="end"/>
    </w:r>
    <w:r>
      <w:rPr>
        <w:rFonts w:eastAsia="Lucida Calligraphy" w:cs="Lucida Calligraphy" w:ascii="Lucida Calligraphy" w:hAnsi="Lucida Calligraphy"/>
        <w:b/>
        <w:bCs/>
      </w:rPr>
      <w:t xml:space="preserve"> </w:t>
    </w:r>
    <w:r>
      <w:rPr>
        <w:rFonts w:cs="Lucida Calligraphy" w:ascii="Lucida Calligraphy" w:hAnsi="Lucida Calligraphy"/>
        <w:b/>
        <w:bCs/>
      </w:rPr>
      <w:t xml:space="preserve">| </w:t>
    </w:r>
    <w:r>
      <w:rPr>
        <w:rFonts w:cs="Lucida Calligraphy" w:ascii="Lucida Calligraphy" w:hAnsi="Lucida Calligraphy"/>
        <w:color w:val="7F7F7F"/>
        <w:spacing w:val="60"/>
      </w:rPr>
      <w:t>Page                        232/2 @SUKELLEMO 2020</w:t>
    </w:r>
  </w:p>
  <w:p>
    <w:pPr>
      <w:pStyle w:val="Footer"/>
      <w:rPr>
        <w:rFonts w:ascii="Lucida Calligraphy" w:hAnsi="Lucida Calligraphy" w:cs="Lucida Calligraphy"/>
        <w:b/>
        <w:b/>
        <w:bCs/>
      </w:rPr>
    </w:pPr>
    <w:r>
      <w:rPr>
        <w:rFonts w:cs="Lucida Calligraphy" w:ascii="Lucida Calligraphy" w:hAnsi="Lucida Calligraphy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1:00Z</dcterms:created>
  <dc:creator>Jane</dc:creator>
  <dc:description/>
  <dc:language>en-US</dc:language>
  <cp:lastModifiedBy>Windows User</cp:lastModifiedBy>
  <cp:lastPrinted>2013-06-13T15:56:00Z</cp:lastPrinted>
  <dcterms:modified xsi:type="dcterms:W3CDTF">2020-12-14T06:41:00Z</dcterms:modified>
  <cp:revision>2</cp:revision>
  <dc:subject/>
  <dc:title>KIRINYAGA CENTRAL DISTRICT JOINT EXAMINATION - 2013</dc:title>
</cp:coreProperties>
</file>