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NAME………………………………………………… </w:t>
        <w:tab/>
        <w:t>ADMISSION  NO. ………………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CLASS ……………SIGNATURE:.................................   DATE:............................................                </w:t>
        <w:tab/>
        <w:t xml:space="preserve">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5/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STUD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0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 HOU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KELEMO PRE- MOCK EXAM 20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nya Certificate of Secondary Education (K.C.S.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jc w:val="left"/>
        <w:rPr>
          <w:sz w:val="24"/>
        </w:rPr>
      </w:pPr>
      <w:r>
        <w:rPr>
          <w:sz w:val="24"/>
        </w:rPr>
        <w:t>INSTRUCTIONS TO CANDIDAT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) Write your name and admission numbe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) Sign and write the date of the examinatio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c )This paper consists 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ix </w:t>
      </w:r>
      <w:r>
        <w:rPr>
          <w:rFonts w:cs="Times New Roman" w:ascii="Times New Roman" w:hAnsi="Times New Roman"/>
          <w:i/>
          <w:sz w:val="24"/>
          <w:szCs w:val="24"/>
        </w:rPr>
        <w:t>questio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) Answer </w:t>
      </w:r>
      <w:r>
        <w:rPr>
          <w:rFonts w:cs="Times New Roman" w:ascii="Times New Roman" w:hAnsi="Times New Roman"/>
          <w:b/>
          <w:i/>
          <w:sz w:val="24"/>
          <w:szCs w:val="24"/>
        </w:rPr>
        <w:t>any five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) Candidates should answer questions in Englis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163830</wp:posOffset>
                </wp:positionV>
                <wp:extent cx="336931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2399"/>
                              <w:gridCol w:w="156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Question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ndidate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62.75pt;mso-wrap-distance-left:9pt;mso-wrap-distance-right:9pt;mso-wrap-distance-top:0pt;mso-wrap-distance-bottom:0pt;margin-top:12.9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2399"/>
                        <w:gridCol w:w="156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Question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Candidate’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otal Sco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783590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45.05pt;mso-wrap-distance-left:9pt;mso-wrap-distance-right:0pt;mso-wrap-distance-top:0pt;mso-wrap-distance-bottom:0pt;margin-top:18.95pt;mso-position-vertical-relative:text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a). Explain five factors that may promote entrepreneurship in Kenya.  </w:t>
        <w:tab/>
        <w:t xml:space="preserve">          (10mk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. Country X has been experiencing low national income.  Explain five possible reasons that may have contributed to this situation. </w:t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). Explain five circumstances under which goods may be transported by use of container. </w:t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). Explain five challenges that may be experienced by a country whose population is made up of large proportion of young peopl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 Explain five limitations of using a trial balance as a proof that book keeping has been carried out without error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). Explain five reasons for government involvement in business activiti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 The following Trial Balance was extracted from the books of Mwangi Traders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, 2005.</w:t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wangi Traders</w:t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Trial Balance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 at 3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cember, 20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 (sh)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 (sh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s</w:t>
        <w:tab/>
        <w:tab/>
        <w:t>70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age Outwards</w:t>
        <w:tab/>
        <w:t xml:space="preserve">   4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1/1/2005</w:t>
        <w:tab/>
        <w:t>12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</w:t>
        <w:tab/>
        <w:tab/>
        <w:tab/>
        <w:tab/>
        <w:tab/>
        <w:tab/>
        <w:t>95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Assets</w:t>
        <w:tab/>
        <w:tab/>
        <w:t>82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rs</w:t>
        <w:tab/>
        <w:tab/>
        <w:tab/>
        <w:tab/>
        <w:tab/>
        <w:t xml:space="preserve">  8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s</w:t>
        <w:tab/>
        <w:tab/>
        <w:t>10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es</w:t>
        <w:tab/>
        <w:tab/>
        <w:t>14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Overdraft</w:t>
        <w:tab/>
        <w:tab/>
        <w:tab/>
        <w:tab/>
        <w:t xml:space="preserve">  7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s</w:t>
        <w:tab/>
        <w:tab/>
        <w:t xml:space="preserve">   1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In Hand</w:t>
        <w:tab/>
        <w:tab/>
        <w:t xml:space="preserve">   2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enses</w:t>
        <w:tab/>
        <w:t xml:space="preserve">   5,2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</w:t>
        <w:tab/>
        <w:tab/>
        <w:tab/>
        <w:tab/>
        <w:tab/>
        <w:tab/>
        <w:t>88,8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02,200</w:t>
        <w:tab/>
        <w:tab/>
        <w:t>202,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Closing stock was valued sh 6,5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Salary outstanding was sh    2,8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e the following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). Trading profit and loss account for the period ended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, 2005.         (6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i). Balance sheet as a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, 2005. </w:t>
        <w:tab/>
        <w:tab/>
        <w:tab/>
        <w:tab/>
        <w:tab/>
        <w:t>(4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). Outline five circumstances under which an insured person may not be compensated in the event of loss. </w:t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. Explain five non-tax internal sources of revenue to the government. </w:t>
        <w:tab/>
        <w:t xml:space="preserve">          (10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). Explain five roles of commercial banks in the development of a country’s econom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 Explain five differences between private limited companies and public limited companies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STUDIES PAPE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KELEMO JUNE,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lain five factors that may promote entrepreneurship. (10marks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ility of finances which supports the growth / expansion / operation of the busines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ility of security that ensures safety of business property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ility of market / demand where people can sell goods/services to satisfy their need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infrastructure / roads that facilitate movement of goods to the marke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al stability that creates a conducive environment for starting / running a busines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/ fair competition that the owner of the business can cope with / withstand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urable government policies / government support that may encourage starting / expansion of business venture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e of role models / successful business people that inspires the youths to go into busines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 of positive entrepreneurial culture through early exposure to business activities / that values individuals who are successful entrepreneur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 education / training in the curriculum which prepares the youths to become entrepreneur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governance that ensures accountability / transparency in conduct of business activitie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ilability of appropriate technology that can lead to production of desired quality /quantity of good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eed for independence / self-reliance through earning of income.</w:t>
      </w:r>
    </w:p>
    <w:p>
      <w:pPr>
        <w:pStyle w:val="Normal"/>
        <w:rPr/>
      </w:pPr>
      <w:r>
        <w:rPr/>
        <w:t xml:space="preserve">2. State five differences between private limited companies and public limited companies. (10 marks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ate Ltd Co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Ltd Co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Formed by a minimum of 2 and a maximum of 50 shareholder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Formed by a minimum of 7 shareholders with no set maximum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Restricts transfer of sh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Shares are freely transferabl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 Do not invite subscription for shares and debentures from members of publi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 Invites subscription for shares and debentures from members of public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) Can be managed by  one director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 Managed by board of director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Start business after receiving certificate of registration/ incorpor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Start business after receiving certificate of tradi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) Audited financial statements need not be published and filed with the registered of compani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) Audited financial statements must be published and filed with register of companie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5, Miriam had sh 55,000 in hand and sh. 250,000 in bank. During the month the following transactions took pl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2: Cash sales banked sh 35,2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3: Bought ribbons in cash sh 4,5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8: Paid Wangila, a creditor sh 94,000 by cheque in full settlement of his account after deduction 6% cash discou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12: Received a cheque for sh 58,800 from Wetu after allowing her cash discount of sh 1,2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 15:Paid salaries of sh 34,000 in ca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p 25: Withdrew sh 50,000 from bank for office u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 28: Anyango a debtor paid her account of sh 75,000 by cheque less 10% cash disco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 30: Deposited all the cash into the bank except sh 13,7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 a three column cash book and balance it off. (10mks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REE COLUMN CASH BO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6"/>
        <w:gridCol w:w="522"/>
        <w:gridCol w:w="972"/>
        <w:gridCol w:w="884"/>
        <w:gridCol w:w="973"/>
        <w:gridCol w:w="860"/>
        <w:gridCol w:w="977"/>
        <w:gridCol w:w="1046"/>
        <w:gridCol w:w="1250"/>
        <w:gridCol w:w="946"/>
        <w:gridCol w:w="8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il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ount Allow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i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ount Receiv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an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b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gi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3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64,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5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64,3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,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0,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Algerian" w:hAnsi="Algerian" w:cs="Algerian"/>
        <w:b/>
        <w:b/>
      </w:rPr>
    </w:pPr>
    <w:r>
      <w:rPr>
        <w:rFonts w:cs="Algerian" w:ascii="Algerian" w:hAnsi="Algerian"/>
        <w:b/>
      </w:rPr>
      <w:t>BUSINESS STUDIES PAPER 2                  SUKELEMO JUNE, 2022</w:t>
      <w:tab/>
      <w:t xml:space="preserve">Page </w:t>
    </w:r>
    <w:r>
      <w:rPr>
        <w:rFonts w:cs="Algerian" w:ascii="Algerian" w:hAnsi="Algerian"/>
        <w:b/>
      </w:rPr>
      <w:fldChar w:fldCharType="begin"/>
    </w:r>
    <w:r>
      <w:rPr>
        <w:b/>
        <w:rFonts w:cs="Algerian" w:ascii="Algerian" w:hAnsi="Algerian"/>
      </w:rPr>
      <w:instrText xml:space="preserve"> PAGE </w:instrText>
    </w:r>
    <w:r>
      <w:rPr>
        <w:b/>
        <w:rFonts w:cs="Algerian" w:ascii="Algerian" w:hAnsi="Algerian"/>
      </w:rPr>
      <w:fldChar w:fldCharType="separate"/>
    </w:r>
    <w:r>
      <w:rPr>
        <w:b/>
        <w:rFonts w:cs="Algerian" w:ascii="Algerian" w:hAnsi="Algerian"/>
      </w:rPr>
      <w:t>5</w:t>
    </w:r>
    <w:r>
      <w:rPr>
        <w:b/>
        <w:rFonts w:cs="Algerian" w:ascii="Algerian" w:hAnsi="Algerian"/>
      </w:rPr>
      <w:fldChar w:fldCharType="end"/>
    </w:r>
  </w:p>
  <w:p>
    <w:pPr>
      <w:pStyle w:val="Footer"/>
      <w:spacing w:before="0" w:after="160"/>
      <w:rPr>
        <w:rFonts w:ascii="Algerian" w:hAnsi="Algerian" w:cs="Algerian"/>
        <w:b/>
        <w:b/>
      </w:rPr>
    </w:pPr>
    <w:r>
      <w:rPr>
        <w:rFonts w:cs="Algerian" w:ascii="Algerian" w:hAnsi="Algeri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sz w:val="28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4:00Z</dcterms:created>
  <dc:creator>norah</dc:creator>
  <dc:description/>
  <dc:language>en-US</dc:language>
  <cp:lastModifiedBy>norah</cp:lastModifiedBy>
  <cp:lastPrinted>2022-06-07T16:38:00Z</cp:lastPrinted>
  <dcterms:modified xsi:type="dcterms:W3CDTF">2022-06-07T14:04:00Z</dcterms:modified>
  <cp:revision>2</cp:revision>
  <dc:subject/>
  <dc:title/>
</cp:coreProperties>
</file>