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ind w:left="360" w:hanging="36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NAME………………………………………………… </w:t>
        <w:tab/>
        <w:t>ADMISSION  NO. ………………</w:t>
      </w:r>
    </w:p>
    <w:p>
      <w:pPr>
        <w:pStyle w:val="PlainText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ind w:left="360" w:hanging="36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spacing w:lineRule="auto" w:line="360"/>
        <w:ind w:left="360" w:hanging="36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CLASS ……………SIGNATURE:.................................   DATE:............................................                </w:t>
        <w:tab/>
        <w:t xml:space="preserve">  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spacing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65/2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spacing w:before="0" w:after="0"/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SINESS STUDI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spacing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ER 2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spacing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ne 2022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spacing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: 2 ½  HOURS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spacing w:before="0" w:after="0"/>
        <w:ind w:left="360" w:hanging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spacing w:before="0" w:after="0"/>
        <w:ind w:left="360" w:hanging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UKELEMO PRE- MOCK EXAM 2022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spacing w:before="0" w:after="0"/>
        <w:ind w:left="360" w:hanging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enya Certificate of Secondary Education (K.C.S.E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14"/>
          <w:szCs w:val="24"/>
        </w:rPr>
      </w:pPr>
      <w:r>
        <w:rPr>
          <w:rFonts w:cs="Times New Roman" w:ascii="Times New Roman" w:hAnsi="Times New Roman"/>
          <w:b/>
          <w:i/>
          <w:sz w:val="1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spacing w:before="0" w:after="0"/>
        <w:ind w:left="360" w:hanging="360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spacing w:before="0" w:after="0"/>
        <w:ind w:left="360" w:hanging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2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340" w:leader="none"/>
        </w:tabs>
        <w:ind w:left="360" w:hanging="360"/>
        <w:jc w:val="left"/>
        <w:rPr>
          <w:sz w:val="24"/>
        </w:rPr>
      </w:pPr>
      <w:r>
        <w:rPr>
          <w:sz w:val="24"/>
        </w:rPr>
        <w:t>INSTRUCTIONS TO CANDIDATE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a) Write your name and admission number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b) Sign and write the date of the examination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(c )This paper consists of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six </w:t>
      </w:r>
      <w:r>
        <w:rPr>
          <w:rFonts w:cs="Times New Roman" w:ascii="Times New Roman" w:hAnsi="Times New Roman"/>
          <w:i/>
          <w:sz w:val="24"/>
          <w:szCs w:val="24"/>
        </w:rPr>
        <w:t>questions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d) Answer </w:t>
      </w:r>
      <w:r>
        <w:rPr>
          <w:rFonts w:cs="Times New Roman" w:ascii="Times New Roman" w:hAnsi="Times New Roman"/>
          <w:b/>
          <w:i/>
          <w:sz w:val="24"/>
          <w:szCs w:val="24"/>
        </w:rPr>
        <w:t>any five</w:t>
      </w:r>
      <w:r>
        <w:rPr>
          <w:rFonts w:cs="Times New Roman" w:ascii="Times New Roman" w:hAnsi="Times New Roman"/>
          <w:i/>
          <w:sz w:val="24"/>
          <w:szCs w:val="24"/>
        </w:rPr>
        <w:t xml:space="preserve"> questions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e) Candidates should answer questions in English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9425</wp:posOffset>
                </wp:positionH>
                <wp:positionV relativeFrom="paragraph">
                  <wp:posOffset>163830</wp:posOffset>
                </wp:positionV>
                <wp:extent cx="3369310" cy="2066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6"/>
                              <w:gridCol w:w="2399"/>
                              <w:gridCol w:w="1561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Question 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Maximum score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Candidate’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162.75pt;mso-wrap-distance-left:9pt;mso-wrap-distance-right:9pt;mso-wrap-distance-top:0pt;mso-wrap-distance-bottom:0pt;margin-top:12.9pt;mso-position-vertical-relative:text;margin-left:137.75pt;mso-position-horizontal-relative:page">
                <v:fill opacity="0f"/>
                <v:textbox inset="0in,0in,0in,0in">
                  <w:txbxContent>
                    <w:tbl>
                      <w:tblPr>
                        <w:tblW w:w="5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6"/>
                        <w:gridCol w:w="2399"/>
                        <w:gridCol w:w="1561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Question 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Maximum score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Candidate’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Total Score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40665</wp:posOffset>
                </wp:positionV>
                <wp:extent cx="783590" cy="572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4"/>
                            </w:tblGrid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45.05pt;mso-wrap-distance-left:9pt;mso-wrap-distance-right:0pt;mso-wrap-distance-top:0pt;mso-wrap-distance-bottom:0pt;margin-top:18.95pt;mso-position-vertical-relative:text;margin-left:40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4"/>
                      </w:tblGrid>
                      <w:tr>
                        <w:trPr>
                          <w:trHeight w:val="891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 xml:space="preserve">a). Explain five factors that may promote entrepreneurship in Kenya.  </w:t>
        <w:tab/>
        <w:t xml:space="preserve">          (10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. Country X has been experiencing low national income.  Explain five possible reasons that may have contributed to this situation. </w:t>
        <w:tab/>
        <w:tab/>
        <w:tab/>
        <w:tab/>
        <w:tab/>
        <w:t xml:space="preserve">          (10mks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a). Explain five circumstances under which goods may be transported by use of container. </w:t>
        <w:tab/>
        <w:tab/>
        <w:tab/>
        <w:tab/>
        <w:tab/>
        <w:tab/>
        <w:tab/>
        <w:tab/>
        <w:tab/>
        <w:t xml:space="preserve">          (10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b).On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September 2015, Miriam had sh 55,000 in hand and sh. 250,000 in bank. During the month the following transactions took place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Sep 2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   Cash sales banked sh 35,260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Sep 3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   Bought ribbons in cash sh 4,500 </w:t>
      </w:r>
    </w:p>
    <w:p>
      <w:pPr>
        <w:pStyle w:val="Normal"/>
        <w:ind w:left="1665" w:hanging="945"/>
        <w:rPr/>
      </w:pPr>
      <w:r>
        <w:rPr>
          <w:rFonts w:cs="Times New Roman" w:ascii="Times New Roman" w:hAnsi="Times New Roman"/>
          <w:b/>
          <w:sz w:val="24"/>
          <w:szCs w:val="24"/>
        </w:rPr>
        <w:t>Sep 8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Paid Wangila, a creditor sh 94,000 by cheque in full settlement of his account        after deduction 6% cash discount.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Sep 12:</w:t>
      </w:r>
      <w:r>
        <w:rPr>
          <w:rFonts w:cs="Times New Roman" w:ascii="Times New Roman" w:hAnsi="Times New Roman"/>
          <w:sz w:val="24"/>
          <w:szCs w:val="24"/>
        </w:rPr>
        <w:t xml:space="preserve">    Received a cheque for sh 58,800 from Wetu after allowing her cash discount of     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Sh. 1,200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Sep 15:</w:t>
      </w:r>
      <w:r>
        <w:rPr>
          <w:rFonts w:cs="Times New Roman" w:ascii="Times New Roman" w:hAnsi="Times New Roman"/>
          <w:sz w:val="24"/>
          <w:szCs w:val="24"/>
        </w:rPr>
        <w:t xml:space="preserve">     Paid salaries of sh 34,000 in cash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p 25:</w:t>
      </w:r>
      <w:r>
        <w:rPr>
          <w:rFonts w:cs="Times New Roman" w:ascii="Times New Roman" w:hAnsi="Times New Roman"/>
          <w:sz w:val="24"/>
          <w:szCs w:val="24"/>
        </w:rPr>
        <w:t xml:space="preserve">    Withdrew sh 50,000 from bank for office use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Sep 28:</w:t>
      </w:r>
      <w:r>
        <w:rPr>
          <w:rFonts w:cs="Times New Roman" w:ascii="Times New Roman" w:hAnsi="Times New Roman"/>
          <w:sz w:val="24"/>
          <w:szCs w:val="24"/>
        </w:rPr>
        <w:t xml:space="preserve">     Anyango a debtor paid her account of sh 75,000 by cheque less 10% cash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discount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pt 30:</w:t>
      </w:r>
      <w:r>
        <w:rPr>
          <w:rFonts w:cs="Times New Roman" w:ascii="Times New Roman" w:hAnsi="Times New Roman"/>
          <w:sz w:val="24"/>
          <w:szCs w:val="24"/>
        </w:rPr>
        <w:t xml:space="preserve">   Deposited all the cash into the bank except sh 13,700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repare a three column cash book and balance it off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 xml:space="preserve">          (10mks)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a). Explain five challenges that may be experienced by a country whose population is made up of large proportion of young people. </w:t>
        <w:tab/>
        <w:tab/>
        <w:tab/>
        <w:tab/>
        <w:t xml:space="preserve">          (10mks)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). Explain five limitations of using a trial balance as a proof that book keeping has been carried out without errors. </w:t>
        <w:tab/>
        <w:tab/>
        <w:tab/>
        <w:tab/>
        <w:tab/>
        <w:tab/>
        <w:tab/>
        <w:t xml:space="preserve">          (10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a). Explain five reasons for government involvement in business activities.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>b). The following Trial Balance was extracted from the books of Mwangi Traders on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December, 2005. </w:t>
        <w:tab/>
        <w:tab/>
        <w:tab/>
        <w:tab/>
        <w:tab/>
        <w:tab/>
        <w:tab/>
        <w:tab/>
        <w:t xml:space="preserve">          (10mks)</w:t>
      </w:r>
    </w:p>
    <w:p>
      <w:pPr>
        <w:pStyle w:val="Normal"/>
        <w:spacing w:before="0" w:after="0"/>
        <w:ind w:left="216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Mwangi Traders</w:t>
      </w:r>
    </w:p>
    <w:p>
      <w:pPr>
        <w:pStyle w:val="Normal"/>
        <w:spacing w:before="0" w:after="0"/>
        <w:ind w:left="216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Trial Balance</w:t>
      </w:r>
    </w:p>
    <w:p>
      <w:pPr>
        <w:pStyle w:val="Normal"/>
        <w:spacing w:before="0" w:after="0"/>
        <w:ind w:left="2160" w:firstLine="7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s at 31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s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December, 2005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r (sh).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r (sh)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chases</w:t>
        <w:tab/>
        <w:tab/>
        <w:t>70,000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riage Outwards</w:t>
        <w:tab/>
        <w:t xml:space="preserve">   4,000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ck 1/1/2005</w:t>
        <w:tab/>
        <w:t>12,500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es</w:t>
        <w:tab/>
        <w:tab/>
        <w:tab/>
        <w:tab/>
        <w:tab/>
        <w:tab/>
        <w:t>95,000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xed Assets</w:t>
        <w:tab/>
        <w:tab/>
        <w:t>82,000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ditors</w:t>
        <w:tab/>
        <w:tab/>
        <w:tab/>
        <w:tab/>
        <w:tab/>
        <w:t xml:space="preserve">  8,500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tors</w:t>
        <w:tab/>
        <w:tab/>
        <w:t>10,500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ries</w:t>
        <w:tab/>
        <w:tab/>
        <w:t>14,000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 Overdraft</w:t>
        <w:tab/>
        <w:tab/>
        <w:tab/>
        <w:tab/>
        <w:t xml:space="preserve">  7,500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urns</w:t>
        <w:tab/>
        <w:tab/>
        <w:t xml:space="preserve">   1,500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h In Hand</w:t>
        <w:tab/>
        <w:tab/>
        <w:t xml:space="preserve">   2,500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expenses</w:t>
        <w:tab/>
        <w:t xml:space="preserve">   5,200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tal</w:t>
        <w:tab/>
        <w:tab/>
        <w:tab/>
        <w:tab/>
        <w:tab/>
        <w:tab/>
        <w:t>88,8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202,200</w:t>
        <w:tab/>
        <w:tab/>
        <w:t>202,2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ditional Information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. Closing stock was valued sh 6,500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. Salary outstanding was sh    2,800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pare the following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i). Trading profit and loss account for the period ended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December, 2005.         (6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ii). Balance sheet as at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December, 2005. </w:t>
        <w:tab/>
        <w:tab/>
        <w:tab/>
        <w:tab/>
        <w:tab/>
        <w:t>(4mks)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a). Outline five circumstances under which an insured person may not be compensated in the event of loss. </w:t>
        <w:tab/>
        <w:tab/>
        <w:tab/>
        <w:tab/>
        <w:tab/>
        <w:tab/>
        <w:tab/>
        <w:tab/>
        <w:t xml:space="preserve">          (10mks)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). Explain five non-tax internal sources of revenue to the government. </w:t>
        <w:tab/>
        <w:t xml:space="preserve">          (10mks)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a). Explain five roles of commercial banks in the development of a country’s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y.</w:t>
        <w:tab/>
        <w:tab/>
        <w:tab/>
        <w:tab/>
        <w:tab/>
        <w:tab/>
        <w:tab/>
        <w:tab/>
        <w:tab/>
        <w:t xml:space="preserve">         (10mks)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). Explain five differences between private limited companies and public limited companies. </w:t>
        <w:tab/>
        <w:tab/>
        <w:tab/>
        <w:tab/>
        <w:tab/>
        <w:tab/>
        <w:tab/>
        <w:tab/>
        <w:tab/>
        <w:t xml:space="preserve">         (10mks)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KING SCHEM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SINESS STUDIES PAPER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KELEMO JUNE, 20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(a) Explain five factors that may promote entrepreneurship. (10marks)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ilability of finances which supports the growth / expansion / operation of the business.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ilability of security that ensures safety of business property.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ilability of market / demand where people can sell goods/services to satisfy their needs.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od infrastructure / roads that facilitate movement of goods to the market.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itical stability that creates a conducive environment for starting / running a business.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lthy / fair competition that the owner of the business can cope with / withstand.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vourable government policies / government support that may encourage starting / expansion of business venture.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ce of role models / successful business people that inspires the youths to go into business.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lopment of positive entrepreneurial culture through early exposure to business activities / that values individuals who are successful entrepreneurs.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evant education / training in the curriculum which prepares the youths to become entrepreneurs.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od governance that ensures accountability / transparency in conduct of business activities.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vailability of appropriate technology that can lead to production of desired quality /quantity of goods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Need for independence / self-reliance through earning of incom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. Country X has been experiencing low national income.  Explain five possible reasons that may have contributed to this situa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unskilled /low Labour supply-low quality/quantity of workforce in country lead to low productivity thus low national inco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low capital lack of machinery tools and equipment/poor quality capital leads to low  quality and quantity  of goods and services hence low national inco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olitical instability-insecurity may lead to closure of firms hence low quantity of goods produc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negative attitude of citizens towards work-negative attitude towards work reduces productivity of goods hence low national inco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Large size of subsistence sector-the output-the output maybe be underestimated leading to low national inco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Lack of entrepreneurship-inability to start firms leads to low productivity hence low national inco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Low natural resource endowment-low capacity to produ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Low level levels of foreign investment-low production low nationa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a). Explain five circumstances under which goods may be transported by use of containe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-where goods are highly valued so as to minimize the risk of loss--containers are sealed at the source reducing risk of thef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Where speciliased machines are available-containers requires special facilities for loading and offloading equip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where goods to be transported are special-containerization have special facilities  for carrying special goods such as flammable and perishable goo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where the there is need to cut down insurance cost-containerization reduces risks of loss hence reducing cost of insura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Where goods to be transported are regular in shape-making –hence saving on sp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Where goods are bulky-bulky goods are transported using containers in se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where the firm can afford the  the cost of containers in order to enhance oper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</w:rPr>
        <w:t>(b)</w:t>
      </w:r>
      <w:r>
        <w:rPr>
          <w:rFonts w:cs="Times New Roman" w:ascii="Times New Roman" w:hAnsi="Times New Roman"/>
          <w:b/>
          <w:sz w:val="24"/>
          <w:szCs w:val="24"/>
        </w:rPr>
        <w:t xml:space="preserve"> b).On 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sz w:val="24"/>
          <w:szCs w:val="24"/>
        </w:rPr>
        <w:t xml:space="preserve"> September 2015, Miriam had sh 55,000 in hand and sh. 250,000 in </w:t>
      </w:r>
      <w:r>
        <w:rPr>
          <w:rFonts w:cs="Times New Roman" w:ascii="Times New Roman" w:hAnsi="Times New Roman"/>
          <w:sz w:val="24"/>
          <w:szCs w:val="24"/>
        </w:rPr>
        <w:t xml:space="preserve">bank. During the month the following transactions took place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p 2: Cash sales banked sh 35,260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p 3: Bought ribbons in cash sh 4,500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p 8: Paid Wangila, a creditor sh 94,000 by cheque in full settlement of his account after deduction 6% cash discount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p 12: Received a cheque for sh 58,800 from Wetu after allowing her cash discount of sh 1,200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 15:Paid salaries of sh 34,000 in cash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p 25: Withdrew sh 50,000 from bank for office use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 28: Anyango a debtor paid her account of sh 75,000 by cheque less 10% cash discount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pt 30: Deposited all the cash into the bank except sh 13,7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Prepare a three column cash book and balance it off. (10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THREE COLUMN CASH BOOK</w:t>
      </w:r>
    </w:p>
    <w:tbl>
      <w:tblPr>
        <w:tblW w:w="110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56"/>
        <w:gridCol w:w="522"/>
        <w:gridCol w:w="972"/>
        <w:gridCol w:w="884"/>
        <w:gridCol w:w="973"/>
        <w:gridCol w:w="860"/>
        <w:gridCol w:w="977"/>
        <w:gridCol w:w="1046"/>
        <w:gridCol w:w="1250"/>
        <w:gridCol w:w="946"/>
        <w:gridCol w:w="88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tail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F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count Allowe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sh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nk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tail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F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count Receive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s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nk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p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p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p 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p 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p 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p 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an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yan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h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/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p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p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p 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p 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p 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bbon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ngil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anc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/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36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8,7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05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464,3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05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464,36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anc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/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3,7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20,3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  <w:b/>
          <w:sz w:val="24"/>
          <w:szCs w:val="24"/>
        </w:rPr>
        <w:t>a). Explain five challenges that may be experienced by a country whose population is made up of large proportion of young peop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increase in crime-idleness may result to illegal means as they look for means of surviv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Dependency ratio will rise- economically active population will shoulder bigger economic burd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uced investment /savings-reduced –investment will decline as a result of low level of unemployment/ high dependency rat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low per capita income-since national income is spread through a large non-contributing  population the living standards will be lo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 labour supply-many young people may not attain the working age hence low production of goo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reased unemployment –jobs don’t match the demand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. Explain five limitations of using a trial balance as a proof that book keeping has been carried out without errors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) -Error of original entry- arises from misreading of figures and amount being posted in the ledg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Error of omission-a transaction is not recorded in the books of accou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Error of commission-an entry made in in the wrong account of the same class with the correct 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rror of principle-a transaction is recorded in the wrong account of a different class from correc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Error of compensation-error in both the debit and credit balances are of equal magnitude so that they            cancel o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Errors of complete reversal- arises from the complete reversal of the double entry of transaction i.e account too be debited is credited and vice versa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). Explain five reasons for government involvement in business activiti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To promote general welfare of the public – Wellbeing of a country is a major concern of the government therefore the government must get involved in business activities to promote health,safety or general welfare of the publi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event monopolies- Monopoly is a situation in which there is a single producer of goods and services. It leads to unfair pricing and thus the government checks on them by getting involved in busines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vision of sensitive goods and services- The Kenyan government participates in business activities to provide sensitive goods services which cannot be left to the private sector e.g firearm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Provision of essential goods and services- The Kenyan government offers essential products if they are not profitable e.g provision of water and electrici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Prevent consumer exploitation- The Kenyan government gets involved in business to prevent traders from exploiting consumers in terms of wrong pricing, poor quality products and unethical business practic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Creating employment- Government comes up with various business projects that give jobs to the individuals of the country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b). TLhe following Trial Balance was extracted from the books of Mwangi Traders on 3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sz w:val="24"/>
          <w:szCs w:val="24"/>
        </w:rPr>
        <w:t xml:space="preserve"> December, 2005.</w:t>
      </w:r>
    </w:p>
    <w:p>
      <w:pPr>
        <w:pStyle w:val="Normal"/>
        <w:spacing w:before="0" w:after="0"/>
        <w:ind w:left="216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Mwangi Traders</w:t>
      </w:r>
    </w:p>
    <w:p>
      <w:pPr>
        <w:pStyle w:val="Normal"/>
        <w:spacing w:before="0" w:after="0"/>
        <w:ind w:left="216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Trial Balance</w:t>
      </w:r>
    </w:p>
    <w:p>
      <w:pPr>
        <w:pStyle w:val="Normal"/>
        <w:spacing w:before="0" w:after="0"/>
        <w:ind w:left="2160" w:firstLine="7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s at 31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s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December, 2005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r (sh)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r (sh)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rchases</w:t>
        <w:tab/>
        <w:tab/>
        <w:t>70,000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riage Outwards</w:t>
        <w:tab/>
        <w:t xml:space="preserve">   4,000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ock 1/1/2005</w:t>
        <w:tab/>
        <w:t>12,500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es</w:t>
        <w:tab/>
        <w:tab/>
        <w:tab/>
        <w:tab/>
        <w:tab/>
        <w:tab/>
        <w:t>95,000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xed Assets</w:t>
        <w:tab/>
        <w:tab/>
        <w:t>82,000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editors</w:t>
        <w:tab/>
        <w:tab/>
        <w:tab/>
        <w:tab/>
        <w:tab/>
        <w:t xml:space="preserve">  8,500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btors</w:t>
        <w:tab/>
        <w:tab/>
        <w:t>10,500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ries</w:t>
        <w:tab/>
        <w:tab/>
        <w:t>14,000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nk Overdraft</w:t>
        <w:tab/>
        <w:tab/>
        <w:tab/>
        <w:tab/>
        <w:t xml:space="preserve">  7,500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urns</w:t>
        <w:tab/>
        <w:tab/>
        <w:t xml:space="preserve">   1,500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sh In Hand</w:t>
        <w:tab/>
        <w:tab/>
        <w:t xml:space="preserve">   2,500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eral expenses</w:t>
        <w:tab/>
        <w:t xml:space="preserve">   5,200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ital</w:t>
        <w:tab/>
        <w:tab/>
        <w:tab/>
        <w:tab/>
        <w:tab/>
        <w:tab/>
        <w:t>88,8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202,200</w:t>
        <w:tab/>
        <w:tab/>
        <w:t>202,2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ditional Information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). </w:t>
      </w:r>
      <w:r>
        <w:rPr>
          <w:rFonts w:cs="Times New Roman" w:ascii="Times New Roman" w:hAnsi="Times New Roman"/>
          <w:sz w:val="24"/>
          <w:szCs w:val="24"/>
        </w:rPr>
        <w:t>Closing stock was valued sh 6,500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. Salary outstanding was sh    2,800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e the following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i). Trading profit and loss account for the period ended 3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sz w:val="24"/>
          <w:szCs w:val="24"/>
        </w:rPr>
        <w:t xml:space="preserve"> December, 2005. (6mks)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wangi Trader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ding Profit and Loss Accoun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 the period ended 31/12/200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</w:t>
        <w:tab/>
        <w:tab/>
        <w:tab/>
        <w:tab/>
        <w:tab/>
        <w:tab/>
        <w:tab/>
        <w:tab/>
        <w:tab/>
        <w:t>C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15875</wp:posOffset>
                </wp:positionV>
                <wp:extent cx="5838825" cy="9525"/>
                <wp:effectExtent l="0" t="0" r="0" b="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7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5">
                <wp:simplePos x="0" y="0"/>
                <wp:positionH relativeFrom="column">
                  <wp:posOffset>3143250</wp:posOffset>
                </wp:positionH>
                <wp:positionV relativeFrom="paragraph">
                  <wp:posOffset>15875</wp:posOffset>
                </wp:positionV>
                <wp:extent cx="38100" cy="3202305"/>
                <wp:effectExtent l="0" t="0" r="0" b="0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7.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Sh</w:t>
        <w:tab/>
        <w:tab/>
        <w:t>Sh</w:t>
        <w:tab/>
        <w:tab/>
        <w:tab/>
        <w:tab/>
        <w:tab/>
        <w:t>S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ing Stock</w:t>
        <w:tab/>
        <w:tab/>
        <w:tab/>
        <w:tab/>
        <w:tab/>
        <w:t>12500</w:t>
        <w:tab/>
        <w:tab/>
        <w:t>Sales</w:t>
        <w:tab/>
        <w:tab/>
        <w:tab/>
        <w:t>95,0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 Purchases</w:t>
        <w:tab/>
        <w:tab/>
        <w:tab/>
        <w:t>7000</w:t>
        <w:tab/>
        <w:tab/>
        <w:tab/>
        <w:tab/>
        <w:t>Less Returns Inwards</w:t>
        <w:tab/>
        <w:t xml:space="preserve">   1,5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 Returns Outwards</w:t>
        <w:tab/>
        <w:t>2400</w:t>
        <w:tab/>
        <w:tab/>
        <w:t>67600</w:t>
        <w:tab/>
        <w:tab/>
        <w:t>Net sales</w:t>
        <w:tab/>
        <w:tab/>
        <w:t>93,5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as</w:t>
        <w:tab/>
        <w:tab/>
        <w:tab/>
        <w:tab/>
        <w:t>80,1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 Closing Stock</w:t>
        <w:tab/>
        <w:tab/>
        <w:t xml:space="preserve">  6,5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 of Sales</w:t>
        <w:tab/>
        <w:tab/>
        <w:tab/>
        <w:t>73,6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p c/d</w:t>
        <w:tab/>
        <w:tab/>
        <w:tab/>
        <w:tab/>
        <w:t>19,9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93,500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93,500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.P   b/d      </w:t>
        <w:tab/>
        <w:t>19,9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Expenses</w:t>
        <w:tab/>
        <w:tab/>
        <w:t>5,2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riage outwards</w:t>
        <w:tab/>
        <w:tab/>
        <w:t>4,0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ries</w:t>
        <w:tab/>
        <w:tab/>
        <w:tab/>
        <w:t>14,0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standing salaries</w:t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2,800</w:t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Net Loss c/d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6,1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26,000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26,0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 loss b/d</w:t>
        <w:tab/>
        <w:tab/>
        <w:tab/>
        <w:t>6,1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ii). Balance sheet as at 3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sz w:val="24"/>
          <w:szCs w:val="24"/>
        </w:rPr>
        <w:t xml:space="preserve"> December, 2005. </w:t>
        <w:tab/>
        <w:tab/>
        <w:tab/>
        <w:tab/>
        <w:tab/>
        <w:t>(4mks)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wangi Trader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ance Shee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 At 31/12/200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141605</wp:posOffset>
                </wp:positionV>
                <wp:extent cx="5838825" cy="9525"/>
                <wp:effectExtent l="0" t="0" r="0" b="0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-11.25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7">
                <wp:simplePos x="0" y="0"/>
                <wp:positionH relativeFrom="column">
                  <wp:posOffset>2667000</wp:posOffset>
                </wp:positionH>
                <wp:positionV relativeFrom="paragraph">
                  <wp:posOffset>151130</wp:posOffset>
                </wp:positionV>
                <wp:extent cx="38100" cy="1962150"/>
                <wp:effectExtent l="0" t="0" r="0" b="0"/>
                <wp:wrapNone/>
                <wp:docPr id="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10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xed Assets</w:t>
        <w:tab/>
        <w:tab/>
        <w:tab/>
        <w:t>82,000</w:t>
        <w:tab/>
        <w:tab/>
        <w:t>Capital</w:t>
        <w:tab/>
        <w:tab/>
        <w:tab/>
        <w:tab/>
        <w:tab/>
        <w:t>88,8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 Assets</w:t>
        <w:tab/>
        <w:tab/>
        <w:tab/>
        <w:tab/>
        <w:tab/>
        <w:t>Less net loss</w:t>
        <w:tab/>
        <w:tab/>
        <w:tab/>
        <w:tab/>
        <w:t xml:space="preserve">   6,1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ck              6,500</w:t>
        <w:tab/>
        <w:tab/>
        <w:tab/>
        <w:tab/>
        <w:tab/>
        <w:tab/>
        <w:tab/>
        <w:tab/>
        <w:tab/>
        <w:t>82,7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tors          10,500</w:t>
        <w:tab/>
        <w:tab/>
        <w:tab/>
        <w:tab/>
        <w:t>Current Liabiliti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h in hand 2,500        </w:t>
        <w:tab/>
        <w:t>19,500</w:t>
        <w:tab/>
        <w:tab/>
        <w:t>Creditors</w:t>
        <w:tab/>
        <w:tab/>
        <w:t>8,5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Bank Overdraft</w:t>
        <w:tab/>
        <w:t>9,5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Outstanding Salaries</w:t>
        <w:tab/>
        <w:t>2,800</w:t>
        <w:tab/>
        <w:tab/>
        <w:t>18,8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101,500</w:t>
        <w:tab/>
        <w:tab/>
        <w:tab/>
        <w:tab/>
        <w:tab/>
        <w:tab/>
        <w:t>101,5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 xml:space="preserve">a). Outline five circumstances under which an insured person may not be compensated in the event of loss. </w:t>
        <w:tab/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(10mk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If the insured has no insurable interest in the property at the time of loss hence did not suffer the financial loss directl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If the policy was not in-force due to non-payment of premiums at the time the loss occurr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if the insured purposely caused the loss i.e if the loss occurred due to willful ac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If the insured fails to claim compensation within the stipulated period of ti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If the insurer is insolvent hence unable to meet financial obligati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Failure to observe the principle of utmost good-faith- if the insured did not disclose all the relevant facts and it is discovered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If the insured fails to follow the laid-down procedure for claiming compensation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). Explain five non-tax internal sources of revenue to the government. </w:t>
        <w:tab/>
        <w:t xml:space="preserve">          (10mks)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Fees-Amounts received by the government after rendering direct services to its citizens e.g licensing business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Fines and penalties- Imposed by judicial system (courts and tribunals) on individuals or the firms who break the law of the l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ncomes from government owned properties- These include land for which rates are charged and houses for which rent is charg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Profits and dividends from public corporations- When revenue is earned from these corporations the profits go to the governm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Loan repayment- Recovery of principal amount and interest on loans lent out by government financial agencies e.g K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Escheats- If a person dies without a proper will and has no legal heirs, the property of such a person revert to the govern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Income from sale of government property and ownership in companies (shares)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a). Explain five roles of commercial banks in the development of a country’s economy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Promotes savings- savings provide funds which can be changed into useful development projec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Source of capital- Commercial banks give loans to firms and individuals that are used in financing various business projec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Stimulating economic activities- Commercial banks may do this by giving business advices to its clients and also by lending to th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Provision of employment- Commercial banks provide employment opportunities to individuals who work in various departments of the bank hence earn inco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Act as guarantors and referees- Banks acts as guarantors on behalf of their clients who wish to engage in credit transactions or secure loans from other financial institu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Effect foreign exchange payment- Commercial banks provide foreign exchange and the means through which traders who engage in international trade may effect payments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b). Explain five differences between private limited companies and public limited companies.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vate Ltd Co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c Ltd Co.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) Formed by a minimum of 2 and a maximum of 50 shareholder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) Formed by a minimum of 7 shareholders with no set maximum 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) Restricts transfer of share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) Shares are freely transferable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) Do not invite subscription for shares and debentures from members of public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) Invites subscription for shares and debentures from members of public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) Can be managed by  one director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) Managed by board of directors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) Start business after receiving certificate of registration/ incorporation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) Start business after receiving certificate of trading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) Audited financial statements need not be published and filed with the registered of companie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) Audited financial statements must be published and filed with register of companies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Algerian" w:hAnsi="Algerian" w:cs="Algerian"/>
        <w:b/>
        <w:b/>
      </w:rPr>
    </w:pPr>
    <w:r>
      <w:rPr>
        <w:rFonts w:cs="Algerian" w:ascii="Algerian" w:hAnsi="Algerian"/>
        <w:b/>
      </w:rPr>
      <w:t>BUSINESS STUDIES PAPER 2                  SUKELEMO JUNE, 2022</w:t>
      <w:tab/>
      <w:t xml:space="preserve">Page </w:t>
    </w:r>
    <w:r>
      <w:rPr>
        <w:rFonts w:cs="Algerian" w:ascii="Algerian" w:hAnsi="Algerian"/>
        <w:b/>
      </w:rPr>
      <w:fldChar w:fldCharType="begin"/>
    </w:r>
    <w:r>
      <w:rPr>
        <w:b/>
        <w:rFonts w:cs="Algerian" w:ascii="Algerian" w:hAnsi="Algerian"/>
      </w:rPr>
      <w:instrText xml:space="preserve"> PAGE </w:instrText>
    </w:r>
    <w:r>
      <w:rPr>
        <w:b/>
        <w:rFonts w:cs="Algerian" w:ascii="Algerian" w:hAnsi="Algerian"/>
      </w:rPr>
      <w:fldChar w:fldCharType="separate"/>
    </w:r>
    <w:r>
      <w:rPr>
        <w:b/>
        <w:rFonts w:cs="Algerian" w:ascii="Algerian" w:hAnsi="Algerian"/>
      </w:rPr>
      <w:t>11</w:t>
    </w:r>
    <w:r>
      <w:rPr>
        <w:b/>
        <w:rFonts w:cs="Algerian" w:ascii="Algerian" w:hAnsi="Algerian"/>
      </w:rPr>
      <w:fldChar w:fldCharType="end"/>
    </w:r>
  </w:p>
  <w:p>
    <w:pPr>
      <w:pStyle w:val="Footer"/>
      <w:spacing w:before="0" w:after="160"/>
      <w:rPr>
        <w:rFonts w:ascii="Algerian" w:hAnsi="Algerian" w:cs="Algerian"/>
        <w:b/>
        <w:b/>
      </w:rPr>
    </w:pPr>
    <w:r>
      <w:rPr>
        <w:rFonts w:cs="Algerian" w:ascii="Algerian" w:hAnsi="Algerian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  <w:u w:val="singl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"/>
      <w:b/>
      <w:sz w:val="28"/>
      <w:u w:val="single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0:25:00Z</dcterms:created>
  <dc:creator>norah</dc:creator>
  <dc:description/>
  <dc:language>en-US</dc:language>
  <cp:lastModifiedBy>Windows User</cp:lastModifiedBy>
  <cp:lastPrinted>2022-06-08T16:01:00Z</cp:lastPrinted>
  <dcterms:modified xsi:type="dcterms:W3CDTF">2022-06-25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F5813CD5E49F79E8CE508962CAB61</vt:lpwstr>
  </property>
  <property fmtid="{D5CDD505-2E9C-101B-9397-08002B2CF9AE}" pid="3" name="KSOProductBuildVer">
    <vt:lpwstr>1033-11.2.0.11156</vt:lpwstr>
  </property>
</Properties>
</file>