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41/3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OD AND NUTRITION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PER 3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CTICAL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NE 2022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¼ HOURS 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UKELEMO JOINT PRE-MOCK  JUNE, 2022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NING SESSION-30 Minutes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ACTICAL TEST SESSION-1¼ Hours 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4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 the test carefull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4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are advised to spend 30 minutes to come up with a plan of work which will be used for the practica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4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xtbooks and recipes may be used during the planning as reference material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4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ill be required to keep your order of work during the practical sess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4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end of the planning session, the two copies of the plan are to be handed over to the teache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4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question paper and plan will be handed back to you at the beginning of the practical test sess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4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are not allowed to bring additional notes to the practical session.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is paper consists of 2 printed pag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shd w:fill="FFFFFF" w:val="clear"/>
        </w:rPr>
        <w:t>Home Science Paper 3 (441/3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>The T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 are in for midterm break, a friend has come to visit.Using the ingredients listed below, prepare and serve two tea items and a hot beverage for the two of yo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redient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 wheat flou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g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a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ons/Ja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oa/Tea leav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k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w roots/Sweet potatoe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nning Session - 30 minut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 each task listed below, use separate sheets of paper for each task listed below and use carbon paper to make duplicate copies then proceed as follow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Identify the dishes and write down their recip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rite down your order of wor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Make a list of the foodstuff and equipment you will require.</w:t>
      </w:r>
    </w:p>
    <w:tbl>
      <w:tblPr>
        <w:tblW w:w="1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KELEMO JOINT PRE-MOCKS JUNE, 202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1/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 SCIENCE (FOOD AND NUTRITIO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ARKING SCHEM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e’s Name:……………………………………………….Index No:……………………</w:t>
      </w:r>
    </w:p>
    <w:p>
      <w:pPr>
        <w:pStyle w:val="Normal"/>
        <w:spacing w:lineRule="auto" w:line="360"/>
        <w:rPr/>
      </w:pPr>
      <w:r>
        <w:rPr/>
        <w:t>Teacher’s Name:…………………………………………….......Date:…………………………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502"/>
        <w:gridCol w:w="1509"/>
        <w:gridCol w:w="1338"/>
        <w:gridCol w:w="144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S OF ASSESSME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L SC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ip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ilab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quantiti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 cho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er of wor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ilab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sequencing(writte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follow order of wor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etaili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 of foodstuff and equipm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ailab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tot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S OF ASSESSME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L SC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ARATION AND COOKI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ct Procedu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rag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s of cooking(at least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ty of Result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rag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tot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ensil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pie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 car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impression/Proper table setti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Hygie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Hygie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tot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Y OF RESOUC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e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ing material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tot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ARING U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ing wor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wor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Mark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tual Score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4:00Z</dcterms:created>
  <dc:creator>user</dc:creator>
  <dc:description/>
  <dc:language>en-US</dc:language>
  <cp:lastModifiedBy>Windows User</cp:lastModifiedBy>
  <dcterms:modified xsi:type="dcterms:W3CDTF">2022-06-09T11:24:00Z</dcterms:modified>
  <cp:revision>2</cp:revision>
  <dc:subject/>
  <dc:title/>
</cp:coreProperties>
</file>